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500 кв.м. (К№45:18:031401:345) присвоить адрес: Российская Федерация, Курганская область, Целинный муниципальный округ, село Казак-Кочердык, улица Северная, земельный участок 2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1603 кв.м. (К№45:18:031401:91) присвоить адрес: Российская Федерация, Курганская область, Целинный муниципальный округ, село Казак-Кочердык, улица Северная, земельный участок 2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61,3 кв.м. (К№45:00:000000:235) присвоить адрес: Российская Федерация, Курганская область, Целинный муниципальный округ, село Казак-Кочердык, улица Северная, дом 2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9:00Z</dcterms:created>
  <dc:creator>admin</dc:creator>
  <dc:description/>
  <dc:language>en-US</dc:language>
  <cp:lastModifiedBy>Секретарь</cp:lastModifiedBy>
  <cp:lastPrinted>2023-12-14T08:28:00Z</cp:lastPrinted>
  <dcterms:modified xsi:type="dcterms:W3CDTF">2023-12-14T03:29:00Z</dcterms:modified>
  <cp:revision>2</cp:revision>
  <dc:subject/>
  <dc:title/>
</cp:coreProperties>
</file>