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900 кв.м. (К№45:18:020117:2) присвоить адрес: Российская Федерация, Курганская область, Целинный муниципальный округ, село Целинное, улица Пушкина, земельный участок 2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700 кв.м. (К№45:18:020117:525) присвоить адрес: Российская Федерация, Курганская область, Целинный муниципальный округ, село Целинное, улица Пушкина, земельный участок 2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Земельному участку, площадью - 972 кв.м. (К№45:18:020117:12) присвоить адрес: Российская Федерация, Курганская область, Целинный муниципальный округ, село Целинное, улица Пушкина, земельный участок 2/2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4. Зданию жилого дома, площадью – 96,7 кв.м. (К№45:18:020111:309) присвоить адрес: Российская Федерация, Курганская область, Целинный муниципальный округ, село Целинное, улица Пушкина, дом 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51,5 кв.м. (К№45:18:020111:485) присвоить адрес: Российская Федерация, Курганская область, Целинный муниципальный округ, село Целинное, улица Пушкина, дом 2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6. Помещению, площадью – 45,2 кв.м. (К№45:18:020111:486) присвоить адрес: Российская Федерация, Курганская область, Целинный муниципальный округ, село Целинное, улица Пушкина, дом 2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7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5:00Z</dcterms:created>
  <dc:creator>admin</dc:creator>
  <dc:description/>
  <dc:language>en-US</dc:language>
  <cp:lastModifiedBy>Секретарь</cp:lastModifiedBy>
  <cp:lastPrinted>2023-12-14T08:25:00Z</cp:lastPrinted>
  <dcterms:modified xsi:type="dcterms:W3CDTF">2023-12-14T03:25:00Z</dcterms:modified>
  <cp:revision>2</cp:revision>
  <dc:subject/>
  <dc:title/>
</cp:coreProperties>
</file>