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марта 2024 года                         № 29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Arial"/>
          <w:bCs/>
          <w:color w:val="000000"/>
          <w:sz w:val="28"/>
          <w:shd w:fill="FFFFFF" w:val="clear"/>
        </w:rPr>
      </w:pPr>
      <w:r>
        <w:rPr>
          <w:rFonts w:cs="Arial" w:ascii="PT Astra Serif;Times New Roman" w:hAnsi="PT Astra Serif;Times New Roman"/>
          <w:bCs/>
          <w:color w:val="000000"/>
          <w:sz w:val="28"/>
          <w:shd w:fill="FFFFFF" w:val="clear"/>
        </w:rPr>
        <w:t>Об утверждении перечня должностей муниципальной службы в Администрации Целинного муниципального округа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Cs/>
          <w:color w:val="000000"/>
          <w:sz w:val="28"/>
          <w:shd w:fill="FFFFFF" w:val="clear"/>
        </w:rPr>
      </w:pPr>
      <w:r>
        <w:rPr>
          <w:rFonts w:cs="Arial" w:ascii="PT Astra Serif;Times New Roman" w:hAnsi="PT Astra Serif;Times New Roman"/>
          <w:bCs/>
          <w:color w:val="000000"/>
          <w:sz w:val="28"/>
          <w:shd w:fill="FFFFFF" w:val="clear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color w:val="000000"/>
          <w:sz w:val="28"/>
          <w:shd w:fill="FFFFFF" w:val="clear"/>
        </w:rPr>
      </w:pPr>
      <w:r>
        <w:rPr>
          <w:rFonts w:cs="Arial" w:ascii="PT Astra Serif;Times New Roman" w:hAnsi="PT Astra Serif;Times New Roman"/>
          <w:color w:val="000000"/>
          <w:sz w:val="28"/>
          <w:shd w:fill="FFFFFF" w:val="clear"/>
        </w:rPr>
        <w:t xml:space="preserve"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законом Курганской области от 30.05.2007 года № 251 «О регулировании отдельных положений муниципальной службы в Курганской области», Администрация Целинного муниципального округа </w:t>
      </w:r>
      <w:r>
        <w:rPr>
          <w:rFonts w:cs="Arial" w:ascii="PT Astra Serif;Times New Roman" w:hAnsi="PT Astra Serif;Times New Roman"/>
          <w:color w:val="000000"/>
          <w:sz w:val="28"/>
        </w:rPr>
        <w:t>постановляет:</w:t>
      </w:r>
    </w:p>
    <w:p>
      <w:pPr>
        <w:pStyle w:val="Style38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1. </w:t>
      </w:r>
      <w:r>
        <w:rPr>
          <w:rFonts w:cs="Arial" w:ascii="PT Astra Serif;Times New Roman" w:hAnsi="PT Astra Serif;Times New Roman"/>
          <w:color w:val="000000"/>
          <w:sz w:val="28"/>
          <w:szCs w:val="24"/>
          <w:shd w:fill="FFFFFF" w:val="clear"/>
        </w:rPr>
        <w:t xml:space="preserve">Утвердить перечень должностей муниципальной службы в Администрации Целинного муниципального округа, её органах и структурных подразделениях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. 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. Опубликовать настоящее постановление в информационном бюллетене «Муниципальный вестник» и на официальном сайте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4. Признать утратившим силу Постановление Администрации Целинного муниципального округа от 10.01.2023 года № 01 «</w:t>
      </w:r>
      <w:r>
        <w:rPr>
          <w:rFonts w:cs="Arial" w:ascii="PT Astra Serif;Times New Roman" w:hAnsi="PT Astra Serif;Times New Roman"/>
          <w:bCs/>
          <w:color w:val="000000"/>
          <w:sz w:val="28"/>
          <w:shd w:fill="FFFFFF" w:val="clear"/>
        </w:rPr>
        <w:t>Об утверждении перечня должностей муниципальной службы в Администрации Целинного муниципального округа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PT Astra Serif;Times New Roman" w:ascii="PT Astra Serif;Times New Roman" w:hAnsi="PT Astra Serif;Times New Roman"/>
          <w:sz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5. Контроль за исполнением настоящего постановления возложить на заместителя Главы – руководителя Аппарата</w:t>
      </w:r>
      <w:r>
        <w:rPr>
          <w:rFonts w:cs="Arial" w:ascii="PT Astra Serif;Times New Roman" w:hAnsi="PT Astra Serif;Times New Roman"/>
          <w:color w:val="000000"/>
          <w:sz w:val="28"/>
        </w:rPr>
        <w:t>.</w:t>
      </w:r>
    </w:p>
    <w:p>
      <w:pPr>
        <w:pStyle w:val="Heading1"/>
        <w:ind w:firstLine="567"/>
        <w:rPr>
          <w:rFonts w:ascii="PT Astra Serif;Times New Roman" w:hAnsi="PT Astra Serif;Times New Roman" w:cs="PT Astra Serif;Times New Roman"/>
          <w:color w:val="000000"/>
          <w:sz w:val="28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4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Heading1"/>
        <w:ind w:firstLine="567"/>
        <w:rPr>
          <w:rFonts w:ascii="PT Astra Serif;Times New Roman" w:hAnsi="PT Astra Serif;Times New Roman" w:cs="PT Astra Serif;Times New Roman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Cs w:val="24"/>
        </w:rPr>
        <w:t>Глав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а</w:t>
      </w:r>
      <w:r>
        <w:rPr>
          <w:rFonts w:cs="PT Astra Serif;Times New Roman" w:ascii="PT Astra Serif;Times New Roman" w:hAnsi="PT Astra Serif;Times New Roman"/>
          <w:szCs w:val="24"/>
        </w:rPr>
        <w:t xml:space="preserve"> Целинного </w:t>
      </w:r>
      <w:r>
        <w:rPr>
          <w:rFonts w:cs="Arial" w:ascii="PT Astra Serif;Times New Roman" w:hAnsi="PT Astra Serif;Times New Roman"/>
          <w:color w:val="000000"/>
          <w:szCs w:val="24"/>
          <w:shd w:fill="FFFFFF" w:val="clear"/>
        </w:rPr>
        <w:t>муниципального округа</w:t>
        <w:tab/>
      </w:r>
      <w:r>
        <w:rPr>
          <w:rFonts w:cs="PT Astra Serif;Times New Roman" w:ascii="PT Astra Serif;Times New Roman" w:hAnsi="PT Astra Serif;Times New Roman"/>
          <w:szCs w:val="24"/>
        </w:rPr>
        <w:tab/>
        <w:t xml:space="preserve">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             П.И. Скоробогатов </w:t>
      </w:r>
    </w:p>
    <w:p>
      <w:pPr>
        <w:pStyle w:val="Heading1"/>
        <w:ind w:firstLine="567"/>
        <w:rPr>
          <w:rFonts w:ascii="PT Astra Serif;Times New Roman" w:hAnsi="PT Astra Serif;Times New Roman" w:cs="PT Astra Serif;Times New Roman"/>
          <w:i/>
          <w:i/>
          <w:iCs/>
          <w:sz w:val="32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/>
          <w:iCs/>
          <w:sz w:val="32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Исп. Бессонова М.Н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т. 2-14-96</w:t>
      </w:r>
    </w:p>
    <w:p>
      <w:pPr>
        <w:pStyle w:val="Normal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Приложение к постановлению Администрации Целинного муниципального округа от 29.03.2024 №296 «</w:t>
      </w:r>
      <w:r>
        <w:rPr>
          <w:rFonts w:cs="Arial" w:ascii="PT Astra Serif;Times New Roman" w:hAnsi="PT Astra Serif;Times New Roman"/>
          <w:bCs/>
          <w:color w:val="000000"/>
          <w:shd w:fill="FFFFFF" w:val="clear"/>
        </w:rPr>
        <w:t>Об утверждении перечня должностей муниципальной службы в Администрации Целинного муниципального округа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PT Astra Serif;Times New Roman" w:ascii="PT Astra Serif;Times New Roman" w:hAnsi="PT Astra Serif;Times New Roman"/>
        </w:rPr>
        <w:t>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Arial"/>
          <w:bCs/>
          <w:color w:val="000000"/>
          <w:shd w:fill="FFFFFF" w:val="clear"/>
        </w:rPr>
      </w:pPr>
      <w:r>
        <w:rPr>
          <w:rFonts w:cs="Arial" w:ascii="PT Astra Serif;Times New Roman" w:hAnsi="PT Astra Serif;Times New Roman"/>
          <w:bCs/>
          <w:color w:val="000000"/>
          <w:shd w:fill="FFFFFF" w:val="clear"/>
        </w:rPr>
        <w:t>должностей муниципальной службы в Администрации Целинного муниципального округа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PT Astra Serif;Times New Roman" w:hAnsi="PT Astra Serif;Times New Roman" w:cs="PT Astra Serif;Times New Roman"/>
          <w:bCs/>
          <w:color w:val="000000"/>
          <w:highlight w:val="yellow"/>
          <w:shd w:fill="FFFFFF" w:val="clear"/>
        </w:rPr>
      </w:pPr>
      <w:r>
        <w:rPr>
          <w:rFonts w:cs="PT Astra Serif;Times New Roman" w:ascii="PT Astra Serif;Times New Roman" w:hAnsi="PT Astra Serif;Times New Roman"/>
          <w:bCs/>
          <w:color w:val="000000"/>
          <w:highlight w:val="yellow"/>
          <w:shd w:fill="FFFFFF" w:val="clear"/>
        </w:rPr>
      </w:r>
    </w:p>
    <w:p>
      <w:pPr>
        <w:pStyle w:val="Style38"/>
        <w:numPr>
          <w:ilvl w:val="0"/>
          <w:numId w:val="10"/>
        </w:numPr>
        <w:tabs>
          <w:tab w:val="clear" w:pos="708"/>
          <w:tab w:val="left" w:pos="-426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меститель Главы Администрации Целинного муниципального округа, курирующий вопросы социального развития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-426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меститель Главы Администрации Целинного муниципального округа, курирующий вопросы экономического развития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-426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меститель Главы Администрации Целинного муниципального округа, курирующий вопросы градостроительства и ЖКХ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-426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меститель Главы Администрации Целинного муниципального округа – руководитель Аппарата Администрации Целинного муниципального округ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чальник отдела образования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чальник Финансового отдел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чальник Общего отдел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чальник Отдела правовой и кадровой работы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чальник Отдела жилищно-коммунального хозяйства, градостроительства, связи, транспорта и дорожной деятельности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чальник Отдела по управлению муниципальным имуществом и земельными отношениями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чальник Архивного отдел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чальник Отдела ЗАГС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чальник Отдел гражданской обороны, защиты населения от чрезвычайных ситуаций, мобилизационной работы и воинского учет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чальник Отдела социального развития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ведующий Сектора экономического развития и трудовых отношений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ведующий сектора по бюджету Финансового отдел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меститель начальника, заведующий сектором по учёту и отчётности, главный бухгалтер Финансового отдел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ведующий сектором по экономике, главный специалист Финансового отдел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ведующий сектором Сектора развития агропромышленного комплекс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меститель начальника Отдела жилищно-коммунального хозяйства, градостроительства, связи, транспорта и дорожной деятельности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меститель начальника Отдела по управлению муниципальным имуществом и земельными отношениями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меститель начальника Отдела образования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Заведующий Сектором муниципальных закупок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специалист Отдела правовой и кадровой работы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специалист по кадровой работе Отдела правовой и кадровой работы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специалист по имуществу Отдела по управлению муниципальным имуществом и земельными отношениями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специалист по земельным отношениям Отдела по управлению муниципальным имуществом и земельными отношениями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Главный специалист по арендным отношениям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дела по управлению муниципальным имуществом и земельными отношениями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специалист по муниципальному контролю Отдела по управлению муниципальным имуществом и земельными отношениями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специалист по охране труда и технике безопасности Сектора экономического развития и трудовых отношений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специалист по работе с сельхозтоваропроизводителями по учету и отчетности Сектора развития агропромышленного комплекс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специалист по растениеводству Сектора развития агропромышленного комплекс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специалист по животноводству Сектора развития агропромышленного комплекс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специалист Сектора архитектуры и градостроительства Отдела жилищно-коммунального хозяйства, градостроительства, связи, транспорта и дорожной деятельности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специалист Сектора жилищно-коммунального хозяйства Отдела жилищно-коммунального хозяйства, градостроительства, связи, транспорта и дорожной деятельности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специалист Сектора дорожной деятельности, транспорта и связи Отдела жилищно-коммунального хозяйства, градостроительства, связи, транспорта и дорожной деятельности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специалист Сектора по мобилизации и военно-учетной работы Отдел гражданской обороны, защиты населения от чрезвычайных ситуаций, мобилизационной работы и воинского учет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специалист по бюджету Финансового отдел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специалист по учёту и отчётности Финансового отдел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Главный специалист Сектора по экономике Финансового отдел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специалист, контролёр-ревизор Финансового отдел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специалист Сектора муниципальных закупок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специалист Отдела образования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ный специалист, экономист Отдела образования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Главны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пециалист Сектора по делам несовершеннолетних и защите их прав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едущий специалист Общего отдел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едущий специалист Отдела образования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едущий специалист Сектора опеки и попечительств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едущий специалист по бюджету Финансового отдел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едущий специалист отдела ЗАГС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едущий специалист Сектора гражданской обороны, защиты населения от чрезвычайных ситуаций Отдела гражданской обороны, защиты населения от чрезвычайных ситуаций, мобилизационной работы и воинского учет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едущий специалист Сектора муниципальных закупок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едущий специалист по развитию рынка Сектора экономического развития и трудовых отношений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едущий специалист по экономическому развитию Сектора экономического развития и трудовых отношений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едущий специалист по организации и предоставлению муниципальных услуг Общего отдел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едущий специалист по работе с Думой Общего отдела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едущий специалист Отдел правовой и кадровой работы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едущий специалист по имуществу Отдела по управлению муниципальным имуществом и земельными отношениями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едущий специалист Сектора жилищно-коммунального хозяйства Отдела жилищно-коммунального хозяйства, градостроительства, связи, транспорта и дорожной деятельности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Ведущий специалист Сектора дорожной деятельности, транспорта и связи Отдела жилищно-коммунального хозяйства, градостроительства, связи, транспорта и дорожной деятельности.</w:t>
      </w:r>
    </w:p>
    <w:p>
      <w:pPr>
        <w:pStyle w:val="Style38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suppressAutoHyphens w:val="true"/>
        <w:ind w:firstLine="567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09:00Z</dcterms:created>
  <dc:creator>admin</dc:creator>
  <dc:description/>
  <dc:language>en-US</dc:language>
  <cp:lastModifiedBy>Секретарь</cp:lastModifiedBy>
  <cp:lastPrinted>2024-04-01T10:08:00Z</cp:lastPrinted>
  <dcterms:modified xsi:type="dcterms:W3CDTF">2024-04-01T05:09:00Z</dcterms:modified>
  <cp:revision>2</cp:revision>
  <dc:subject/>
  <dc:title/>
</cp:coreProperties>
</file>