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29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543 кв.м. (К№45:18:020107:129) присвоить адрес: Российская Федерация, Курганская область, Целинный муниципальный округ, село Целинное, улица Лесная, земельный участок 11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545 кв.м. (К№45:18:020107:130) присвоить адрес: Российская Федерация, Курганская область, Целинный муниципальный округ, село Целинное, улица Лесная, земельный участок 11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Зданию жилого дома, площадью – 96 кв.м. (К№45:18:020107:362) присвоить адрес: Российская Федерация, Курганская область, Целинный муниципальный округ, село Целинное, улица Лесная, дом 1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47,7 кв.м. (К№45:18:020107:430) присвоить адрес: Российская Федерация, Курганская область, Целинный муниципальный округ, село Целинное, улица Лесная, дом 11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48,3 кв.м. (К№45:18:020107:429) присвоить адрес: Российская Федерация, Курганская область, Целинный муниципальный округ, село Целинное, улица Лесная, дом 11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9:00Z</dcterms:created>
  <dc:creator>admin</dc:creator>
  <dc:description/>
  <dc:language>en-US</dc:language>
  <cp:lastModifiedBy>Секретарь</cp:lastModifiedBy>
  <cp:lastPrinted>2023-12-14T08:18:00Z</cp:lastPrinted>
  <dcterms:modified xsi:type="dcterms:W3CDTF">2023-12-14T03:19:00Z</dcterms:modified>
  <cp:revision>2</cp:revision>
  <dc:subject/>
  <dc:title/>
</cp:coreProperties>
</file>