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13 декабря 2023 года                         № 294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(изменении) адреса объектам адресации</w:t>
      </w:r>
    </w:p>
    <w:p>
      <w:pPr>
        <w:pStyle w:val="Normal"/>
        <w:snapToGrid w:val="false"/>
        <w:ind w:firstLine="851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8"/>
          <w:szCs w:val="28"/>
        </w:rPr>
        <w:t xml:space="preserve">,  Постановления Администрации Целинного муниципального округа от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>.0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2022 года № </w:t>
      </w:r>
      <w:r>
        <w:rPr>
          <w:sz w:val="28"/>
          <w:szCs w:val="28"/>
        </w:rPr>
        <w:t>68 «</w:t>
      </w:r>
      <w:r>
        <w:rPr>
          <w:sz w:val="28"/>
        </w:rPr>
        <w:t>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</w:rPr>
        <w:t>1. Земельному участку, площадью - 1080 кв.м. (К№45:18:031006:6) присвоить адрес: Российская Федерация, Курганская область, Целинный муниципальный округ, деревня Пруды, улица Клубная, земельный участок 26;</w:t>
      </w:r>
    </w:p>
    <w:p>
      <w:pPr>
        <w:pStyle w:val="Style42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2. Зданию жилого дома, площадью – 59,8 кв.м. (К№45:18:020117:146) присвоить адрес: Российская Федерация, Курганская область, Целинный муниципальный округ, деревня Пруды, улица Клубная, дом 26.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</w:rPr>
        <w:t>3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Глава Целинного муниципального округа                      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3:16:00Z</dcterms:created>
  <dc:creator>admin</dc:creator>
  <dc:description/>
  <dc:language>en-US</dc:language>
  <cp:lastModifiedBy>Секретарь</cp:lastModifiedBy>
  <cp:lastPrinted>2023-12-14T08:16:00Z</cp:lastPrinted>
  <dcterms:modified xsi:type="dcterms:W3CDTF">2023-12-14T03:16:00Z</dcterms:modified>
  <cp:revision>2</cp:revision>
  <dc:subject/>
  <dc:title/>
</cp:coreProperties>
</file>