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14 ноября 2022 года                     № 294                                          с. Целинное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</w:r>
    </w:p>
    <w:p>
      <w:pPr>
        <w:pStyle w:val="Normal"/>
        <w:autoSpaceDE w:val="false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б утверждении перечня муниципального имущества Целинного муниципального округа Курганской области, предназначенного для</w:t>
      </w:r>
      <w:r>
        <w:rPr>
          <w:rFonts w:cs="PT Astra Serif" w:ascii="PT Astra Serif" w:hAnsi="PT Astra Serif"/>
          <w:sz w:val="28"/>
          <w:szCs w:val="28"/>
        </w:rPr>
        <w:t xml:space="preserve">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PT Astra Serif" w:hAnsi="PT Astra Serif"/>
          <w:bCs/>
          <w:color w:val="000000"/>
          <w:sz w:val="28"/>
          <w:szCs w:val="28"/>
        </w:rPr>
        <w:t xml:space="preserve">В соответствии с Федеральным законом от 24.07.2007 </w:t>
        <w:br/>
        <w:t xml:space="preserve">№ 209-ФЗ «О развитии малого и среднего предпринимательства в Российской Федерации», постановлением </w:t>
      </w:r>
      <w:r>
        <w:rPr>
          <w:rFonts w:cs="Arial" w:ascii="PT Astra Serif" w:hAnsi="PT Astra Serif"/>
          <w:color w:val="000000"/>
          <w:sz w:val="28"/>
          <w:szCs w:val="28"/>
        </w:rPr>
        <w:t>Администрации Целинного муниципального округа Курганской области от 22.07.2022 №217 «</w:t>
      </w:r>
      <w:r>
        <w:rPr>
          <w:rFonts w:cs="Arial" w:ascii="PT Astra Serif" w:hAnsi="PT Astra Serif"/>
          <w:bCs/>
          <w:color w:val="000000"/>
          <w:sz w:val="28"/>
          <w:szCs w:val="28"/>
        </w:rPr>
        <w:t>Об утверждении порядка формирования, ведения, ежегодного дополнения и опубликования перечня муниципального имущества Целинн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Arial" w:ascii="PT Astra Serif" w:hAnsi="PT Astra Serif"/>
          <w:color w:val="000000"/>
          <w:sz w:val="28"/>
          <w:szCs w:val="28"/>
        </w:rPr>
        <w:t>», Администрация</w:t>
      </w:r>
      <w:r>
        <w:rPr>
          <w:rFonts w:cs="Arial" w:ascii="PT Astra Serif" w:hAnsi="PT Astra Serif"/>
          <w:i/>
          <w:color w:val="000000"/>
          <w:sz w:val="28"/>
          <w:szCs w:val="28"/>
        </w:rPr>
        <w:t xml:space="preserve"> 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Целинного муниципального округа Курганской области </w:t>
      </w:r>
      <w:r>
        <w:rPr>
          <w:rStyle w:val="24"/>
          <w:rFonts w:cs="PT Astra Serif" w:ascii="PT Astra Serif" w:hAnsi="PT Astra Serif"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>Утвердить перечень муниципального имущества Целинного муниципального округа Курган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изнать утратившими силу следующие муниципальные правовые акты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остановление Администрации Косолаповского сельсовета Целинного района Курганской области от 28 сентября 2018 №39 «Об утверждении перечня муниципального имущества (зданий, строений, сооружений, нежилых помещений, земельных участков), предназначенного для оказания имущественной поддержки субъектам малого и среднего предпринимательства в Косолаповском сельсовете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>Постановление Администрации Косолаповского сельсовета Целинного района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Курганской области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т 26 октября 2020 года № 14 «О внесении изменений в постановление Администрации Косолаповского сельсовета от 28 сентября 2018 года № 39 «Об утверждении 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eastAsia="zh-CN"/>
          </w:rPr>
          <w:t xml:space="preserve"> перечня муниципального имущества (зданий, строений, сооружений, нежилых помещений, земельных участков), предназначенного для оказания имущественной поддержки субъектам малого и среднего предпринимательства в Косолаповском сельсовете</w:t>
        </w:r>
      </w:hyperlink>
      <w:r>
        <w:rPr>
          <w:rFonts w:cs="PT Astra Serif" w:ascii="PT Astra Serif" w:hAnsi="PT Astra Serif"/>
          <w:sz w:val="28"/>
          <w:szCs w:val="28"/>
          <w:lang w:eastAsia="zh-CN"/>
        </w:rPr>
        <w:t>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остановление Администрации Иванковского сельсовета Целинного района Курганской области от 18 февраля 2019 №01 «Об утверждении Перечня муниципального имущества (зданий, строений, сооружений, нежилых помещений, земельных участков), предназначенного для оказания имущественной поддержки субъектам малого и среднего предпринимательства  в Иванковском сельсовете Целинного района Курганской области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остановление Администрации Матвеевского сельсовета Целинного района Курганской области от 27 декабря 2018 года № 22 «Об утверждении Перечня муниципального имущества (зданий, строений, сооружений, нежилых помещений, земельных участков), предназначенного для оказания имущественной поддержки субъектам малого и среднего предпринимательства в Матвеевском сельсовете Целинного района Курганской области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остановление Администрации Заманилкинского сельсовета Целинного района Курганской области от 28 сентября 2018 г. № 21«Об утверждении Перечня муниципального имущества (зданий, строений, сооружений, нежилых помещений, земельных участков), предназначенного для оказания имущественной поддержки субъектам малого и среднего предпринимательства  в Заманилкинском сельсовете Целинного района Курганской области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остановление Администрации Васькинского сельсовета Целинного района Курганской области от 10 октября 2018 г. №15 «Об утверждении Перечня муниципального имущества (зданий, строений, сооружений, нежилых помещений, земельных участков), предназначенного для оказания имущественной поддержки субъектам малого и среднего предпринимательства  в Васькинском сельсовете Целинного района Курганской области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>Постановление Главы Кислянского сельсовета Целинного района Курганской области от 28 сентября 2018 г. № 22 «Об утверждении 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  <w:lang w:eastAsia="zh-CN"/>
          </w:rPr>
          <w:t>перечня муниципального имущества (зданий, строений, сооружений, нежилых помещений, земельных участков), предназначенного для оказания имущественной поддержки субъектам малого и среднего предпринимательства в Кислянском сельсовете</w:t>
        </w:r>
      </w:hyperlink>
      <w:r>
        <w:rPr>
          <w:rFonts w:cs="PT Astra Serif" w:ascii="PT Astra Serif" w:hAnsi="PT Astra Serif"/>
          <w:sz w:val="28"/>
          <w:szCs w:val="28"/>
          <w:lang w:eastAsia="zh-CN"/>
        </w:rPr>
        <w:t>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Постановление Главы Луговского сельсовета Целинного района Курганской области от 28 сентября 2018 г. № 13 «Об утверждении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  <w:lang w:eastAsia="zh-CN"/>
          </w:rPr>
          <w:t xml:space="preserve">перечня муниципального имущества (зданий, строений, сооружений, нежилых помещений, земельных участков), предназначенного для оказания имущественной поддержки субъектам малого и среднего предпринимательства в муниципальном образовании «Луговской </w:t>
        </w:r>
      </w:hyperlink>
      <w:r>
        <w:rPr>
          <w:rFonts w:cs="PT Astra Serif" w:ascii="PT Astra Serif" w:hAnsi="PT Astra Serif"/>
          <w:sz w:val="28"/>
          <w:szCs w:val="28"/>
          <w:lang w:eastAsia="zh-CN"/>
        </w:rPr>
        <w:t>сельсовет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остановление Главы Половинского сельсовета Целинного района Курганской области от 12 апреля 2019 №03 «Об утверждении Перечня муниципального имущества (зданий, строений, сооружений, нежилых помещений, земельных участков), предназначенного для оказания имущественной поддержки субъектам малого и среднего предпринимательства  в Половинском сельсовете Целинного района Курганской области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остановление Администрации Половинского сельсовета Целинного района Курганской области от 24 сентября 2020 года № 10 «О внесении изменений в Постановление Половинского сельсовета от 12.04.2019г. № 03 «Об утверждении Перечня муниципального имущества (зданий, строений, сооружений, нежилых помещений, земельных участков), предназначенного для оказания имущественной поддержки субъектам малого и среднего предпринимательства  в Половинском сельсовете Целинного района Курганской области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остановление Администрации Становского сельсовета Целинного района Курганской области от 29 марта 2019 №02 «Об утверждении Перечня муниципального имущества (зданий, строений, сооружений, нежилых помещений, земельных участков), предназначенного для оказания имущественной поддержки субъектам малого и среднего предпринимательства в Становском сельсовете Целинного района Курганской области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остановление Администрации Дулинского сельсовета Целинного района Курганской области от 01 марта 2019 №04 «Об утверждении Перечня муниципального имущества (зданий, строений, сооружений, нежилых помещений, земельных участков), предназначенного для оказания имущественной поддержки субъектам малого и среднего предпринимательства в Дулинском сельсовете Целинного района Курганской области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остановление Администрации Дулинского сельсовета Целинного района Курганской области от 08.02.2021 №02 «О внесении изменений и дополнений в постановление администрации Дулинского сельсовета от 01.03.2019 года №04 «Об утверждении Перечня муниципального  имущества (зданий, строений, сооружений, нежилых помещений, земельных участков), предназначенного для оказания имущественной поддержки субъектам малого и среднего предпринимательства  в Дулинском сельсовете Целинного района Курганской области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остановление Администрации Дубровинского сельсовета Целинного района Курганской области от 15 октября 2018 №14 «Об утверждении Перечня муниципального имущества (зданий, строений, сооружений, нежилых помещений, земельных участков), предназначенного для оказания имущественной поддержки субъектам малого и среднего предпринимательства в Дубровинском сельсовете Целинного района Курганской области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>Постановление Администрации Казак-Кочердыкского сельсовета Целинного района Курганской области от 28 сентября 2018 №26 «Об утверждении 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  <w:lang w:eastAsia="zh-CN"/>
          </w:rPr>
          <w:t xml:space="preserve"> перечня муниципального имущества (зданий, строений, сооружений, нежилых помещений, земельных участков), предназначенного для оказания имущественной поддержки субъектам малого и среднего предпринимательства   в Казак-Кочердыкском сельсовете</w:t>
        </w:r>
      </w:hyperlink>
      <w:r>
        <w:rPr>
          <w:rFonts w:cs="PT Astra Serif" w:ascii="PT Astra Serif" w:hAnsi="PT Astra Serif"/>
          <w:sz w:val="28"/>
          <w:szCs w:val="28"/>
          <w:lang w:eastAsia="zh-CN"/>
        </w:rPr>
        <w:t>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остановление Администрации Трехозерского сельсовета Целинного района Курганской области от 15 октября 2018 №12 «Об утверждении Перечня муниципального имущества (зданий, строений, сооружений, нежилых помещений, земельных участков), предназначенного для оказания имущественной поддержки субъектам малого и среднего предпринимательства в Трехозерском сельсовете Целинного района Курганской области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остановление Администрации Сетовского сельсовета Целинного района Курганской области от 15 апреля 2019 №03 «Об утверждении Перечня муниципального имущества (зданий, строений, сооружений, нежилых помещений, земельных участков), предназначенного для оказания имущественной поддержки субъектам малого и среднего предпринимательства в Сетовском сельсовете Целинного района Курганской област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 Курганской обл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Контроль за исполнением настоящего постановления возложить на заместителя Главы, курирующего вопросы экономического развит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Style29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Глава Целинного муниципального округа                     </w:t>
        <w:tab/>
        <w:tab/>
        <w:t xml:space="preserve">      А.В. Сытов</w:t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2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2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2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2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2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2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2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2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2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2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2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2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2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2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2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2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2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2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2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2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2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2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2"/>
          <w:szCs w:val="28"/>
        </w:rPr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ind w:firstLine="567"/>
        <w:rPr/>
      </w:pPr>
      <w:r>
        <w:rPr>
          <w:rFonts w:eastAsia="Arial Unicode MS" w:cs="Arial Unicode MS" w:ascii="PT Astra Serif" w:hAnsi="PT Astra Serif"/>
          <w:i/>
          <w:color w:val="000000"/>
          <w:sz w:val="22"/>
          <w:szCs w:val="28"/>
          <w:shd w:fill="FFFFFF" w:val="clear"/>
          <w:lang w:eastAsia="ru-RU"/>
        </w:rPr>
        <w:t xml:space="preserve">исп.: Кокшарова И.А.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tLeast" w:line="240"/>
        <w:ind w:firstLine="567"/>
        <w:rPr>
          <w:rFonts w:ascii="PT Astra Serif" w:hAnsi="PT Astra Serif" w:eastAsia="Arial Unicode MS" w:cs="Arial Unicode MS"/>
          <w:i/>
          <w:i/>
          <w:color w:val="000000"/>
          <w:sz w:val="22"/>
          <w:szCs w:val="28"/>
          <w:shd w:fill="FFFFFF" w:val="clear"/>
          <w:lang w:eastAsia="ru-RU"/>
        </w:rPr>
      </w:pPr>
      <w:r>
        <w:rPr>
          <w:rFonts w:eastAsia="Arial Unicode MS" w:cs="Arial Unicode MS" w:ascii="PT Astra Serif" w:hAnsi="PT Astra Serif"/>
          <w:i/>
          <w:color w:val="000000"/>
          <w:sz w:val="22"/>
          <w:szCs w:val="28"/>
          <w:shd w:fill="FFFFFF" w:val="clear"/>
          <w:lang w:eastAsia="ru-RU"/>
        </w:rPr>
        <w:t>8(35241)2-14-19</w:t>
      </w:r>
    </w:p>
    <w:p>
      <w:pPr>
        <w:pStyle w:val="Normal"/>
        <w:tabs>
          <w:tab w:val="clear" w:pos="708"/>
          <w:tab w:val="left" w:pos="2880" w:leader="none"/>
        </w:tabs>
        <w:ind w:left="8505" w:hanging="0"/>
        <w:jc w:val="both"/>
        <w:rPr/>
      </w:pPr>
      <w:r>
        <w:rPr>
          <w:rFonts w:cs="PT Astra Serif" w:ascii="PT Astra Serif" w:hAnsi="PT Astra Serif"/>
        </w:rPr>
        <w:t>Приложение к постановлению Администрации Целинного муниципального округа Курганской области от 14.11.2022</w:t>
      </w:r>
      <w:r>
        <w:rPr>
          <w:rFonts w:cs="Arial" w:ascii="PT Astra Serif" w:hAnsi="PT Astra Serif"/>
          <w:kern w:val="2"/>
        </w:rPr>
        <w:t xml:space="preserve">г. № 294 </w:t>
      </w:r>
      <w:r>
        <w:rPr>
          <w:rFonts w:cs="PT Astra Serif" w:ascii="PT Astra Serif" w:hAnsi="PT Astra Serif"/>
          <w:color w:val="000000"/>
        </w:rPr>
        <w:t>«</w:t>
      </w:r>
      <w:r>
        <w:rPr>
          <w:rFonts w:cs="PT Astra Serif" w:ascii="PT Astra Serif" w:hAnsi="PT Astra Serif"/>
          <w:bCs/>
          <w:color w:val="000000"/>
        </w:rPr>
        <w:t>Об утверждении перечня муниципального имущества Целинного муниципального округа Курганской области, предназначенного для</w:t>
      </w:r>
      <w:r>
        <w:rPr>
          <w:rFonts w:cs="PT Astra Serif" w:ascii="PT Astra Serif" w:hAnsi="PT Astra Serif"/>
          <w:color w:val="000000"/>
        </w:rPr>
        <w:t xml:space="preserve">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tabs>
          <w:tab w:val="clear" w:pos="708"/>
          <w:tab w:val="left" w:pos="2880" w:leader="none"/>
        </w:tabs>
        <w:ind w:left="8505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689"/>
        <w:gridCol w:w="851"/>
        <w:gridCol w:w="709"/>
        <w:gridCol w:w="1134"/>
        <w:gridCol w:w="567"/>
        <w:gridCol w:w="850"/>
        <w:gridCol w:w="567"/>
        <w:gridCol w:w="567"/>
        <w:gridCol w:w="567"/>
        <w:gridCol w:w="567"/>
        <w:gridCol w:w="567"/>
        <w:gridCol w:w="567"/>
        <w:gridCol w:w="567"/>
        <w:gridCol w:w="425"/>
        <w:gridCol w:w="426"/>
        <w:gridCol w:w="620"/>
        <w:gridCol w:w="514"/>
        <w:gridCol w:w="850"/>
        <w:gridCol w:w="425"/>
        <w:gridCol w:w="352"/>
        <w:gridCol w:w="243"/>
        <w:gridCol w:w="114"/>
        <w:gridCol w:w="129"/>
        <w:gridCol w:w="244"/>
        <w:gridCol w:w="243"/>
        <w:gridCol w:w="235"/>
        <w:gridCol w:w="591"/>
        <w:gridCol w:w="259"/>
      </w:tblGrid>
      <w:tr>
        <w:trPr>
          <w:trHeight w:val="274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12"/>
                <w:szCs w:val="10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п/п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Адрес (местоположение) объекта &lt;1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Вид объекта недвижимости; тип движимого имущества &lt;2&gt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аименование объекта учета &lt;3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Сведения о недвижимом имуществе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 xml:space="preserve">Сведения о движимом имуществе </w:t>
            </w:r>
          </w:p>
        </w:tc>
        <w:tc>
          <w:tcPr>
            <w:tcW w:w="48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Сведения о правообладателях и о правах третьих лиц на имущество</w:t>
            </w:r>
          </w:p>
        </w:tc>
      </w:tr>
      <w:tr>
        <w:trPr>
          <w:trHeight w:val="80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Основная характеристика объекта недвижимости &lt;4&gt;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адастровый номер &lt;5&gt;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Техническое состояние объекта недвижимости&lt;6&gt;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атегория земель &lt;7&gt;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Вид разрешенного использования &lt;8&gt;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Государственный регистрационный знак (при наличи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Марка, модел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Год выпуск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 xml:space="preserve">Состав (принадлежнос-ти) имуществ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ля договоров аренды и безвозмездного поль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аименование правообладателя &lt;11&gt;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 xml:space="preserve">Наличие ограниченного вещного права на имущество &lt;12&gt; 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ИНН правообладателя &lt;13&gt;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онтактный номер телефона &lt;14&gt;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Адрес электронной почты &lt;15&gt;</w:t>
            </w:r>
          </w:p>
        </w:tc>
      </w:tr>
      <w:tr>
        <w:trPr>
          <w:trHeight w:val="80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Единица измерения (для площади -–кв.м.; для протяженности – м; для глубины залегания- м; для объема куб.м.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оме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Тип (кадастровый, условный, устаревший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ата окончания срока действия договора (при наличии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FF"/>
                <w:sz w:val="12"/>
                <w:szCs w:val="10"/>
                <w:u w:val="single"/>
                <w:lang w:eastAsia="ru-RU"/>
              </w:rPr>
            </w:pPr>
            <w:r>
              <w:rPr>
                <w:rFonts w:cs="PT Astra Serif" w:ascii="PT Astra Serif" w:hAnsi="PT Astra Serif"/>
                <w:color w:val="0000FF"/>
                <w:sz w:val="12"/>
                <w:szCs w:val="10"/>
                <w:u w:val="single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1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2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23</w:t>
            </w:r>
          </w:p>
        </w:tc>
      </w:tr>
      <w:tr>
        <w:trPr>
          <w:trHeight w:val="80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Курганская область, р-н Целинный, с/с Васькинский, с.Пески, в границах ЗАО «Глубокинское» 27961002кв 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оля в прав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1293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в.м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:18:000000:108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а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24.08.20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35241214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u w:val="single"/>
                <w:lang w:eastAsia="ru-RU"/>
              </w:rPr>
            </w:pPr>
            <w:hyperlink r:id="rId7">
              <w:r>
                <w:rPr>
                  <w:rStyle w:val="InternetLink"/>
                  <w:rFonts w:cs="PT Astra Serif" w:ascii="PT Astra Serif" w:hAnsi="PT Astra Serif"/>
                  <w:sz w:val="12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</w:tr>
      <w:tr>
        <w:trPr>
          <w:trHeight w:val="82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Курганская область, р-н Целинный, с/с Васькинский, с.Пески, в границах ЗАО «Глубокинское» 27961002кв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оля в прав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569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:18:000000:10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01.03.20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35241214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u w:val="single"/>
                <w:lang w:eastAsia="ru-RU"/>
              </w:rPr>
            </w:pPr>
            <w:hyperlink r:id="rId8">
              <w:r>
                <w:rPr>
                  <w:rStyle w:val="InternetLink"/>
                  <w:rFonts w:cs="PT Astra Serif" w:ascii="PT Astra Serif" w:hAnsi="PT Astra Serif"/>
                  <w:sz w:val="12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</w:tr>
      <w:tr>
        <w:trPr>
          <w:trHeight w:val="80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Курганская область, р-н Целинный, с/с Васькинский, с.Пески, в границах ЗАО «Глубокинское» 27961002кв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оля в прав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88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:18:000000:10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09.08.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35241214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u w:val="single"/>
                <w:lang w:eastAsia="ru-RU"/>
              </w:rPr>
            </w:pPr>
            <w:hyperlink r:id="rId9">
              <w:r>
                <w:rPr>
                  <w:rStyle w:val="InternetLink"/>
                  <w:rFonts w:cs="PT Astra Serif" w:ascii="PT Astra Serif" w:hAnsi="PT Astra Serif"/>
                  <w:sz w:val="12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</w:tr>
      <w:tr>
        <w:trPr>
          <w:trHeight w:val="78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Курганская область, р-н Целинный, с.Пески, ЗАО «Глубокинско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8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:18:000000:1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06.07.2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35241214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u w:val="single"/>
                <w:lang w:eastAsia="ru-RU"/>
              </w:rPr>
            </w:pPr>
            <w:hyperlink r:id="rId10">
              <w:r>
                <w:rPr>
                  <w:rStyle w:val="InternetLink"/>
                  <w:rFonts w:cs="PT Astra Serif" w:ascii="PT Astra Serif" w:hAnsi="PT Astra Serif"/>
                  <w:sz w:val="12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</w:tr>
      <w:tr>
        <w:trPr>
          <w:trHeight w:val="106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Местоположение установлено относительно ориентира, расположенного в границах участка. Ориентир д.Васькино.Участок находится примерно в 4,5 км, по направлению на юго-восток от ориентира.Почтовый адрес ориентира: обл.Курганская, р-н Целинный, Земельный участок расположен в западной части Целинного кадастрового кварта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оля в прав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69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:18:000000: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23.10.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35241214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u w:val="single"/>
                <w:lang w:eastAsia="ru-RU"/>
              </w:rPr>
            </w:pPr>
            <w:hyperlink r:id="rId11">
              <w:r>
                <w:rPr>
                  <w:rStyle w:val="InternetLink"/>
                  <w:rFonts w:cs="PT Astra Serif" w:ascii="PT Astra Serif" w:hAnsi="PT Astra Serif"/>
                  <w:sz w:val="12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</w:tr>
      <w:tr>
        <w:trPr>
          <w:trHeight w:val="104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Местоположение установлено относительно ориентира, расположенного в границах участка Ориентир д.Васькино.Участок находится примерно в 4,5 км, по направлению на юго-восток от ориентира.Почтовый адрес ориентира: обл.Курганская, р-н Целинный, Земельный участок расположен в западной части Целинного кадастрового кварта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оля в праве 1/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69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:18:000000:4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ет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35241214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u w:val="single"/>
                <w:lang w:eastAsia="ru-RU"/>
              </w:rPr>
            </w:pPr>
            <w:hyperlink r:id="rId12">
              <w:r>
                <w:rPr>
                  <w:rStyle w:val="InternetLink"/>
                  <w:rFonts w:cs="PT Astra Serif" w:ascii="PT Astra Serif" w:hAnsi="PT Astra Serif"/>
                  <w:sz w:val="12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</w:tr>
      <w:tr>
        <w:trPr>
          <w:trHeight w:val="108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Местоположение установлено относительно ориентира, расположенного в границах участка. Ориентир д.Васькино.Участок находится примерно в 4,5 км, по направлению на юго-восток от ориентира.Почтовый адрес ориентира: обл.Курганская, р-н Целинный, Земельный участок расположен в западной части Целинного кадастрового квартал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17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:18:000000: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10.06.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35241214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u w:val="single"/>
                <w:lang w:eastAsia="ru-RU"/>
              </w:rPr>
            </w:pPr>
            <w:hyperlink r:id="rId13">
              <w:r>
                <w:rPr>
                  <w:rStyle w:val="InternetLink"/>
                  <w:rFonts w:cs="PT Astra Serif" w:ascii="PT Astra Serif" w:hAnsi="PT Astra Serif"/>
                  <w:sz w:val="12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</w:tr>
      <w:tr>
        <w:trPr>
          <w:trHeight w:val="106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8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Местоположение установлено относительно ориентира, расположенного в границах участка. Ориентир д.Васькино.Участок находится примерно в 4,5 км, по направлению на юго-восток от ориентира.Почтовый адрес ориентира: обл.Курганская, р-н Целинный, Земельный участок расположен в западной части Целинного кадастрового квартал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23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:18:000000: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12.02.2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35241214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u w:val="single"/>
                <w:lang w:eastAsia="ru-RU"/>
              </w:rPr>
            </w:pPr>
            <w:hyperlink r:id="rId14">
              <w:r>
                <w:rPr>
                  <w:rStyle w:val="InternetLink"/>
                  <w:rFonts w:cs="PT Astra Serif" w:ascii="PT Astra Serif" w:hAnsi="PT Astra Serif"/>
                  <w:sz w:val="12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</w:tr>
      <w:tr>
        <w:trPr>
          <w:trHeight w:val="102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9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Местоположение установлено относительно ориентира, расположенного в границах участка.</w:t>
              <w:br/>
              <w:t>Ориентир д.Васькино.Участок находится примерно в 4,4 км, по направлению на юго-восток от ориентира.Почтовый адрес ориентира: обл.Курганская, р-н Целинный, Земельный участок расположен в западной части Целинного кадастрового квартал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23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:18:000000: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12.02.2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35241214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u w:val="single"/>
                <w:lang w:eastAsia="ru-RU"/>
              </w:rPr>
            </w:pPr>
            <w:hyperlink r:id="rId15">
              <w:r>
                <w:rPr>
                  <w:rStyle w:val="InternetLink"/>
                  <w:rFonts w:cs="PT Astra Serif" w:ascii="PT Astra Serif" w:hAnsi="PT Astra Serif"/>
                  <w:sz w:val="12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</w:tr>
      <w:tr>
        <w:trPr>
          <w:trHeight w:val="108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Местоположение установлено относительно ориентира, расположенного в границах участка. Ориентир д.Молоденки. Участок находится примерно в 7 км, по направлению на юго-восток от ориентира.Почтовый адрес ориентира: обл.Курганская, р-н Целинный, земельный участок находится в северо-западной части Целинного кадастрового квартала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841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:18:000000:4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35241214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u w:val="single"/>
                <w:lang w:eastAsia="ru-RU"/>
              </w:rPr>
            </w:pPr>
            <w:hyperlink r:id="rId16">
              <w:r>
                <w:rPr>
                  <w:rStyle w:val="InternetLink"/>
                  <w:rFonts w:cs="PT Astra Serif" w:ascii="PT Astra Serif" w:hAnsi="PT Astra Serif"/>
                  <w:sz w:val="12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</w:tr>
      <w:tr>
        <w:trPr>
          <w:trHeight w:val="1332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11</w:t>
            </w:r>
          </w:p>
        </w:tc>
        <w:tc>
          <w:tcPr>
            <w:tcW w:w="1689" w:type="dxa"/>
            <w:tcBorders/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Местоположение установлено относительно ориентира, расположенного в границах участка. Ориентир д.Васькино. Участок находится примерно в 4,3 км, по направлению на юго-восток от ориентира.Почтовый адрес ориентира: обл.Курганская, р-н Целинный, Земельный участок расположен в западной части Целинного кадастрового квартала и граничит с землями: гр.д.Васькино, ЗАО «Куйбышевское», Васькинского сельсовета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327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:18:000000: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23.06.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35241214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u w:val="single"/>
                <w:lang w:eastAsia="ru-RU"/>
              </w:rPr>
            </w:pPr>
            <w:hyperlink r:id="rId17">
              <w:r>
                <w:rPr>
                  <w:rStyle w:val="InternetLink"/>
                  <w:rFonts w:cs="PT Astra Serif" w:ascii="PT Astra Serif" w:hAnsi="PT Astra Serif"/>
                  <w:sz w:val="12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</w:tr>
      <w:tr>
        <w:trPr>
          <w:trHeight w:val="1332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Местоположение установлено относительно ориентира, расположенного в границах участка. Ориентир д.Васькино. Участок находится примерно в 4,3 км, по направлению на юго-восток от ориентира.Почтовый адрес ориентира: обл.Курганская, р-н Целинный, Земельный участок расположен в западной части Целинного кадастрового квартала и граничит с землями: гр.д.Васькино, ЗАО «Куйбышевское», Васькинского сельсовета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185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:18:000000:4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18.10.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35241214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u w:val="single"/>
                <w:lang w:eastAsia="ru-RU"/>
              </w:rPr>
            </w:pPr>
            <w:hyperlink r:id="rId18">
              <w:r>
                <w:rPr>
                  <w:rStyle w:val="InternetLink"/>
                  <w:rFonts w:cs="PT Astra Serif" w:ascii="PT Astra Serif" w:hAnsi="PT Astra Serif"/>
                  <w:sz w:val="12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</w:tr>
      <w:tr>
        <w:trPr>
          <w:trHeight w:val="132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13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Местоположение установлено относительно ориентира, расположенного за пределами участка Ориентир д.Васькино.Участок находится примерно в 2,8 км, по направлению на северо-восток от ориентира. Почтовый адрес ориентира:обл. Курганская, р-н Целинный, д. Васькино,земельный участок расположен в северо-</w:t>
              <w:br/>
              <w:t>западной части Целинного кадастровогоквартала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229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:18:010801:5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08.09.2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35241214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u w:val="single"/>
                <w:lang w:eastAsia="ru-RU"/>
              </w:rPr>
            </w:pPr>
            <w:hyperlink r:id="rId19">
              <w:r>
                <w:rPr>
                  <w:rStyle w:val="InternetLink"/>
                  <w:rFonts w:cs="PT Astra Serif" w:ascii="PT Astra Serif" w:hAnsi="PT Astra Serif"/>
                  <w:sz w:val="12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</w:tr>
      <w:tr>
        <w:trPr>
          <w:trHeight w:val="105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14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Курганская область, р-н Целинный, с/с Васькинский,  с.Пески, в границах ЗАО «Глубокинское» 4893000 кв 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369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:18:010801:7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01.03.20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35241214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u w:val="single"/>
                <w:lang w:eastAsia="ru-RU"/>
              </w:rPr>
            </w:pPr>
            <w:hyperlink r:id="rId20">
              <w:r>
                <w:rPr>
                  <w:rStyle w:val="InternetLink"/>
                  <w:rFonts w:cs="PT Astra Serif" w:ascii="PT Astra Serif" w:hAnsi="PT Astra Serif"/>
                  <w:sz w:val="12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</w:tr>
      <w:tr>
        <w:trPr>
          <w:trHeight w:val="105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15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Местоположение установлено относительно ориентира, расположенного за пределами участка Ориентир д.Васькино. Участок находится примерно в 3,5 км, по направлению на юго-восток от ориентира. Почтовый адрес ориентира: Курганская область, р-н Целинный, в границах бывшего АО «Глубокинское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35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:18:010802: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27.07.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35241214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u w:val="single"/>
                <w:lang w:eastAsia="ru-RU"/>
              </w:rPr>
            </w:pPr>
            <w:hyperlink r:id="rId21">
              <w:r>
                <w:rPr>
                  <w:rStyle w:val="InternetLink"/>
                  <w:rFonts w:cs="PT Astra Serif" w:ascii="PT Astra Serif" w:hAnsi="PT Astra Serif"/>
                  <w:sz w:val="12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</w:tr>
      <w:tr>
        <w:trPr>
          <w:trHeight w:val="105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16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Курганская область, р-н Целинный, с.Пески, земельный участок расположен в северо-западной части Целинного кадастров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186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:18:010802:2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27.07.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35241214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u w:val="single"/>
                <w:lang w:eastAsia="ru-RU"/>
              </w:rPr>
            </w:pPr>
            <w:hyperlink r:id="rId22">
              <w:r>
                <w:rPr>
                  <w:rStyle w:val="InternetLink"/>
                  <w:rFonts w:cs="PT Astra Serif" w:ascii="PT Astra Serif" w:hAnsi="PT Astra Serif"/>
                  <w:sz w:val="12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</w:tr>
      <w:tr>
        <w:trPr>
          <w:trHeight w:val="105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17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Курганская область, р-н Целинный, с.Пески, земельный участок расположен в северо-западной части Целинного кадастров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81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:18:010901:1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25.06.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35241214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u w:val="single"/>
                <w:lang w:eastAsia="ru-RU"/>
              </w:rPr>
            </w:pPr>
            <w:hyperlink r:id="rId23">
              <w:r>
                <w:rPr>
                  <w:rStyle w:val="InternetLink"/>
                  <w:rFonts w:cs="PT Astra Serif" w:ascii="PT Astra Serif" w:hAnsi="PT Astra Serif"/>
                  <w:sz w:val="12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</w:tr>
      <w:tr>
        <w:trPr>
          <w:trHeight w:val="105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18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Местоположение установлено относительно ориентира, расположенного за пределами участка.Ориентир д.Васькино.Участок находится примерно в 4,2 км, по направлению на юговосток от ориентира. Почтовый адрес ориентира: обл. Курганская, р-н Целинный, Земельный участок расположен в западной части Целинного кадастрового района.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23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:18:000000:4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12.02.2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35241214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u w:val="single"/>
                <w:lang w:eastAsia="ru-RU"/>
              </w:rPr>
            </w:pPr>
            <w:hyperlink r:id="rId24">
              <w:r>
                <w:rPr>
                  <w:rStyle w:val="InternetLink"/>
                  <w:rFonts w:cs="PT Astra Serif" w:ascii="PT Astra Serif" w:hAnsi="PT Astra Serif"/>
                  <w:sz w:val="12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</w:tr>
      <w:tr>
        <w:trPr>
          <w:trHeight w:val="105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19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урганская обл., Целинный р-н., с. Пески, ЗАО "Глубокинское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349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:18:010101:3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06.07.2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35241214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u w:val="single"/>
                <w:lang w:eastAsia="ru-RU"/>
              </w:rPr>
            </w:pPr>
            <w:hyperlink r:id="rId25">
              <w:r>
                <w:rPr>
                  <w:rStyle w:val="InternetLink"/>
                  <w:rFonts w:cs="PT Astra Serif" w:ascii="PT Astra Serif" w:hAnsi="PT Astra Serif"/>
                  <w:sz w:val="12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</w:tr>
      <w:tr>
        <w:trPr>
          <w:trHeight w:val="105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20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обл. Курганская, р-н Целинный, с. Пески, ЗАО "Глубокинское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862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:18:010101:3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06.07.2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35241214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u w:val="single"/>
                <w:lang w:eastAsia="ru-RU"/>
              </w:rPr>
            </w:pPr>
            <w:hyperlink r:id="rId26">
              <w:r>
                <w:rPr>
                  <w:rStyle w:val="InternetLink"/>
                  <w:rFonts w:cs="PT Astra Serif" w:ascii="PT Astra Serif" w:hAnsi="PT Astra Serif"/>
                  <w:sz w:val="12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</w:tr>
      <w:tr>
        <w:trPr>
          <w:trHeight w:val="105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2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Курганская область, р-н Целинный, с/с Васькинский, с.Пески, в границах ЗАО «Глубокинское» 27961002кв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26705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:18:000000:10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09.08.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35241214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u w:val="single"/>
                <w:lang w:eastAsia="ru-RU"/>
              </w:rPr>
            </w:pPr>
            <w:hyperlink r:id="rId27">
              <w:r>
                <w:rPr>
                  <w:rStyle w:val="InternetLink"/>
                  <w:rFonts w:cs="PT Astra Serif" w:ascii="PT Astra Serif" w:hAnsi="PT Astra Serif"/>
                  <w:sz w:val="12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</w:tr>
      <w:tr>
        <w:trPr>
          <w:trHeight w:val="105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22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Местоположение установлено относительно ориентира, расположенного за пределами участка.Ориентир д. Васькино.Участок находится примерно в 3,5 км., по направлению на юго-восток от ориентира. Почтовый адрес ориентира: обл. Курганская, р-н Целинный, в границах бывшего АО "Глубокинское"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17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:18:010802: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ет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35241214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u w:val="single"/>
                <w:lang w:eastAsia="ru-RU"/>
              </w:rPr>
            </w:pPr>
            <w:hyperlink r:id="rId28">
              <w:r>
                <w:rPr>
                  <w:rStyle w:val="InternetLink"/>
                  <w:rFonts w:cs="PT Astra Serif" w:ascii="PT Astra Serif" w:hAnsi="PT Astra Serif"/>
                  <w:sz w:val="12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</w:tr>
      <w:tr>
        <w:trPr>
          <w:trHeight w:val="105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23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Курганская область, Целинный район, с. Дулино, земельный участок расположен в центральной части Целинного кадастров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66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:18:010801: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30.06.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35241214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u w:val="single"/>
                <w:lang w:eastAsia="ru-RU"/>
              </w:rPr>
            </w:pPr>
            <w:hyperlink r:id="rId29">
              <w:r>
                <w:rPr>
                  <w:rStyle w:val="InternetLink"/>
                  <w:rFonts w:cs="PT Astra Serif" w:ascii="PT Astra Serif" w:hAnsi="PT Astra Serif"/>
                  <w:sz w:val="12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</w:tr>
      <w:tr>
        <w:trPr>
          <w:trHeight w:val="105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24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Курганская область, р-н Целинный, с Дулино, АО "Заря"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 xml:space="preserve">45:18:010801:6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30.06.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35241214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u w:val="single"/>
                <w:lang w:eastAsia="ru-RU"/>
              </w:rPr>
            </w:pPr>
            <w:hyperlink r:id="rId30">
              <w:r>
                <w:rPr>
                  <w:rStyle w:val="InternetLink"/>
                  <w:rFonts w:cs="PT Astra Serif" w:ascii="PT Astra Serif" w:hAnsi="PT Astra Serif"/>
                  <w:sz w:val="12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</w:tr>
      <w:tr>
        <w:trPr>
          <w:trHeight w:val="105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25</w:t>
            </w:r>
          </w:p>
        </w:tc>
        <w:tc>
          <w:tcPr>
            <w:tcW w:w="1689" w:type="dxa"/>
            <w:tcBorders/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Курганская область, р-н Целинный, с Дулино, земельный участок расположен в центральной части Целинного кадастрового района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19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:18:010601:8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24.12.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35241214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u w:val="single"/>
                <w:lang w:eastAsia="ru-RU"/>
              </w:rPr>
            </w:pPr>
            <w:hyperlink r:id="rId31">
              <w:r>
                <w:rPr>
                  <w:rStyle w:val="InternetLink"/>
                  <w:rFonts w:cs="PT Astra Serif" w:ascii="PT Astra Serif" w:hAnsi="PT Astra Serif"/>
                  <w:sz w:val="12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</w:tr>
      <w:tr>
        <w:trPr>
          <w:trHeight w:val="57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26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обл. Курганская, р-н Целинный, с. Заманил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107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:18:010601:4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ет</w:t>
            </w:r>
          </w:p>
        </w:tc>
        <w:tc>
          <w:tcPr>
            <w:tcW w:w="5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35241214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u w:val="single"/>
                <w:lang w:eastAsia="ru-RU"/>
              </w:rPr>
            </w:pPr>
            <w:hyperlink r:id="rId32">
              <w:r>
                <w:rPr>
                  <w:rStyle w:val="InternetLink"/>
                  <w:rFonts w:cs="PT Astra Serif" w:ascii="PT Astra Serif" w:hAnsi="PT Astra Serif"/>
                  <w:sz w:val="12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</w:tr>
      <w:tr>
        <w:trPr>
          <w:trHeight w:val="54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27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обл. Курганская, р-н Целинный, с. Заманил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292C2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292C2F"/>
                <w:sz w:val="12"/>
                <w:szCs w:val="10"/>
                <w:lang w:eastAsia="ru-RU"/>
              </w:rPr>
              <w:t>доля в прав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19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:18:010601:4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а</w:t>
            </w:r>
          </w:p>
        </w:tc>
        <w:tc>
          <w:tcPr>
            <w:tcW w:w="5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01.06.2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35241214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u w:val="single"/>
                <w:lang w:eastAsia="ru-RU"/>
              </w:rPr>
            </w:pPr>
            <w:hyperlink r:id="rId33">
              <w:r>
                <w:rPr>
                  <w:rStyle w:val="InternetLink"/>
                  <w:rFonts w:cs="PT Astra Serif" w:ascii="PT Astra Serif" w:hAnsi="PT Astra Serif"/>
                  <w:sz w:val="12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</w:tr>
      <w:tr>
        <w:trPr>
          <w:trHeight w:val="5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28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обл. Курганская, р-н Целинный, с. Заманил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292C2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292C2F"/>
                <w:sz w:val="12"/>
                <w:szCs w:val="10"/>
                <w:lang w:eastAsia="ru-RU"/>
              </w:rPr>
              <w:t>доля в прав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221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:18:010604:4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а</w:t>
            </w:r>
          </w:p>
        </w:tc>
        <w:tc>
          <w:tcPr>
            <w:tcW w:w="5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16.02.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35241214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u w:val="single"/>
                <w:lang w:eastAsia="ru-RU"/>
              </w:rPr>
            </w:pPr>
            <w:hyperlink r:id="rId34">
              <w:r>
                <w:rPr>
                  <w:rStyle w:val="InternetLink"/>
                  <w:rFonts w:cs="PT Astra Serif" w:ascii="PT Astra Serif" w:hAnsi="PT Astra Serif"/>
                  <w:sz w:val="12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</w:tr>
      <w:tr>
        <w:trPr>
          <w:trHeight w:val="57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29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урганская область, Целинный район, с. Заманил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91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:18:030101:8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а</w:t>
            </w:r>
          </w:p>
        </w:tc>
        <w:tc>
          <w:tcPr>
            <w:tcW w:w="5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25.09.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35241214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u w:val="single"/>
                <w:lang w:eastAsia="ru-RU"/>
              </w:rPr>
            </w:pPr>
            <w:hyperlink r:id="rId35">
              <w:r>
                <w:rPr>
                  <w:rStyle w:val="InternetLink"/>
                  <w:rFonts w:cs="PT Astra Serif" w:ascii="PT Astra Serif" w:hAnsi="PT Astra Serif"/>
                  <w:sz w:val="12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</w:tr>
      <w:tr>
        <w:trPr>
          <w:trHeight w:val="105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30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Россия, Курганская обл., Целинный район, с. Заманилки, земельный участок расположен в северной части Целинного кадастров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292C2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292C2F"/>
                <w:sz w:val="12"/>
                <w:szCs w:val="10"/>
                <w:lang w:eastAsia="ru-RU"/>
              </w:rPr>
              <w:t>доля в прав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628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:18:000000:2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ет</w:t>
            </w:r>
          </w:p>
        </w:tc>
        <w:tc>
          <w:tcPr>
            <w:tcW w:w="5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35241214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u w:val="single"/>
                <w:lang w:eastAsia="ru-RU"/>
              </w:rPr>
            </w:pPr>
            <w:hyperlink r:id="rId36">
              <w:r>
                <w:rPr>
                  <w:rStyle w:val="InternetLink"/>
                  <w:rFonts w:cs="PT Astra Serif" w:ascii="PT Astra Serif" w:hAnsi="PT Astra Serif"/>
                  <w:sz w:val="12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</w:tr>
      <w:tr>
        <w:trPr>
          <w:trHeight w:val="105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31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обл. Курганская, р-н Целинный, с. Заманил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292C2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292C2F"/>
                <w:sz w:val="12"/>
                <w:szCs w:val="10"/>
                <w:lang w:eastAsia="ru-RU"/>
              </w:rPr>
              <w:t>доля в прав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66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:18:010604:4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ет</w:t>
            </w:r>
          </w:p>
        </w:tc>
        <w:tc>
          <w:tcPr>
            <w:tcW w:w="5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35241214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u w:val="single"/>
                <w:lang w:eastAsia="ru-RU"/>
              </w:rPr>
            </w:pPr>
            <w:hyperlink r:id="rId37">
              <w:r>
                <w:rPr>
                  <w:rStyle w:val="InternetLink"/>
                  <w:rFonts w:cs="PT Astra Serif" w:ascii="PT Astra Serif" w:hAnsi="PT Astra Serif"/>
                  <w:sz w:val="12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</w:tr>
      <w:tr>
        <w:trPr>
          <w:trHeight w:val="105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32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сия, Курганская область, Целинный район, село Заманилки, Заманилкинский сельсовет, в границах бывшего АО "Урал"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938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:18:030601: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а</w:t>
            </w:r>
          </w:p>
        </w:tc>
        <w:tc>
          <w:tcPr>
            <w:tcW w:w="5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15.05.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35241214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u w:val="single"/>
                <w:lang w:eastAsia="ru-RU"/>
              </w:rPr>
            </w:pPr>
            <w:hyperlink r:id="rId38">
              <w:r>
                <w:rPr>
                  <w:rStyle w:val="InternetLink"/>
                  <w:rFonts w:cs="PT Astra Serif" w:ascii="PT Astra Serif" w:hAnsi="PT Astra Serif"/>
                  <w:sz w:val="12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</w:tr>
      <w:tr>
        <w:trPr>
          <w:trHeight w:val="105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33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Курганская обл., Целинный р-он, с. Иванко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 xml:space="preserve">45:18:000000:8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а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25.06.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35241214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u w:val="single"/>
                <w:lang w:eastAsia="ru-RU"/>
              </w:rPr>
            </w:pPr>
            <w:hyperlink r:id="rId39">
              <w:r>
                <w:rPr>
                  <w:rStyle w:val="InternetLink"/>
                  <w:rFonts w:cs="PT Astra Serif" w:ascii="PT Astra Serif" w:hAnsi="PT Astra Serif"/>
                  <w:sz w:val="12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</w:tr>
      <w:tr>
        <w:trPr>
          <w:trHeight w:val="105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34</w:t>
            </w:r>
          </w:p>
        </w:tc>
        <w:tc>
          <w:tcPr>
            <w:tcW w:w="1689" w:type="dxa"/>
            <w:tcBorders/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Курганская область, р-н Целинный, с Иванково, клх "Искра".9061000 кв 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12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 xml:space="preserve">45:18:010101:21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10.01.2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35241214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u w:val="single"/>
                <w:lang w:eastAsia="ru-RU"/>
              </w:rPr>
            </w:pPr>
            <w:hyperlink r:id="rId40">
              <w:r>
                <w:rPr>
                  <w:rStyle w:val="InternetLink"/>
                  <w:rFonts w:cs="PT Astra Serif" w:ascii="PT Astra Serif" w:hAnsi="PT Astra Serif"/>
                  <w:sz w:val="12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</w:tr>
      <w:tr>
        <w:trPr>
          <w:trHeight w:val="105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35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сийская Федерация, Курганская обл., Целинный р-он,  с. Иванко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8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 xml:space="preserve">45:18:010301: 24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10.01.2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35241214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u w:val="single"/>
                <w:lang w:eastAsia="ru-RU"/>
              </w:rPr>
            </w:pPr>
            <w:hyperlink r:id="rId41">
              <w:r>
                <w:rPr>
                  <w:rStyle w:val="InternetLink"/>
                  <w:rFonts w:cs="PT Astra Serif" w:ascii="PT Astra Serif" w:hAnsi="PT Astra Serif"/>
                  <w:sz w:val="12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</w:tr>
      <w:tr>
        <w:trPr>
          <w:trHeight w:val="136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36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урганская обл., Целинный р-он, деревня Козырёвка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20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 xml:space="preserve">45:18:010301: 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01.01.2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35241214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u w:val="single"/>
                <w:lang w:eastAsia="ru-RU"/>
              </w:rPr>
            </w:pPr>
            <w:hyperlink r:id="rId42">
              <w:r>
                <w:rPr>
                  <w:rStyle w:val="InternetLink"/>
                  <w:rFonts w:cs="PT Astra Serif" w:ascii="PT Astra Serif" w:hAnsi="PT Astra Serif"/>
                  <w:sz w:val="12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</w:tr>
      <w:tr>
        <w:trPr>
          <w:trHeight w:val="105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37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Курганская обл., Целинный р-он, с. Иванково, бывший колхоз «Искра»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89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:18:000000:5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01.01.2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35241214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u w:val="single"/>
                <w:lang w:eastAsia="ru-RU"/>
              </w:rPr>
            </w:pPr>
            <w:hyperlink r:id="rId43">
              <w:r>
                <w:rPr>
                  <w:rStyle w:val="InternetLink"/>
                  <w:rFonts w:cs="PT Astra Serif" w:ascii="PT Astra Serif" w:hAnsi="PT Astra Serif"/>
                  <w:sz w:val="12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</w:tr>
      <w:tr>
        <w:trPr>
          <w:trHeight w:val="105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38</w:t>
            </w:r>
          </w:p>
        </w:tc>
        <w:tc>
          <w:tcPr>
            <w:tcW w:w="1689" w:type="dxa"/>
            <w:tcBorders/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Местоположение установлено относительно ориентира, расположенного за пределами участка.Ориентир д.Козыревка.Участок находится примерно в 0,2 км, по направлению на запад от ориентира. Почтовый адрес ориентира: обл. Курганская, р-н Целинный, д. Козыревка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115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:18:010501:3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01.01.2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35241214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u w:val="single"/>
                <w:lang w:eastAsia="ru-RU"/>
              </w:rPr>
            </w:pPr>
            <w:hyperlink r:id="rId44">
              <w:r>
                <w:rPr>
                  <w:rStyle w:val="InternetLink"/>
                  <w:rFonts w:cs="PT Astra Serif" w:ascii="PT Astra Serif" w:hAnsi="PT Astra Serif"/>
                  <w:sz w:val="12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</w:tr>
      <w:tr>
        <w:trPr>
          <w:trHeight w:val="158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39</w:t>
            </w:r>
          </w:p>
        </w:tc>
        <w:tc>
          <w:tcPr>
            <w:tcW w:w="168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Местоположение установлено относительно ориентира, расположенного за пределами участка.Ориентир д.Козыревка.Участок находится примерно в 0,1 км, по направлению на юг от ориентира. Почтовый адрес ориентира: обл. Курганская, р-н Целинный, Земельный участок находится в северной части Целинного кадастрового квартала и граничит с землями Иванковского сельсовета, РФП, гражданами с.Заманилки и с.Иванково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249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:18:000000:5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01.01.2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35241214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u w:val="single"/>
                <w:lang w:eastAsia="ru-RU"/>
              </w:rPr>
            </w:pPr>
            <w:hyperlink r:id="rId45">
              <w:r>
                <w:rPr>
                  <w:rStyle w:val="InternetLink"/>
                  <w:rFonts w:cs="PT Astra Serif" w:ascii="PT Astra Serif" w:hAnsi="PT Astra Serif"/>
                  <w:sz w:val="12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</w:tr>
      <w:tr>
        <w:trPr>
          <w:trHeight w:val="132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0</w:t>
            </w:r>
          </w:p>
        </w:tc>
        <w:tc>
          <w:tcPr>
            <w:tcW w:w="168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Местоположение установлено относительно ориентира, расположенного за пределами участка.Ориентир д. Козыревка.Участок находится примерно в 0,7 км., по направлению на юг от ориентира. Почтовый адрес ориентира: обл. Курганская, р-н Целинный, д. Козыревка, Земельный участок расположен в северной части Целинного кадастрового квартала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7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:18:010501: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01.01.2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35241214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u w:val="single"/>
                <w:lang w:eastAsia="ru-RU"/>
              </w:rPr>
            </w:pPr>
            <w:hyperlink r:id="rId46">
              <w:r>
                <w:rPr>
                  <w:rStyle w:val="InternetLink"/>
                  <w:rFonts w:cs="PT Astra Serif" w:ascii="PT Astra Serif" w:hAnsi="PT Astra Serif"/>
                  <w:sz w:val="12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</w:tr>
      <w:tr>
        <w:trPr>
          <w:trHeight w:val="105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1</w:t>
            </w:r>
          </w:p>
        </w:tc>
        <w:tc>
          <w:tcPr>
            <w:tcW w:w="168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 xml:space="preserve">Местоположение установлено относительно ориентира, расположенного в границах участка. Почтовый адрес ориентира: Курганская область, р-н Целинный, с Иванково, клх "Искра"9061000 кв м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1522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:18:010301: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28.09.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35241214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u w:val="single"/>
                <w:lang w:eastAsia="ru-RU"/>
              </w:rPr>
            </w:pPr>
            <w:hyperlink r:id="rId47">
              <w:r>
                <w:rPr>
                  <w:rStyle w:val="InternetLink"/>
                  <w:rFonts w:cs="PT Astra Serif" w:ascii="PT Astra Serif" w:hAnsi="PT Astra Serif"/>
                  <w:sz w:val="12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</w:tr>
      <w:tr>
        <w:trPr>
          <w:trHeight w:val="105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2</w:t>
            </w:r>
          </w:p>
        </w:tc>
        <w:tc>
          <w:tcPr>
            <w:tcW w:w="168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 xml:space="preserve">Местоположение установлено относительно ориентира, расположенного в границах участка. Почтовый адрес ориентира: Курганская область, р-н Целинный, с Иванково, клх "Искра"9061000 кв м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288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:18:010301: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25.06.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35241214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u w:val="single"/>
                <w:lang w:eastAsia="ru-RU"/>
              </w:rPr>
            </w:pPr>
            <w:hyperlink r:id="rId48">
              <w:r>
                <w:rPr>
                  <w:rStyle w:val="InternetLink"/>
                  <w:rFonts w:cs="PT Astra Serif" w:ascii="PT Astra Serif" w:hAnsi="PT Astra Serif"/>
                  <w:sz w:val="12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</w:tr>
      <w:tr>
        <w:trPr>
          <w:trHeight w:val="105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3</w:t>
            </w:r>
          </w:p>
        </w:tc>
        <w:tc>
          <w:tcPr>
            <w:tcW w:w="168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 xml:space="preserve">Местоположение установлено относительно ориентира, расположенного в границах участка. Почтовый адрес ориентира: Курганская область, р-н Целинный, с Иванково, клх "Искра"9061000 кв м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125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:18:010301: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01.01.2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35241214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u w:val="single"/>
                <w:lang w:eastAsia="ru-RU"/>
              </w:rPr>
            </w:pPr>
            <w:hyperlink r:id="rId49">
              <w:r>
                <w:rPr>
                  <w:rStyle w:val="InternetLink"/>
                  <w:rFonts w:cs="PT Astra Serif" w:ascii="PT Astra Serif" w:hAnsi="PT Astra Serif"/>
                  <w:sz w:val="12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</w:tr>
      <w:tr>
        <w:trPr>
          <w:trHeight w:val="105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4</w:t>
            </w:r>
          </w:p>
        </w:tc>
        <w:tc>
          <w:tcPr>
            <w:tcW w:w="168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 xml:space="preserve">Местоположение установлено относительно ориентира, расположенного в границах участка. Почтовый адрес ориентира: Курганская область, р-н Целинный, с Иванково, клх "Искра"9061000 кв м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211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:18:010301: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15.01.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35241214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u w:val="single"/>
                <w:lang w:eastAsia="ru-RU"/>
              </w:rPr>
            </w:pPr>
            <w:hyperlink r:id="rId50">
              <w:r>
                <w:rPr>
                  <w:rStyle w:val="InternetLink"/>
                  <w:rFonts w:cs="PT Astra Serif" w:ascii="PT Astra Serif" w:hAnsi="PT Astra Serif"/>
                  <w:sz w:val="12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</w:tr>
      <w:tr>
        <w:trPr>
          <w:trHeight w:val="105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урганская область, Целинный район, с.Иванково, Иванковский сельсов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1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:18:010101: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26.04.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35241214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u w:val="single"/>
                <w:lang w:eastAsia="ru-RU"/>
              </w:rPr>
            </w:pPr>
            <w:hyperlink r:id="rId51">
              <w:r>
                <w:rPr>
                  <w:rStyle w:val="InternetLink"/>
                  <w:rFonts w:cs="PT Astra Serif" w:ascii="PT Astra Serif" w:hAnsi="PT Astra Serif"/>
                  <w:sz w:val="12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</w:tr>
      <w:tr>
        <w:trPr>
          <w:trHeight w:val="105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6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Курганская обл, р-н Целинный, с. Кислянка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1393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:18:000000: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ет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20.05.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35241214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u w:val="single"/>
                <w:lang w:eastAsia="ru-RU"/>
              </w:rPr>
            </w:pPr>
            <w:hyperlink r:id="rId52">
              <w:r>
                <w:rPr>
                  <w:rStyle w:val="InternetLink"/>
                  <w:rFonts w:cs="PT Astra Serif" w:ascii="PT Astra Serif" w:hAnsi="PT Astra Serif"/>
                  <w:sz w:val="12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</w:tr>
      <w:tr>
        <w:trPr>
          <w:trHeight w:val="105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7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урганская область, Целинный район, Кислянский сельсовет, с. Кислянка, в границах АО "Куйбышевское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23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:18:000000: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ет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20.05.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35241214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u w:val="single"/>
                <w:lang w:eastAsia="ru-RU"/>
              </w:rPr>
            </w:pPr>
            <w:hyperlink r:id="rId53">
              <w:r>
                <w:rPr>
                  <w:rStyle w:val="InternetLink"/>
                  <w:rFonts w:cs="PT Astra Serif" w:ascii="PT Astra Serif" w:hAnsi="PT Astra Serif"/>
                  <w:sz w:val="12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</w:tr>
      <w:tr>
        <w:trPr>
          <w:trHeight w:val="105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8</w:t>
            </w:r>
          </w:p>
        </w:tc>
        <w:tc>
          <w:tcPr>
            <w:tcW w:w="1689" w:type="dxa"/>
            <w:tcBorders/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Курганская область, р-н Целинный, Казак-Кочердыкская сельская администрац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16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:18:000000: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27.01.2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35241214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u w:val="single"/>
                <w:lang w:eastAsia="ru-RU"/>
              </w:rPr>
            </w:pPr>
            <w:hyperlink r:id="rId54">
              <w:r>
                <w:rPr>
                  <w:rStyle w:val="InternetLink"/>
                  <w:rFonts w:cs="PT Astra Serif" w:ascii="PT Astra Serif" w:hAnsi="PT Astra Serif"/>
                  <w:sz w:val="12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</w:tr>
      <w:tr>
        <w:trPr>
          <w:trHeight w:val="105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9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урганская область, Целинный район, х-во им. Томи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9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:18:031201: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20.04.20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35241214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u w:val="single"/>
                <w:lang w:eastAsia="ru-RU"/>
              </w:rPr>
            </w:pPr>
            <w:hyperlink r:id="rId55">
              <w:r>
                <w:rPr>
                  <w:rStyle w:val="InternetLink"/>
                  <w:rFonts w:cs="PT Astra Serif" w:ascii="PT Astra Serif" w:hAnsi="PT Astra Serif"/>
                  <w:sz w:val="12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</w:tr>
      <w:tr>
        <w:trPr>
          <w:trHeight w:val="105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50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урганская область, Целинный район, д. Приозер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:18:031203:2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18.06.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35241214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u w:val="single"/>
                <w:lang w:eastAsia="ru-RU"/>
              </w:rPr>
            </w:pPr>
            <w:hyperlink r:id="rId56">
              <w:r>
                <w:rPr>
                  <w:rStyle w:val="InternetLink"/>
                  <w:rFonts w:cs="PT Astra Serif" w:ascii="PT Astra Serif" w:hAnsi="PT Astra Serif"/>
                  <w:sz w:val="12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</w:tr>
      <w:tr>
        <w:trPr>
          <w:trHeight w:val="105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51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Российская Федерация, Курганская область, Целинный район, д. Приозер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17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:18:031501: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18.06.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35241214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u w:val="single"/>
                <w:lang w:eastAsia="ru-RU"/>
              </w:rPr>
            </w:pPr>
            <w:hyperlink r:id="rId57">
              <w:r>
                <w:rPr>
                  <w:rStyle w:val="InternetLink"/>
                  <w:rFonts w:cs="PT Astra Serif" w:ascii="PT Astra Serif" w:hAnsi="PT Astra Serif"/>
                  <w:sz w:val="12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</w:tr>
      <w:tr>
        <w:trPr>
          <w:trHeight w:val="105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52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урганская область, Целинный район, д. Приозерная, Казак-Кочердыкский сельсов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1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:18:031008: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27.08.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35241214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u w:val="single"/>
                <w:lang w:eastAsia="ru-RU"/>
              </w:rPr>
            </w:pPr>
            <w:hyperlink r:id="rId58">
              <w:r>
                <w:rPr>
                  <w:rStyle w:val="InternetLink"/>
                  <w:rFonts w:cs="PT Astra Serif" w:ascii="PT Astra Serif" w:hAnsi="PT Astra Serif"/>
                  <w:sz w:val="12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</w:tr>
      <w:tr>
        <w:trPr>
          <w:trHeight w:val="55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53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урганская область, Целинный район, д. Приозерная, Казак-Кочердыкский сельсов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61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:18:031108:2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06.05.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35241214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u w:val="single"/>
                <w:lang w:eastAsia="ru-RU"/>
              </w:rPr>
            </w:pPr>
            <w:hyperlink r:id="rId59">
              <w:r>
                <w:rPr>
                  <w:rStyle w:val="InternetLink"/>
                  <w:rFonts w:cs="PT Astra Serif" w:ascii="PT Astra Serif" w:hAnsi="PT Astra Serif"/>
                  <w:sz w:val="12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</w:tr>
      <w:tr>
        <w:trPr>
          <w:trHeight w:val="105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55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Курганская область, р-н Целинный, с/с Косолаповский, с Косолапово, в границах бывшего свх. "Рассв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24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:18:030603:2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06.05.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35241214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u w:val="single"/>
                <w:lang w:eastAsia="ru-RU"/>
              </w:rPr>
            </w:pPr>
            <w:hyperlink r:id="rId60">
              <w:r>
                <w:rPr>
                  <w:rStyle w:val="InternetLink"/>
                  <w:rFonts w:cs="PT Astra Serif" w:ascii="PT Astra Serif" w:hAnsi="PT Astra Serif"/>
                  <w:sz w:val="12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</w:tr>
      <w:tr>
        <w:trPr>
          <w:trHeight w:val="105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56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урганская область, Целинный р-н, д. Оди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24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:18:030901: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25.06.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35241214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u w:val="single"/>
                <w:lang w:eastAsia="ru-RU"/>
              </w:rPr>
            </w:pPr>
            <w:hyperlink r:id="rId61">
              <w:r>
                <w:rPr>
                  <w:rStyle w:val="InternetLink"/>
                  <w:rFonts w:cs="PT Astra Serif" w:ascii="PT Astra Serif" w:hAnsi="PT Astra Serif"/>
                  <w:sz w:val="12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</w:tr>
      <w:tr>
        <w:trPr>
          <w:trHeight w:val="84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57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Российская Федерация, Курганская область, Целинный район, с.Косолапо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144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:18:030902:1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25.06.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35241214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u w:val="single"/>
                <w:lang w:eastAsia="ru-RU"/>
              </w:rPr>
            </w:pPr>
            <w:hyperlink r:id="rId62">
              <w:r>
                <w:rPr>
                  <w:rStyle w:val="InternetLink"/>
                  <w:rFonts w:cs="PT Astra Serif" w:ascii="PT Astra Serif" w:hAnsi="PT Astra Serif"/>
                  <w:sz w:val="12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</w:tr>
      <w:tr>
        <w:trPr>
          <w:trHeight w:val="105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58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Курганская область, р-н Целинный, с/с Косолаповский, с Косолапово, в границах бывшего свх. "Рассв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33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:18:000000:1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16.02.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35241214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u w:val="single"/>
                <w:lang w:eastAsia="ru-RU"/>
              </w:rPr>
            </w:pPr>
            <w:hyperlink r:id="rId63">
              <w:r>
                <w:rPr>
                  <w:rStyle w:val="InternetLink"/>
                  <w:rFonts w:cs="PT Astra Serif" w:ascii="PT Astra Serif" w:hAnsi="PT Astra Serif"/>
                  <w:sz w:val="12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</w:tr>
      <w:tr>
        <w:trPr>
          <w:trHeight w:val="105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59</w:t>
            </w:r>
          </w:p>
        </w:tc>
        <w:tc>
          <w:tcPr>
            <w:tcW w:w="1689" w:type="dxa"/>
            <w:tcBorders/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Местоположение установлено относительно ориентира, расположенного за пределами участка. Ориентир с.Михалево. Участок находится примерно в 3,3 км, по направлению на юго-запад от ориентира. Почтовый адрес ориентира: обл. Курганская, р-н Целинный, с. Михалево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1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:18:012302:5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26.04.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35241214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u w:val="single"/>
                <w:lang w:eastAsia="ru-RU"/>
              </w:rPr>
            </w:pPr>
            <w:hyperlink r:id="rId64">
              <w:r>
                <w:rPr>
                  <w:rStyle w:val="InternetLink"/>
                  <w:rFonts w:cs="PT Astra Serif" w:ascii="PT Astra Serif" w:hAnsi="PT Astra Serif"/>
                  <w:sz w:val="12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</w:tr>
      <w:tr>
        <w:trPr>
          <w:trHeight w:val="105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6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урганская область, р-н Целинный, д. Чалкино, к северо-востоку от д. Чалки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:18:012401: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10.08.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35241214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u w:val="single"/>
                <w:lang w:eastAsia="ru-RU"/>
              </w:rPr>
            </w:pPr>
            <w:hyperlink r:id="rId65">
              <w:r>
                <w:rPr>
                  <w:rStyle w:val="InternetLink"/>
                  <w:rFonts w:cs="PT Astra Serif" w:ascii="PT Astra Serif" w:hAnsi="PT Astra Serif"/>
                  <w:sz w:val="12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</w:tr>
      <w:tr>
        <w:trPr>
          <w:trHeight w:val="105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61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урганская область, р-н Целинный, д. Чалкино, к северо-востоку от д. Чалки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24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:18:011602:5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10.08.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35241214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u w:val="single"/>
                <w:lang w:eastAsia="ru-RU"/>
              </w:rPr>
            </w:pPr>
            <w:hyperlink r:id="rId66">
              <w:r>
                <w:rPr>
                  <w:rStyle w:val="InternetLink"/>
                  <w:rFonts w:cs="PT Astra Serif" w:ascii="PT Astra Serif" w:hAnsi="PT Astra Serif"/>
                  <w:sz w:val="12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</w:tr>
      <w:tr>
        <w:trPr>
          <w:trHeight w:val="105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62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урганская область, р-н Целинный, д Чалкино, в юго-западной части д. Чалки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17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:18:012401: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01.02.2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35241214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u w:val="single"/>
                <w:lang w:eastAsia="ru-RU"/>
              </w:rPr>
            </w:pPr>
            <w:hyperlink r:id="rId67">
              <w:r>
                <w:rPr>
                  <w:rStyle w:val="InternetLink"/>
                  <w:rFonts w:cs="PT Astra Serif" w:ascii="PT Astra Serif" w:hAnsi="PT Astra Serif"/>
                  <w:sz w:val="12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</w:tr>
      <w:tr>
        <w:trPr>
          <w:trHeight w:val="105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63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урганская область, р-н Целинный, д. Чалкино, к северо-востоку от д. Чалки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33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:18:011602:5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ет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35241214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u w:val="single"/>
                <w:lang w:eastAsia="ru-RU"/>
              </w:rPr>
            </w:pPr>
            <w:hyperlink r:id="rId68">
              <w:r>
                <w:rPr>
                  <w:rStyle w:val="InternetLink"/>
                  <w:rFonts w:cs="PT Astra Serif" w:ascii="PT Astra Serif" w:hAnsi="PT Astra Serif"/>
                  <w:sz w:val="12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</w:tr>
      <w:tr>
        <w:trPr>
          <w:trHeight w:val="105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64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урганская область, р-н Целинный, АО "Луговское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246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:18:011202: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ет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35241214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u w:val="single"/>
                <w:lang w:eastAsia="ru-RU"/>
              </w:rPr>
            </w:pPr>
            <w:hyperlink r:id="rId69">
              <w:r>
                <w:rPr>
                  <w:rStyle w:val="InternetLink"/>
                  <w:rFonts w:cs="PT Astra Serif" w:ascii="PT Astra Serif" w:hAnsi="PT Astra Serif"/>
                  <w:sz w:val="12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</w:tr>
      <w:tr>
        <w:trPr>
          <w:trHeight w:val="105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65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урганская область, Целинный район, с. Рачеевка, в границах бывшего АО "Рачеевское"2508000 кв 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250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:18:000000:13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01.01.20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35241214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u w:val="single"/>
                <w:lang w:eastAsia="ru-RU"/>
              </w:rPr>
            </w:pPr>
            <w:hyperlink r:id="rId70">
              <w:r>
                <w:rPr>
                  <w:rStyle w:val="InternetLink"/>
                  <w:rFonts w:cs="PT Astra Serif" w:ascii="PT Astra Serif" w:hAnsi="PT Astra Serif"/>
                  <w:sz w:val="12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</w:tr>
      <w:tr>
        <w:trPr>
          <w:trHeight w:val="105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66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сийская Федерация, Курганская область, Целинный район, д. Исаково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8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:18:012101: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04.02.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35241214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u w:val="single"/>
                <w:lang w:eastAsia="ru-RU"/>
              </w:rPr>
            </w:pPr>
            <w:hyperlink r:id="rId71">
              <w:r>
                <w:rPr>
                  <w:rStyle w:val="InternetLink"/>
                  <w:rFonts w:cs="PT Astra Serif" w:ascii="PT Astra Serif" w:hAnsi="PT Astra Serif"/>
                  <w:sz w:val="12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</w:tr>
      <w:tr>
        <w:trPr>
          <w:trHeight w:val="105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67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сийская Федерация, Курганская область, Целинный район, с. Рачеевка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242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:18:012201:1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04.02.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35241214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u w:val="single"/>
                <w:lang w:eastAsia="ru-RU"/>
              </w:rPr>
            </w:pPr>
            <w:hyperlink r:id="rId72">
              <w:r>
                <w:rPr>
                  <w:rStyle w:val="InternetLink"/>
                  <w:rFonts w:cs="PT Astra Serif" w:ascii="PT Astra Serif" w:hAnsi="PT Astra Serif"/>
                  <w:sz w:val="12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</w:tr>
      <w:tr>
        <w:trPr>
          <w:trHeight w:val="105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68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Курганская область, р-н Целинный, в границах бывшего СПК "Рачеевское".6479000кв 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87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:18:000000:1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04.02.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35241214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u w:val="single"/>
                <w:lang w:eastAsia="ru-RU"/>
              </w:rPr>
            </w:pPr>
            <w:hyperlink r:id="rId73">
              <w:r>
                <w:rPr>
                  <w:rStyle w:val="InternetLink"/>
                  <w:rFonts w:cs="PT Astra Serif" w:ascii="PT Astra Serif" w:hAnsi="PT Astra Serif"/>
                  <w:sz w:val="12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</w:tr>
      <w:tr>
        <w:trPr>
          <w:trHeight w:val="105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69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урганская обл, р-н Целинный, земельный участок расположен в юго-западной части Целинного кадастрового квартала, по направлению на север-северо-восток примерно в 3,8 км от ориентира с. Рачее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оля в прав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376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:18:000000: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01.01.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35241214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u w:val="single"/>
                <w:lang w:eastAsia="ru-RU"/>
              </w:rPr>
            </w:pPr>
            <w:hyperlink r:id="rId74">
              <w:r>
                <w:rPr>
                  <w:rStyle w:val="InternetLink"/>
                  <w:rFonts w:cs="PT Astra Serif" w:ascii="PT Astra Serif" w:hAnsi="PT Astra Serif"/>
                  <w:sz w:val="12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</w:tr>
      <w:tr>
        <w:trPr>
          <w:trHeight w:val="105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0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сия, Курганская область, Целинный район, с. Матвеевка, Матвеевский сельсовет, в границах ЗАО ""Матвеевское""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9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:18:000000:13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20.05.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35241214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u w:val="single"/>
                <w:lang w:eastAsia="ru-RU"/>
              </w:rPr>
            </w:pPr>
            <w:hyperlink r:id="rId75">
              <w:r>
                <w:rPr>
                  <w:rStyle w:val="InternetLink"/>
                  <w:rFonts w:cs="PT Astra Serif" w:ascii="PT Astra Serif" w:hAnsi="PT Astra Serif"/>
                  <w:sz w:val="12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</w:tr>
      <w:tr>
        <w:trPr>
          <w:trHeight w:val="105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1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урганская область, р-н Целинный, с/с Матвеевский, с Матвеевка, в границах ЗАО «Матвеевское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235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:18:000000:1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24.07.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35241214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u w:val="single"/>
                <w:lang w:eastAsia="ru-RU"/>
              </w:rPr>
            </w:pPr>
            <w:hyperlink r:id="rId76">
              <w:r>
                <w:rPr>
                  <w:rStyle w:val="InternetLink"/>
                  <w:rFonts w:cs="PT Astra Serif" w:ascii="PT Astra Serif" w:hAnsi="PT Astra Serif"/>
                  <w:sz w:val="12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</w:tr>
      <w:tr>
        <w:trPr>
          <w:trHeight w:val="105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2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сия, Курганская область, Целинный район, село Матвеевка, Матвеевский сельсовет, в границах ЗАО "Матвеевское"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333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:18:030602:16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11.02.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35241214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u w:val="single"/>
                <w:lang w:eastAsia="ru-RU"/>
              </w:rPr>
            </w:pPr>
            <w:hyperlink r:id="rId77">
              <w:r>
                <w:rPr>
                  <w:rStyle w:val="InternetLink"/>
                  <w:rFonts w:cs="PT Astra Serif" w:ascii="PT Astra Serif" w:hAnsi="PT Astra Serif"/>
                  <w:sz w:val="12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</w:tr>
      <w:tr>
        <w:trPr>
          <w:trHeight w:val="105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3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Курганская область, Целинный р-н, Матвеевский с/с, с Матвеевка, в границах ЗАО «Матвеевское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15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:18:000000:13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ет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35241214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u w:val="single"/>
                <w:lang w:eastAsia="ru-RU"/>
              </w:rPr>
            </w:pPr>
            <w:hyperlink r:id="rId78">
              <w:r>
                <w:rPr>
                  <w:rStyle w:val="InternetLink"/>
                  <w:rFonts w:cs="PT Astra Serif" w:ascii="PT Astra Serif" w:hAnsi="PT Astra Serif"/>
                  <w:sz w:val="12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</w:tr>
      <w:tr>
        <w:trPr>
          <w:trHeight w:val="105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4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Курганская область Целинный район С.Половинное, участок находится примерно в6.5 км., по направлению на запа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15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:18:030201:5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31.07.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35241214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u w:val="single"/>
                <w:lang w:eastAsia="ru-RU"/>
              </w:rPr>
            </w:pPr>
            <w:hyperlink r:id="rId79">
              <w:r>
                <w:rPr>
                  <w:rStyle w:val="InternetLink"/>
                  <w:rFonts w:cs="PT Astra Serif" w:ascii="PT Astra Serif" w:hAnsi="PT Astra Serif"/>
                  <w:sz w:val="12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</w:tr>
      <w:tr>
        <w:trPr>
          <w:trHeight w:val="116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5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Курганская область Целинный район, с.Половинное земельный участок расположен в северо-восточной части Целинного кадастрового квартала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13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:18:030201:5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31.07.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35241214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u w:val="single"/>
                <w:lang w:eastAsia="ru-RU"/>
              </w:rPr>
            </w:pPr>
            <w:hyperlink r:id="rId80">
              <w:r>
                <w:rPr>
                  <w:rStyle w:val="InternetLink"/>
                  <w:rFonts w:cs="PT Astra Serif" w:ascii="PT Astra Serif" w:hAnsi="PT Astra Serif"/>
                  <w:sz w:val="12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</w:tr>
      <w:tr>
        <w:trPr>
          <w:trHeight w:val="105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6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Курганская область Целинный район, с.Половинное, в границах бывшего ТОО «Восход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35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:18:030201:5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31.07.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35241214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u w:val="single"/>
                <w:lang w:eastAsia="ru-RU"/>
              </w:rPr>
            </w:pPr>
            <w:hyperlink r:id="rId81">
              <w:r>
                <w:rPr>
                  <w:rStyle w:val="InternetLink"/>
                  <w:rFonts w:cs="PT Astra Serif" w:ascii="PT Astra Serif" w:hAnsi="PT Astra Serif"/>
                  <w:sz w:val="12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</w:tr>
      <w:tr>
        <w:trPr>
          <w:trHeight w:val="105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7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Россия, Курганская область, Целинный район, с. Половинное, Половинский сельсовет, в границах бывшего ЗАО "Восход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117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:18:030203: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28.09.20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35241214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u w:val="single"/>
                <w:lang w:eastAsia="ru-RU"/>
              </w:rPr>
            </w:pPr>
            <w:hyperlink r:id="rId82">
              <w:r>
                <w:rPr>
                  <w:rStyle w:val="InternetLink"/>
                  <w:rFonts w:cs="PT Astra Serif" w:ascii="PT Astra Serif" w:hAnsi="PT Astra Serif"/>
                  <w:sz w:val="12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</w:tr>
      <w:tr>
        <w:trPr>
          <w:trHeight w:val="105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8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Россия, Курганская область, Целинный район, с. Половинное, Половинский сельсовет, в границах бывшего ЗАО "Восх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27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:18:030203:4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28.09.20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35241214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u w:val="single"/>
                <w:lang w:eastAsia="ru-RU"/>
              </w:rPr>
            </w:pPr>
            <w:hyperlink r:id="rId83">
              <w:r>
                <w:rPr>
                  <w:rStyle w:val="InternetLink"/>
                  <w:rFonts w:cs="PT Astra Serif" w:ascii="PT Astra Serif" w:hAnsi="PT Astra Serif"/>
                  <w:sz w:val="12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</w:tr>
      <w:tr>
        <w:trPr>
          <w:trHeight w:val="105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9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урганская область, р-н Целинный, в границах бывшего ТОО "Восход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2076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:18:030201:6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21.08.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35241214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u w:val="single"/>
                <w:lang w:eastAsia="ru-RU"/>
              </w:rPr>
            </w:pPr>
            <w:hyperlink r:id="rId84">
              <w:r>
                <w:rPr>
                  <w:rStyle w:val="InternetLink"/>
                  <w:rFonts w:cs="PT Astra Serif" w:ascii="PT Astra Serif" w:hAnsi="PT Astra Serif"/>
                  <w:sz w:val="12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</w:tr>
      <w:tr>
        <w:trPr>
          <w:trHeight w:val="105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80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Курганская область, р-н Целинный, ТОО "Становое"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147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:18:030501:5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06.06.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35241214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u w:val="single"/>
                <w:lang w:eastAsia="ru-RU"/>
              </w:rPr>
            </w:pPr>
            <w:hyperlink r:id="rId85">
              <w:r>
                <w:rPr>
                  <w:rStyle w:val="InternetLink"/>
                  <w:rFonts w:cs="PT Astra Serif" w:ascii="PT Astra Serif" w:hAnsi="PT Astra Serif"/>
                  <w:sz w:val="12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</w:tr>
      <w:tr>
        <w:trPr>
          <w:trHeight w:val="105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81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урганская область, р-н Целинный, с Становое, ТОО "Становое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оля в прав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17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:18:030203:4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19.08.20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35241214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u w:val="single"/>
                <w:lang w:eastAsia="ru-RU"/>
              </w:rPr>
            </w:pPr>
            <w:hyperlink r:id="rId86">
              <w:r>
                <w:rPr>
                  <w:rStyle w:val="InternetLink"/>
                  <w:rFonts w:cs="PT Astra Serif" w:ascii="PT Astra Serif" w:hAnsi="PT Astra Serif"/>
                  <w:sz w:val="12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</w:tr>
      <w:tr>
        <w:trPr>
          <w:trHeight w:val="105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82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Местоположение установлено относительно ориентира, расположен-ного в границах участка. Почтовый адрес ориентира: Курганская область, район Целинный, село Сетово, АО «Сетово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9193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:18:000000:1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19.08.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35241214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u w:val="single"/>
                <w:lang w:eastAsia="ru-RU"/>
              </w:rPr>
            </w:pPr>
            <w:hyperlink r:id="rId87">
              <w:r>
                <w:rPr>
                  <w:rStyle w:val="InternetLink"/>
                  <w:rFonts w:cs="PT Astra Serif" w:ascii="PT Astra Serif" w:hAnsi="PT Astra Serif"/>
                  <w:sz w:val="12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</w:tr>
      <w:tr>
        <w:trPr>
          <w:trHeight w:val="105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83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урганская область, Целинный район, с. Сетово, в границах Сетовского сельсов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5078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:18:030203:5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15.06.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35241214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u w:val="single"/>
                <w:lang w:eastAsia="ru-RU"/>
              </w:rPr>
            </w:pPr>
            <w:hyperlink r:id="rId88">
              <w:r>
                <w:rPr>
                  <w:rStyle w:val="InternetLink"/>
                  <w:rFonts w:cs="PT Astra Serif" w:ascii="PT Astra Serif" w:hAnsi="PT Astra Serif"/>
                  <w:sz w:val="12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</w:tr>
      <w:tr>
        <w:trPr>
          <w:trHeight w:val="105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84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Российская Федерация, Курганская область, р-н Целинный, с.Трехозер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5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:18:000000:2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26.04.2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35241214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u w:val="single"/>
                <w:lang w:eastAsia="ru-RU"/>
              </w:rPr>
            </w:pPr>
            <w:hyperlink r:id="rId89">
              <w:r>
                <w:rPr>
                  <w:rStyle w:val="InternetLink"/>
                  <w:rFonts w:cs="PT Astra Serif" w:ascii="PT Astra Serif" w:hAnsi="PT Astra Serif"/>
                  <w:sz w:val="12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</w:tr>
      <w:tr>
        <w:trPr>
          <w:trHeight w:val="105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85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урганская обл, р-н Целинный, с Трехозерки, земельный участок находится в юго-восточной части Целинного кадастрового квартал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303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:18:000000:3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01.06.20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35241214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u w:val="single"/>
                <w:lang w:eastAsia="ru-RU"/>
              </w:rPr>
            </w:pPr>
            <w:hyperlink r:id="rId90">
              <w:r>
                <w:rPr>
                  <w:rStyle w:val="InternetLink"/>
                  <w:rFonts w:cs="PT Astra Serif" w:ascii="PT Astra Serif" w:hAnsi="PT Astra Serif"/>
                  <w:sz w:val="12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</w:tr>
      <w:tr>
        <w:trPr>
          <w:trHeight w:val="105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86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урганская обл, р-н Целинный, с Трехозерки, земельный участок находится в юго-восточной части Целинного кадастрового квартал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222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:18:010823: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13.11.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35241214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u w:val="single"/>
                <w:lang w:eastAsia="ru-RU"/>
              </w:rPr>
            </w:pPr>
            <w:hyperlink r:id="rId91">
              <w:r>
                <w:rPr>
                  <w:rStyle w:val="InternetLink"/>
                  <w:rFonts w:cs="PT Astra Serif" w:ascii="PT Astra Serif" w:hAnsi="PT Astra Serif"/>
                  <w:sz w:val="12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</w:tr>
      <w:tr>
        <w:trPr>
          <w:trHeight w:val="105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87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обл. Курганская, р-н Целинный, д. Бердюги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:18:012801: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13.01.2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35241214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u w:val="single"/>
                <w:lang w:eastAsia="ru-RU"/>
              </w:rPr>
            </w:pPr>
            <w:hyperlink r:id="rId92">
              <w:r>
                <w:rPr>
                  <w:rStyle w:val="InternetLink"/>
                  <w:rFonts w:cs="PT Astra Serif" w:ascii="PT Astra Serif" w:hAnsi="PT Astra Serif"/>
                  <w:sz w:val="12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</w:tr>
      <w:tr>
        <w:trPr>
          <w:trHeight w:val="105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88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урганская область, р-н Целинный, д. Бердюгино, ТОО "Трехозерское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57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:18:012801: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25.12.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35241214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u w:val="single"/>
                <w:lang w:eastAsia="ru-RU"/>
              </w:rPr>
            </w:pPr>
            <w:hyperlink r:id="rId93">
              <w:r>
                <w:rPr>
                  <w:rStyle w:val="InternetLink"/>
                  <w:rFonts w:cs="PT Astra Serif" w:ascii="PT Astra Serif" w:hAnsi="PT Astra Serif"/>
                  <w:sz w:val="12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</w:tr>
      <w:tr>
        <w:trPr>
          <w:trHeight w:val="105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89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урганская область, р-н Целинный, д Бердюги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38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:18:012801:1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05.03.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35241214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u w:val="single"/>
                <w:lang w:eastAsia="ru-RU"/>
              </w:rPr>
            </w:pPr>
            <w:hyperlink r:id="rId94">
              <w:r>
                <w:rPr>
                  <w:rStyle w:val="InternetLink"/>
                  <w:rFonts w:cs="PT Astra Serif" w:ascii="PT Astra Serif" w:hAnsi="PT Astra Serif"/>
                  <w:sz w:val="12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</w:tr>
      <w:tr>
        <w:trPr>
          <w:trHeight w:val="105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90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урганская область, Целинный район, с. Трехозер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268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:18:012803: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10.08.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35241214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u w:val="single"/>
                <w:lang w:eastAsia="ru-RU"/>
              </w:rPr>
            </w:pPr>
            <w:hyperlink r:id="rId95">
              <w:r>
                <w:rPr>
                  <w:rStyle w:val="InternetLink"/>
                  <w:rFonts w:cs="PT Astra Serif" w:ascii="PT Astra Serif" w:hAnsi="PT Astra Serif"/>
                  <w:sz w:val="12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</w:tr>
      <w:tr>
        <w:trPr>
          <w:trHeight w:val="105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91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урганская область, Целинный район, с.Усть-Уйское, Усть-Уйский сельсовет, в границах бывшего совхоза Усть-Уйск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5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:18:031007: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01.06.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35241214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u w:val="single"/>
                <w:lang w:eastAsia="ru-RU"/>
              </w:rPr>
            </w:pPr>
            <w:hyperlink r:id="rId96">
              <w:r>
                <w:rPr>
                  <w:rStyle w:val="InternetLink"/>
                  <w:rFonts w:cs="PT Astra Serif" w:ascii="PT Astra Serif" w:hAnsi="PT Astra Serif"/>
                  <w:sz w:val="12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</w:tr>
      <w:tr>
        <w:trPr>
          <w:trHeight w:val="105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92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урганская область, Целинный район, с.УстьУйское, Усть-Уйский сельсовет, в границах бывшего совхоза Усть-Уйский 3135296 кв 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186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:18:031204: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30.07.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35241214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u w:val="single"/>
                <w:lang w:eastAsia="ru-RU"/>
              </w:rPr>
            </w:pPr>
            <w:hyperlink r:id="rId97">
              <w:r>
                <w:rPr>
                  <w:rStyle w:val="InternetLink"/>
                  <w:rFonts w:cs="PT Astra Serif" w:ascii="PT Astra Serif" w:hAnsi="PT Astra Serif"/>
                  <w:sz w:val="12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</w:tr>
      <w:tr>
        <w:trPr>
          <w:trHeight w:val="105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93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урганская область, Целинный район, с. УстьУйское, свх. "Усть-Уйский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26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:18:031204: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01.02.2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35241214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u w:val="single"/>
                <w:lang w:eastAsia="ru-RU"/>
              </w:rPr>
            </w:pPr>
            <w:hyperlink r:id="rId98">
              <w:r>
                <w:rPr>
                  <w:rStyle w:val="InternetLink"/>
                  <w:rFonts w:cs="PT Astra Serif" w:ascii="PT Astra Serif" w:hAnsi="PT Astra Serif"/>
                  <w:sz w:val="12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</w:tr>
      <w:tr>
        <w:trPr>
          <w:trHeight w:val="87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94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урганская область, Целинный район, с. УстьУйское, свх. "Усть-Уйский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136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:18:031204: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21.01.2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35241214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u w:val="single"/>
                <w:lang w:eastAsia="ru-RU"/>
              </w:rPr>
            </w:pPr>
            <w:hyperlink r:id="rId99">
              <w:r>
                <w:rPr>
                  <w:rStyle w:val="InternetLink"/>
                  <w:rFonts w:cs="PT Astra Serif" w:ascii="PT Astra Serif" w:hAnsi="PT Astra Serif"/>
                  <w:sz w:val="12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</w:tr>
      <w:tr>
        <w:trPr>
          <w:trHeight w:val="100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95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Местоположение установлено относительно ориентира, расположенного за пределами участка.Ориентир с. Усть-Уйское.Участок находится примерно в 4.0 км, по направлению на север от ориентира. Почтовый адрес ориентира: Курганская обл, р-н Целинный, с Усть-Уйское, земельный участок расположен в границах бывшего хозяйства с-за "Усть-Уйский"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:18:031007: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ля ведения крестьянского (фермерского)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14.12.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35241214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u w:val="single"/>
                <w:lang w:eastAsia="ru-RU"/>
              </w:rPr>
            </w:pPr>
            <w:hyperlink r:id="rId100">
              <w:r>
                <w:rPr>
                  <w:rStyle w:val="InternetLink"/>
                  <w:rFonts w:cs="PT Astra Serif" w:ascii="PT Astra Serif" w:hAnsi="PT Astra Serif"/>
                  <w:sz w:val="12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</w:tr>
      <w:tr>
        <w:trPr>
          <w:trHeight w:val="158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96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обл. Курганская, р-н Целинный, х-во ЗАО "Усть-Уйское"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90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:18:031204: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ля организации крестьянского (фермерского)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14.12.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35241214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u w:val="single"/>
                <w:lang w:eastAsia="ru-RU"/>
              </w:rPr>
            </w:pPr>
            <w:hyperlink r:id="rId101">
              <w:r>
                <w:rPr>
                  <w:rStyle w:val="InternetLink"/>
                  <w:rFonts w:cs="PT Astra Serif" w:ascii="PT Astra Serif" w:hAnsi="PT Astra Serif"/>
                  <w:sz w:val="12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</w:tr>
      <w:tr>
        <w:trPr>
          <w:trHeight w:val="132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97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обл. Курганская, р-н Целинный, х-во ЗАО "Усть-Уйское"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9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:18:031204: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ля ведения крестьянского (фермерского)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14.12.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35241214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u w:val="single"/>
                <w:lang w:eastAsia="ru-RU"/>
              </w:rPr>
            </w:pPr>
            <w:hyperlink r:id="rId102">
              <w:r>
                <w:rPr>
                  <w:rStyle w:val="InternetLink"/>
                  <w:rFonts w:cs="PT Astra Serif" w:ascii="PT Astra Serif" w:hAnsi="PT Astra Serif"/>
                  <w:sz w:val="12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</w:tr>
      <w:tr>
        <w:trPr>
          <w:trHeight w:val="105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98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урганская область, Целинный район, с.УстьУйское, Усть-Уйский сельсовет, в границах бывшего совхоза Усть-Уйск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54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:18:031008: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05.10.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35241214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u w:val="single"/>
                <w:lang w:eastAsia="ru-RU"/>
              </w:rPr>
            </w:pPr>
            <w:hyperlink r:id="rId103">
              <w:r>
                <w:rPr>
                  <w:rStyle w:val="InternetLink"/>
                  <w:rFonts w:cs="PT Astra Serif" w:ascii="PT Astra Serif" w:hAnsi="PT Astra Serif"/>
                  <w:sz w:val="12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</w:tr>
      <w:tr>
        <w:trPr>
          <w:trHeight w:val="105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99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обл. Курганская, р-н Целинный, с. Усть-Уйское, земельный участок расположен в южной части Целинного кадастров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оля в прав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52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:18:000000: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26.07.2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35241214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u w:val="single"/>
                <w:lang w:eastAsia="ru-RU"/>
              </w:rPr>
            </w:pPr>
            <w:hyperlink r:id="rId104">
              <w:r>
                <w:rPr>
                  <w:rStyle w:val="InternetLink"/>
                  <w:rFonts w:cs="PT Astra Serif" w:ascii="PT Astra Serif" w:hAnsi="PT Astra Serif"/>
                  <w:sz w:val="12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</w:tr>
      <w:tr>
        <w:trPr>
          <w:trHeight w:val="105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урганская область, р-н Целинный, с/с Фроловский, с Фрол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13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:18:010801:7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01.01.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35241214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u w:val="single"/>
                <w:lang w:eastAsia="ru-RU"/>
              </w:rPr>
            </w:pPr>
            <w:hyperlink r:id="rId105">
              <w:r>
                <w:rPr>
                  <w:rStyle w:val="InternetLink"/>
                  <w:rFonts w:cs="PT Astra Serif" w:ascii="PT Astra Serif" w:hAnsi="PT Astra Serif"/>
                  <w:sz w:val="12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</w:tr>
      <w:tr>
        <w:trPr>
          <w:trHeight w:val="105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101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урганская область, р-н Целинный, с/с Фроловский, с Фрол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оля в прав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21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:18:000000:1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01.01.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35241214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u w:val="single"/>
                <w:lang w:eastAsia="ru-RU"/>
              </w:rPr>
            </w:pPr>
            <w:hyperlink r:id="rId106">
              <w:r>
                <w:rPr>
                  <w:rStyle w:val="InternetLink"/>
                  <w:rFonts w:cs="PT Astra Serif" w:ascii="PT Astra Serif" w:hAnsi="PT Astra Serif"/>
                  <w:sz w:val="12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</w:tr>
      <w:tr>
        <w:trPr>
          <w:trHeight w:val="105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102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Местоположение установлено относительно ориентира, расположенного за пределами участка.Ориентир с.Целинное.Участок находится примерно в 6 км, по направлению на северозапад от ориентира. Почтовый адрес ориентира: обл. Курганская, р-н Целинный, с. Целинное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576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:18:000000: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01.01.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35241214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u w:val="single"/>
                <w:lang w:eastAsia="ru-RU"/>
              </w:rPr>
            </w:pPr>
            <w:hyperlink r:id="rId107">
              <w:r>
                <w:rPr>
                  <w:rStyle w:val="InternetLink"/>
                  <w:rFonts w:cs="PT Astra Serif" w:ascii="PT Astra Serif" w:hAnsi="PT Astra Serif"/>
                  <w:sz w:val="12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</w:tr>
      <w:tr>
        <w:trPr>
          <w:trHeight w:val="105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103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Курганская область, Целинный район, с.Фроловка, Фроловский сельсовет, в границах АО «Целинное»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195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:18:000000: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02.02.2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35241214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u w:val="single"/>
                <w:lang w:eastAsia="ru-RU"/>
              </w:rPr>
            </w:pPr>
            <w:hyperlink r:id="rId108">
              <w:r>
                <w:rPr>
                  <w:rStyle w:val="InternetLink"/>
                  <w:rFonts w:cs="PT Astra Serif" w:ascii="PT Astra Serif" w:hAnsi="PT Astra Serif"/>
                  <w:sz w:val="12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</w:tr>
      <w:tr>
        <w:trPr>
          <w:trHeight w:val="105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104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Курганская обл, р-н Целинный, в границах АМО Фроловского сельсовета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11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:18:000000:6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18.09.2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35241214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u w:val="single"/>
                <w:lang w:eastAsia="ru-RU"/>
              </w:rPr>
            </w:pPr>
            <w:hyperlink r:id="rId109">
              <w:r>
                <w:rPr>
                  <w:rStyle w:val="InternetLink"/>
                  <w:rFonts w:cs="PT Astra Serif" w:ascii="PT Astra Serif" w:hAnsi="PT Astra Serif"/>
                  <w:sz w:val="12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</w:tr>
      <w:tr>
        <w:trPr>
          <w:trHeight w:val="105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105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обл. Курганская, р-н Целинный, х-во ЗАО "Целинное"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16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:18:010801: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18.01.2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35241214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u w:val="single"/>
                <w:lang w:eastAsia="ru-RU"/>
              </w:rPr>
            </w:pPr>
            <w:hyperlink r:id="rId110">
              <w:r>
                <w:rPr>
                  <w:rStyle w:val="InternetLink"/>
                  <w:rFonts w:cs="PT Astra Serif" w:ascii="PT Astra Serif" w:hAnsi="PT Astra Serif"/>
                  <w:sz w:val="12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</w:tr>
      <w:tr>
        <w:trPr>
          <w:trHeight w:val="105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106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Местоположение установлено относительно ориентира, расположенного за пределами участка.Ориентир с.Целинное.Участок находится примерно в 11,5 км, по направлению на западосеверо-запад от ориентира. Почтовый адрес ориентира: обл. Курганская, р-н Целинный, с. Целин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16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:18:010801: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ет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35241214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u w:val="single"/>
                <w:lang w:eastAsia="ru-RU"/>
              </w:rPr>
            </w:pPr>
            <w:hyperlink r:id="rId111">
              <w:r>
                <w:rPr>
                  <w:rStyle w:val="InternetLink"/>
                  <w:rFonts w:cs="PT Astra Serif" w:ascii="PT Astra Serif" w:hAnsi="PT Astra Serif"/>
                  <w:sz w:val="12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</w:tr>
      <w:tr>
        <w:trPr>
          <w:trHeight w:val="105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107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урганская область, р-н Целинный, с Фроловка, в границах АО «Целинное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117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:18:010801:7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ет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35241214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u w:val="single"/>
                <w:lang w:eastAsia="ru-RU"/>
              </w:rPr>
            </w:pPr>
            <w:hyperlink r:id="rId112">
              <w:r>
                <w:rPr>
                  <w:rStyle w:val="InternetLink"/>
                  <w:rFonts w:cs="PT Astra Serif" w:ascii="PT Astra Serif" w:hAnsi="PT Astra Serif"/>
                  <w:sz w:val="12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</w:tr>
      <w:tr>
        <w:trPr>
          <w:trHeight w:val="105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108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урганская область, р-н Целинный, с/с Фроловский, с Фроловка, в границах АО «Целинное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19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:18:010801:7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18.01.2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35241214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u w:val="single"/>
                <w:lang w:eastAsia="ru-RU"/>
              </w:rPr>
            </w:pPr>
            <w:hyperlink r:id="rId113">
              <w:r>
                <w:rPr>
                  <w:rStyle w:val="InternetLink"/>
                  <w:rFonts w:cs="PT Astra Serif" w:ascii="PT Astra Serif" w:hAnsi="PT Astra Serif"/>
                  <w:sz w:val="12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</w:tr>
      <w:tr>
        <w:trPr>
          <w:trHeight w:val="105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109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урганская область, Целинный район, с. Фроловка, Фроловский сельсов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27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:18:010801:8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21.01.2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35241214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u w:val="single"/>
                <w:lang w:eastAsia="ru-RU"/>
              </w:rPr>
            </w:pPr>
            <w:hyperlink r:id="rId114">
              <w:r>
                <w:rPr>
                  <w:rStyle w:val="InternetLink"/>
                  <w:rFonts w:cs="PT Astra Serif" w:ascii="PT Astra Serif" w:hAnsi="PT Astra Serif"/>
                  <w:sz w:val="12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</w:tr>
      <w:tr>
        <w:trPr>
          <w:trHeight w:val="105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110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Курганская область, р-н Целинный, с/с Фроловский, с Фроловка.7347330кв 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50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:18:000000:1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31.12.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35241214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u w:val="single"/>
                <w:lang w:eastAsia="ru-RU"/>
              </w:rPr>
            </w:pPr>
            <w:hyperlink r:id="rId115">
              <w:r>
                <w:rPr>
                  <w:rStyle w:val="InternetLink"/>
                  <w:rFonts w:cs="PT Astra Serif" w:ascii="PT Astra Serif" w:hAnsi="PT Astra Serif"/>
                  <w:sz w:val="12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</w:tr>
      <w:tr>
        <w:trPr>
          <w:trHeight w:val="105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111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Российская Федерация, Курганская область, Целинный район, село Фрол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оля в прав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50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:18:011401: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35241214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u w:val="single"/>
                <w:lang w:eastAsia="ru-RU"/>
              </w:rPr>
            </w:pPr>
            <w:hyperlink r:id="rId116">
              <w:r>
                <w:rPr>
                  <w:rStyle w:val="InternetLink"/>
                  <w:rFonts w:cs="PT Astra Serif" w:ascii="PT Astra Serif" w:hAnsi="PT Astra Serif"/>
                  <w:sz w:val="12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</w:tr>
      <w:tr>
        <w:trPr>
          <w:trHeight w:val="105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112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сийская Федерация, Курганская область, Целинный район, д. Рыб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181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:18:011501:3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01.01.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35241214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u w:val="single"/>
                <w:lang w:eastAsia="ru-RU"/>
              </w:rPr>
            </w:pPr>
            <w:hyperlink r:id="rId117">
              <w:r>
                <w:rPr>
                  <w:rStyle w:val="InternetLink"/>
                  <w:rFonts w:cs="PT Astra Serif" w:ascii="PT Astra Serif" w:hAnsi="PT Astra Serif"/>
                  <w:sz w:val="12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</w:tr>
      <w:tr>
        <w:trPr>
          <w:trHeight w:val="1392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113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Курганская область, р-н Целинный, с/с Фроловский, с Фроловка, в границах АО «Целинное»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19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:18:000000: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01.01.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35241214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u w:val="single"/>
                <w:lang w:eastAsia="ru-RU"/>
              </w:rPr>
            </w:pPr>
            <w:hyperlink r:id="rId118">
              <w:r>
                <w:rPr>
                  <w:rStyle w:val="InternetLink"/>
                  <w:rFonts w:cs="PT Astra Serif" w:ascii="PT Astra Serif" w:hAnsi="PT Astra Serif"/>
                  <w:sz w:val="12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</w:tr>
      <w:tr>
        <w:trPr>
          <w:trHeight w:val="105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114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урганская область, р-н Целинный, с/с Фроловский, с Фроловка, в границах АО «Целинное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оля в прав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57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:18:000000:1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01.01.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35241214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u w:val="single"/>
                <w:lang w:eastAsia="ru-RU"/>
              </w:rPr>
            </w:pPr>
            <w:hyperlink r:id="rId119">
              <w:r>
                <w:rPr>
                  <w:rStyle w:val="InternetLink"/>
                  <w:rFonts w:cs="PT Astra Serif" w:ascii="PT Astra Serif" w:hAnsi="PT Astra Serif"/>
                  <w:sz w:val="12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</w:tr>
      <w:tr>
        <w:trPr>
          <w:trHeight w:val="105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115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урганская область, р-н Целинный, свх "Целинный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39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:18:000000:5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01.01.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35241214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u w:val="single"/>
                <w:lang w:eastAsia="ru-RU"/>
              </w:rPr>
            </w:pPr>
            <w:hyperlink r:id="rId120">
              <w:r>
                <w:rPr>
                  <w:rStyle w:val="InternetLink"/>
                  <w:rFonts w:cs="PT Astra Serif" w:ascii="PT Astra Serif" w:hAnsi="PT Astra Serif"/>
                  <w:sz w:val="12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</w:tr>
      <w:tr>
        <w:trPr>
          <w:trHeight w:val="63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116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Курганская область, р-н Целинный, с/с Фроловский, с Фроловка, в границах бывшего АО «Целинное»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352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:18:011602:3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01.01.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35241214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u w:val="single"/>
                <w:lang w:eastAsia="ru-RU"/>
              </w:rPr>
            </w:pPr>
            <w:hyperlink r:id="rId121">
              <w:r>
                <w:rPr>
                  <w:rStyle w:val="InternetLink"/>
                  <w:rFonts w:cs="PT Astra Serif" w:ascii="PT Astra Serif" w:hAnsi="PT Astra Serif"/>
                  <w:sz w:val="12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</w:tr>
      <w:tr>
        <w:trPr>
          <w:trHeight w:val="105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117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урганская область, р-н Целинный, с/с Фроловский, с Фрол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оля в прав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357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:18:000000:1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18.01.2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35241214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u w:val="single"/>
                <w:lang w:eastAsia="ru-RU"/>
              </w:rPr>
            </w:pPr>
            <w:hyperlink r:id="rId122">
              <w:r>
                <w:rPr>
                  <w:rStyle w:val="InternetLink"/>
                  <w:rFonts w:cs="PT Astra Serif" w:ascii="PT Astra Serif" w:hAnsi="PT Astra Serif"/>
                  <w:sz w:val="12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</w:tr>
      <w:tr>
        <w:trPr>
          <w:trHeight w:val="158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118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урганская область, Целинный район, с. Фроловка, Фроловский сельсов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7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:18:010802:3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выращивание зерновых и иных сельскохозяйственных культур(1.2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21.01.2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35241214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u w:val="single"/>
                <w:lang w:eastAsia="ru-RU"/>
              </w:rPr>
            </w:pPr>
            <w:hyperlink r:id="rId123">
              <w:r>
                <w:rPr>
                  <w:rStyle w:val="InternetLink"/>
                  <w:rFonts w:cs="PT Astra Serif" w:ascii="PT Astra Serif" w:hAnsi="PT Astra Serif"/>
                  <w:sz w:val="12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</w:tr>
      <w:tr>
        <w:trPr>
          <w:trHeight w:val="105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119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урганская область, р-н Целинный, с/с Фроловский, с Фроловка, в границах АО «Целинное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оля в прав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119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:18:000000:1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01.01.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35241214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u w:val="single"/>
                <w:lang w:eastAsia="ru-RU"/>
              </w:rPr>
            </w:pPr>
            <w:hyperlink r:id="rId124">
              <w:r>
                <w:rPr>
                  <w:rStyle w:val="InternetLink"/>
                  <w:rFonts w:cs="PT Astra Serif" w:ascii="PT Astra Serif" w:hAnsi="PT Astra Serif"/>
                  <w:sz w:val="12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</w:tr>
      <w:tr>
        <w:trPr>
          <w:trHeight w:val="105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120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урганская область, Целинный район, село Фроловка, Фроловский сельсовет, в границах АО Целин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4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:18:010601:3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01.01.2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35241214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u w:val="single"/>
                <w:lang w:eastAsia="ru-RU"/>
              </w:rPr>
            </w:pPr>
            <w:hyperlink r:id="rId125">
              <w:r>
                <w:rPr>
                  <w:rStyle w:val="InternetLink"/>
                  <w:rFonts w:cs="PT Astra Serif" w:ascii="PT Astra Serif" w:hAnsi="PT Astra Serif"/>
                  <w:sz w:val="12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</w:tr>
      <w:tr>
        <w:trPr>
          <w:trHeight w:val="105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121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Курганская область, р-н Целинный, с/с Фроловский, с Фроловка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2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:18:010601:7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01.01.2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35241214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u w:val="single"/>
                <w:lang w:eastAsia="ru-RU"/>
              </w:rPr>
            </w:pPr>
            <w:hyperlink r:id="rId126">
              <w:r>
                <w:rPr>
                  <w:rStyle w:val="InternetLink"/>
                  <w:rFonts w:cs="PT Astra Serif" w:ascii="PT Astra Serif" w:hAnsi="PT Astra Serif"/>
                  <w:sz w:val="12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</w:tr>
      <w:tr>
        <w:trPr>
          <w:trHeight w:val="105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122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Курганская область, р-н Целинный, с/с Фроловский, с Фроловка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169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:18:010601: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01.01.2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35241214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u w:val="single"/>
                <w:lang w:eastAsia="ru-RU"/>
              </w:rPr>
            </w:pPr>
            <w:hyperlink r:id="rId127">
              <w:r>
                <w:rPr>
                  <w:rStyle w:val="InternetLink"/>
                  <w:rFonts w:cs="PT Astra Serif" w:ascii="PT Astra Serif" w:hAnsi="PT Astra Serif"/>
                  <w:sz w:val="12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</w:tr>
      <w:tr>
        <w:trPr>
          <w:trHeight w:val="105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123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урганская обл, р-н Целинный, ПУ-36, земельный участок расположен в центральной части Целинного кадастров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оля в прав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2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:18:000000:1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01.01.20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35241214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u w:val="single"/>
                <w:lang w:eastAsia="ru-RU"/>
              </w:rPr>
            </w:pPr>
            <w:hyperlink r:id="rId128">
              <w:r>
                <w:rPr>
                  <w:rStyle w:val="InternetLink"/>
                  <w:rFonts w:cs="PT Astra Serif" w:ascii="PT Astra Serif" w:hAnsi="PT Astra Serif"/>
                  <w:sz w:val="12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</w:tr>
      <w:tr>
        <w:trPr>
          <w:trHeight w:val="105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124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Курганская область, р-н Целинный, с/с Южный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0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54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:18:012802:3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ля с/х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д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25.09.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Целинный муниципальный округ Курга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н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45240977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735241214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2"/>
                <w:szCs w:val="10"/>
                <w:u w:val="single"/>
                <w:lang w:eastAsia="ru-RU"/>
              </w:rPr>
            </w:pPr>
            <w:hyperlink r:id="rId129">
              <w:r>
                <w:rPr>
                  <w:rStyle w:val="InternetLink"/>
                  <w:rFonts w:cs="PT Astra Serif" w:ascii="PT Astra Serif" w:hAnsi="PT Astra Serif"/>
                  <w:sz w:val="12"/>
                  <w:szCs w:val="10"/>
                  <w:u w:val="single"/>
                  <w:lang w:eastAsia="ru-RU"/>
                </w:rPr>
                <w:t>kumi-celinne@mail.ru</w:t>
              </w:r>
            </w:hyperlink>
          </w:p>
        </w:tc>
      </w:tr>
      <w:tr>
        <w:trPr>
          <w:trHeight w:val="300" w:hRule="atLeast"/>
        </w:trPr>
        <w:tc>
          <w:tcPr>
            <w:tcW w:w="4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36290396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</w:r>
          </w:p>
        </w:tc>
        <w:tc>
          <w:tcPr>
            <w:tcW w:w="35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</w:r>
          </w:p>
        </w:tc>
        <w:tc>
          <w:tcPr>
            <w:tcW w:w="24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</w:r>
          </w:p>
        </w:tc>
        <w:tc>
          <w:tcPr>
            <w:tcW w:w="244" w:type="dxa"/>
            <w:tcBorders/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  <w:t> 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2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0"/>
                <w:lang w:eastAsia="ru-RU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0"/>
                <w:szCs w:val="1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3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5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24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24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5"/>
        <w:shd w:fill="auto" w:val="clear"/>
        <w:spacing w:lineRule="auto" w:line="240" w:before="0" w:after="0"/>
        <w:jc w:val="both"/>
        <w:rPr>
          <w:rStyle w:val="24"/>
          <w:rFonts w:ascii="PT Astra Serif" w:hAnsi="PT Astra Serif" w:cs="PT Astra Serif"/>
          <w:i/>
          <w:i/>
          <w:color w:val="000000"/>
          <w:sz w:val="22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1">
    <w:name w:val="WW8Num16z1"/>
    <w:qFormat/>
    <w:rPr>
      <w:i w:val="false"/>
      <w:i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2">
    <w:name w:val="Текст сноски Знак"/>
    <w:qFormat/>
    <w:rPr/>
  </w:style>
  <w:style w:type="character" w:styleId="Style23">
    <w:name w:val="Текст примечания Знак"/>
    <w:qFormat/>
    <w:rPr>
      <w:sz w:val="24"/>
      <w:szCs w:val="24"/>
      <w:lang w:val="en-US"/>
    </w:rPr>
  </w:style>
  <w:style w:type="character" w:styleId="Style24">
    <w:name w:val="Текст концевой сноски Знак"/>
    <w:qFormat/>
    <w:rPr/>
  </w:style>
  <w:style w:type="character" w:styleId="Style25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6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1">
    <w:name w:val="Основной шрифт абзаца5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42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7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1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2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4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4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8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6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37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4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819086644" TargetMode="External"/><Relationship Id="rId4" Type="http://schemas.openxmlformats.org/officeDocument/2006/relationships/hyperlink" Target="http://docs.cntd.ru/document/819086644" TargetMode="External"/><Relationship Id="rId5" Type="http://schemas.openxmlformats.org/officeDocument/2006/relationships/hyperlink" Target="http://docs.cntd.ru/document/819086644" TargetMode="External"/><Relationship Id="rId6" Type="http://schemas.openxmlformats.org/officeDocument/2006/relationships/hyperlink" Target="http://docs.cntd.ru/document/819086644" TargetMode="External"/><Relationship Id="rId7" Type="http://schemas.openxmlformats.org/officeDocument/2006/relationships/hyperlink" Target="mailto:kumi-celinne@mail.ru" TargetMode="External"/><Relationship Id="rId8" Type="http://schemas.openxmlformats.org/officeDocument/2006/relationships/hyperlink" Target="mailto:kumi-celinne@mail.ru" TargetMode="External"/><Relationship Id="rId9" Type="http://schemas.openxmlformats.org/officeDocument/2006/relationships/hyperlink" Target="mailto:kumi-celinne@mail.ru" TargetMode="External"/><Relationship Id="rId10" Type="http://schemas.openxmlformats.org/officeDocument/2006/relationships/hyperlink" Target="mailto:kumi-celinne@mail.ru" TargetMode="External"/><Relationship Id="rId11" Type="http://schemas.openxmlformats.org/officeDocument/2006/relationships/hyperlink" Target="mailto:kumi-celinne@mail.ru" TargetMode="External"/><Relationship Id="rId12" Type="http://schemas.openxmlformats.org/officeDocument/2006/relationships/hyperlink" Target="mailto:kumi-celinne@mail.ru" TargetMode="External"/><Relationship Id="rId13" Type="http://schemas.openxmlformats.org/officeDocument/2006/relationships/hyperlink" Target="mailto:kumi-celinne@mail.ru" TargetMode="External"/><Relationship Id="rId14" Type="http://schemas.openxmlformats.org/officeDocument/2006/relationships/hyperlink" Target="mailto:kumi-celinne@mail.ru" TargetMode="External"/><Relationship Id="rId15" Type="http://schemas.openxmlformats.org/officeDocument/2006/relationships/hyperlink" Target="mailto:kumi-celinne@mail.ru" TargetMode="External"/><Relationship Id="rId16" Type="http://schemas.openxmlformats.org/officeDocument/2006/relationships/hyperlink" Target="mailto:kumi-celinne@mail.ru" TargetMode="External"/><Relationship Id="rId17" Type="http://schemas.openxmlformats.org/officeDocument/2006/relationships/hyperlink" Target="mailto:kumi-celinne@mail.ru" TargetMode="External"/><Relationship Id="rId18" Type="http://schemas.openxmlformats.org/officeDocument/2006/relationships/hyperlink" Target="mailto:kumi-celinne@mail.ru" TargetMode="External"/><Relationship Id="rId19" Type="http://schemas.openxmlformats.org/officeDocument/2006/relationships/hyperlink" Target="mailto:kumi-celinne@mail.ru" TargetMode="External"/><Relationship Id="rId20" Type="http://schemas.openxmlformats.org/officeDocument/2006/relationships/hyperlink" Target="mailto:kumi-celinne@mail.ru" TargetMode="External"/><Relationship Id="rId21" Type="http://schemas.openxmlformats.org/officeDocument/2006/relationships/hyperlink" Target="mailto:kumi-celinne@mail.ru" TargetMode="External"/><Relationship Id="rId22" Type="http://schemas.openxmlformats.org/officeDocument/2006/relationships/hyperlink" Target="mailto:kumi-celinne@mail.ru" TargetMode="External"/><Relationship Id="rId23" Type="http://schemas.openxmlformats.org/officeDocument/2006/relationships/hyperlink" Target="mailto:kumi-celinne@mail.ru" TargetMode="External"/><Relationship Id="rId24" Type="http://schemas.openxmlformats.org/officeDocument/2006/relationships/hyperlink" Target="mailto:kumi-celinne@mail.ru" TargetMode="External"/><Relationship Id="rId25" Type="http://schemas.openxmlformats.org/officeDocument/2006/relationships/hyperlink" Target="mailto:kumi-celinne@mail.ru" TargetMode="External"/><Relationship Id="rId26" Type="http://schemas.openxmlformats.org/officeDocument/2006/relationships/hyperlink" Target="mailto:kumi-celinne@mail.ru" TargetMode="External"/><Relationship Id="rId27" Type="http://schemas.openxmlformats.org/officeDocument/2006/relationships/hyperlink" Target="mailto:kumi-celinne@mail.ru" TargetMode="External"/><Relationship Id="rId28" Type="http://schemas.openxmlformats.org/officeDocument/2006/relationships/hyperlink" Target="mailto:kumi-celinne@mail.ru" TargetMode="External"/><Relationship Id="rId29" Type="http://schemas.openxmlformats.org/officeDocument/2006/relationships/hyperlink" Target="mailto:kumi-celinne@mail.ru" TargetMode="External"/><Relationship Id="rId30" Type="http://schemas.openxmlformats.org/officeDocument/2006/relationships/hyperlink" Target="mailto:kumi-celinne@mail.ru" TargetMode="External"/><Relationship Id="rId31" Type="http://schemas.openxmlformats.org/officeDocument/2006/relationships/hyperlink" Target="mailto:kumi-celinne@mail.ru" TargetMode="External"/><Relationship Id="rId32" Type="http://schemas.openxmlformats.org/officeDocument/2006/relationships/hyperlink" Target="mailto:kumi-celinne@mail.ru" TargetMode="External"/><Relationship Id="rId33" Type="http://schemas.openxmlformats.org/officeDocument/2006/relationships/hyperlink" Target="mailto:kumi-celinne@mail.ru" TargetMode="External"/><Relationship Id="rId34" Type="http://schemas.openxmlformats.org/officeDocument/2006/relationships/hyperlink" Target="mailto:kumi-celinne@mail.ru" TargetMode="External"/><Relationship Id="rId35" Type="http://schemas.openxmlformats.org/officeDocument/2006/relationships/hyperlink" Target="mailto:kumi-celinne@mail.ru" TargetMode="External"/><Relationship Id="rId36" Type="http://schemas.openxmlformats.org/officeDocument/2006/relationships/hyperlink" Target="mailto:kumi-celinne@mail.ru" TargetMode="External"/><Relationship Id="rId37" Type="http://schemas.openxmlformats.org/officeDocument/2006/relationships/hyperlink" Target="mailto:kumi-celinne@mail.ru" TargetMode="External"/><Relationship Id="rId38" Type="http://schemas.openxmlformats.org/officeDocument/2006/relationships/hyperlink" Target="mailto:kumi-celinne@mail.ru" TargetMode="External"/><Relationship Id="rId39" Type="http://schemas.openxmlformats.org/officeDocument/2006/relationships/hyperlink" Target="mailto:kumi-celinne@mail.ru" TargetMode="External"/><Relationship Id="rId40" Type="http://schemas.openxmlformats.org/officeDocument/2006/relationships/hyperlink" Target="mailto:kumi-celinne@mail.ru" TargetMode="External"/><Relationship Id="rId41" Type="http://schemas.openxmlformats.org/officeDocument/2006/relationships/hyperlink" Target="mailto:kumi-celinne@mail.ru" TargetMode="External"/><Relationship Id="rId42" Type="http://schemas.openxmlformats.org/officeDocument/2006/relationships/hyperlink" Target="mailto:kumi-celinne@mail.ru" TargetMode="External"/><Relationship Id="rId43" Type="http://schemas.openxmlformats.org/officeDocument/2006/relationships/hyperlink" Target="mailto:kumi-celinne@mail.ru" TargetMode="External"/><Relationship Id="rId44" Type="http://schemas.openxmlformats.org/officeDocument/2006/relationships/hyperlink" Target="mailto:kumi-celinne@mail.ru" TargetMode="External"/><Relationship Id="rId45" Type="http://schemas.openxmlformats.org/officeDocument/2006/relationships/hyperlink" Target="mailto:kumi-celinne@mail.ru" TargetMode="External"/><Relationship Id="rId46" Type="http://schemas.openxmlformats.org/officeDocument/2006/relationships/hyperlink" Target="mailto:kumi-celinne@mail.ru" TargetMode="External"/><Relationship Id="rId47" Type="http://schemas.openxmlformats.org/officeDocument/2006/relationships/hyperlink" Target="mailto:kumi-celinne@mail.ru" TargetMode="External"/><Relationship Id="rId48" Type="http://schemas.openxmlformats.org/officeDocument/2006/relationships/hyperlink" Target="mailto:kumi-celinne@mail.ru" TargetMode="External"/><Relationship Id="rId49" Type="http://schemas.openxmlformats.org/officeDocument/2006/relationships/hyperlink" Target="mailto:kumi-celinne@mail.ru" TargetMode="External"/><Relationship Id="rId50" Type="http://schemas.openxmlformats.org/officeDocument/2006/relationships/hyperlink" Target="mailto:kumi-celinne@mail.ru" TargetMode="External"/><Relationship Id="rId51" Type="http://schemas.openxmlformats.org/officeDocument/2006/relationships/hyperlink" Target="mailto:kumi-celinne@mail.ru" TargetMode="External"/><Relationship Id="rId52" Type="http://schemas.openxmlformats.org/officeDocument/2006/relationships/hyperlink" Target="mailto:kumi-celinne@mail.ru" TargetMode="External"/><Relationship Id="rId53" Type="http://schemas.openxmlformats.org/officeDocument/2006/relationships/hyperlink" Target="mailto:kumi-celinne@mail.ru" TargetMode="External"/><Relationship Id="rId54" Type="http://schemas.openxmlformats.org/officeDocument/2006/relationships/hyperlink" Target="mailto:kumi-celinne@mail.ru" TargetMode="External"/><Relationship Id="rId55" Type="http://schemas.openxmlformats.org/officeDocument/2006/relationships/hyperlink" Target="mailto:kumi-celinne@mail.ru" TargetMode="External"/><Relationship Id="rId56" Type="http://schemas.openxmlformats.org/officeDocument/2006/relationships/hyperlink" Target="mailto:kumi-celinne@mail.ru" TargetMode="External"/><Relationship Id="rId57" Type="http://schemas.openxmlformats.org/officeDocument/2006/relationships/hyperlink" Target="mailto:kumi-celinne@mail.ru" TargetMode="External"/><Relationship Id="rId58" Type="http://schemas.openxmlformats.org/officeDocument/2006/relationships/hyperlink" Target="mailto:kumi-celinne@mail.ru" TargetMode="External"/><Relationship Id="rId59" Type="http://schemas.openxmlformats.org/officeDocument/2006/relationships/hyperlink" Target="mailto:kumi-celinne@mail.ru" TargetMode="External"/><Relationship Id="rId60" Type="http://schemas.openxmlformats.org/officeDocument/2006/relationships/hyperlink" Target="mailto:kumi-celinne@mail.ru" TargetMode="External"/><Relationship Id="rId61" Type="http://schemas.openxmlformats.org/officeDocument/2006/relationships/hyperlink" Target="mailto:kumi-celinne@mail.ru" TargetMode="External"/><Relationship Id="rId62" Type="http://schemas.openxmlformats.org/officeDocument/2006/relationships/hyperlink" Target="mailto:kumi-celinne@mail.ru" TargetMode="External"/><Relationship Id="rId63" Type="http://schemas.openxmlformats.org/officeDocument/2006/relationships/hyperlink" Target="mailto:kumi-celinne@mail.ru" TargetMode="External"/><Relationship Id="rId64" Type="http://schemas.openxmlformats.org/officeDocument/2006/relationships/hyperlink" Target="mailto:kumi-celinne@mail.ru" TargetMode="External"/><Relationship Id="rId65" Type="http://schemas.openxmlformats.org/officeDocument/2006/relationships/hyperlink" Target="mailto:kumi-celinne@mail.ru" TargetMode="External"/><Relationship Id="rId66" Type="http://schemas.openxmlformats.org/officeDocument/2006/relationships/hyperlink" Target="mailto:kumi-celinne@mail.ru" TargetMode="External"/><Relationship Id="rId67" Type="http://schemas.openxmlformats.org/officeDocument/2006/relationships/hyperlink" Target="mailto:kumi-celinne@mail.ru" TargetMode="External"/><Relationship Id="rId68" Type="http://schemas.openxmlformats.org/officeDocument/2006/relationships/hyperlink" Target="mailto:kumi-celinne@mail.ru" TargetMode="External"/><Relationship Id="rId69" Type="http://schemas.openxmlformats.org/officeDocument/2006/relationships/hyperlink" Target="mailto:kumi-celinne@mail.ru" TargetMode="External"/><Relationship Id="rId70" Type="http://schemas.openxmlformats.org/officeDocument/2006/relationships/hyperlink" Target="mailto:kumi-celinne@mail.ru" TargetMode="External"/><Relationship Id="rId71" Type="http://schemas.openxmlformats.org/officeDocument/2006/relationships/hyperlink" Target="mailto:kumi-celinne@mail.ru" TargetMode="External"/><Relationship Id="rId72" Type="http://schemas.openxmlformats.org/officeDocument/2006/relationships/hyperlink" Target="mailto:kumi-celinne@mail.ru" TargetMode="External"/><Relationship Id="rId73" Type="http://schemas.openxmlformats.org/officeDocument/2006/relationships/hyperlink" Target="mailto:kumi-celinne@mail.ru" TargetMode="External"/><Relationship Id="rId74" Type="http://schemas.openxmlformats.org/officeDocument/2006/relationships/hyperlink" Target="mailto:kumi-celinne@mail.ru" TargetMode="External"/><Relationship Id="rId75" Type="http://schemas.openxmlformats.org/officeDocument/2006/relationships/hyperlink" Target="mailto:kumi-celinne@mail.ru" TargetMode="External"/><Relationship Id="rId76" Type="http://schemas.openxmlformats.org/officeDocument/2006/relationships/hyperlink" Target="mailto:kumi-celinne@mail.ru" TargetMode="External"/><Relationship Id="rId77" Type="http://schemas.openxmlformats.org/officeDocument/2006/relationships/hyperlink" Target="mailto:kumi-celinne@mail.ru" TargetMode="External"/><Relationship Id="rId78" Type="http://schemas.openxmlformats.org/officeDocument/2006/relationships/hyperlink" Target="mailto:kumi-celinne@mail.ru" TargetMode="External"/><Relationship Id="rId79" Type="http://schemas.openxmlformats.org/officeDocument/2006/relationships/hyperlink" Target="mailto:kumi-celinne@mail.ru" TargetMode="External"/><Relationship Id="rId80" Type="http://schemas.openxmlformats.org/officeDocument/2006/relationships/hyperlink" Target="mailto:kumi-celinne@mail.ru" TargetMode="External"/><Relationship Id="rId81" Type="http://schemas.openxmlformats.org/officeDocument/2006/relationships/hyperlink" Target="mailto:kumi-celinne@mail.ru" TargetMode="External"/><Relationship Id="rId82" Type="http://schemas.openxmlformats.org/officeDocument/2006/relationships/hyperlink" Target="mailto:kumi-celinne@mail.ru" TargetMode="External"/><Relationship Id="rId83" Type="http://schemas.openxmlformats.org/officeDocument/2006/relationships/hyperlink" Target="mailto:kumi-celinne@mail.ru" TargetMode="External"/><Relationship Id="rId84" Type="http://schemas.openxmlformats.org/officeDocument/2006/relationships/hyperlink" Target="mailto:kumi-celinne@mail.ru" TargetMode="External"/><Relationship Id="rId85" Type="http://schemas.openxmlformats.org/officeDocument/2006/relationships/hyperlink" Target="mailto:kumi-celinne@mail.ru" TargetMode="External"/><Relationship Id="rId86" Type="http://schemas.openxmlformats.org/officeDocument/2006/relationships/hyperlink" Target="mailto:kumi-celinne@mail.ru" TargetMode="External"/><Relationship Id="rId87" Type="http://schemas.openxmlformats.org/officeDocument/2006/relationships/hyperlink" Target="mailto:kumi-celinne@mail.ru" TargetMode="External"/><Relationship Id="rId88" Type="http://schemas.openxmlformats.org/officeDocument/2006/relationships/hyperlink" Target="mailto:kumi-celinne@mail.ru" TargetMode="External"/><Relationship Id="rId89" Type="http://schemas.openxmlformats.org/officeDocument/2006/relationships/hyperlink" Target="mailto:kumi-celinne@mail.ru" TargetMode="External"/><Relationship Id="rId90" Type="http://schemas.openxmlformats.org/officeDocument/2006/relationships/hyperlink" Target="mailto:kumi-celinne@mail.ru" TargetMode="External"/><Relationship Id="rId91" Type="http://schemas.openxmlformats.org/officeDocument/2006/relationships/hyperlink" Target="mailto:kumi-celinne@mail.ru" TargetMode="External"/><Relationship Id="rId92" Type="http://schemas.openxmlformats.org/officeDocument/2006/relationships/hyperlink" Target="mailto:kumi-celinne@mail.ru" TargetMode="External"/><Relationship Id="rId93" Type="http://schemas.openxmlformats.org/officeDocument/2006/relationships/hyperlink" Target="mailto:kumi-celinne@mail.ru" TargetMode="External"/><Relationship Id="rId94" Type="http://schemas.openxmlformats.org/officeDocument/2006/relationships/hyperlink" Target="mailto:kumi-celinne@mail.ru" TargetMode="External"/><Relationship Id="rId95" Type="http://schemas.openxmlformats.org/officeDocument/2006/relationships/hyperlink" Target="mailto:kumi-celinne@mail.ru" TargetMode="External"/><Relationship Id="rId96" Type="http://schemas.openxmlformats.org/officeDocument/2006/relationships/hyperlink" Target="mailto:kumi-celinne@mail.ru" TargetMode="External"/><Relationship Id="rId97" Type="http://schemas.openxmlformats.org/officeDocument/2006/relationships/hyperlink" Target="mailto:kumi-celinne@mail.ru" TargetMode="External"/><Relationship Id="rId98" Type="http://schemas.openxmlformats.org/officeDocument/2006/relationships/hyperlink" Target="mailto:kumi-celinne@mail.ru" TargetMode="External"/><Relationship Id="rId99" Type="http://schemas.openxmlformats.org/officeDocument/2006/relationships/hyperlink" Target="mailto:kumi-celinne@mail.ru" TargetMode="External"/><Relationship Id="rId100" Type="http://schemas.openxmlformats.org/officeDocument/2006/relationships/hyperlink" Target="mailto:kumi-celinne@mail.ru" TargetMode="External"/><Relationship Id="rId101" Type="http://schemas.openxmlformats.org/officeDocument/2006/relationships/hyperlink" Target="mailto:kumi-celinne@mail.ru" TargetMode="External"/><Relationship Id="rId102" Type="http://schemas.openxmlformats.org/officeDocument/2006/relationships/hyperlink" Target="mailto:kumi-celinne@mail.ru" TargetMode="External"/><Relationship Id="rId103" Type="http://schemas.openxmlformats.org/officeDocument/2006/relationships/hyperlink" Target="mailto:kumi-celinne@mail.ru" TargetMode="External"/><Relationship Id="rId104" Type="http://schemas.openxmlformats.org/officeDocument/2006/relationships/hyperlink" Target="mailto:kumi-celinne@mail.ru" TargetMode="External"/><Relationship Id="rId105" Type="http://schemas.openxmlformats.org/officeDocument/2006/relationships/hyperlink" Target="mailto:kumi-celinne@mail.ru" TargetMode="External"/><Relationship Id="rId106" Type="http://schemas.openxmlformats.org/officeDocument/2006/relationships/hyperlink" Target="mailto:kumi-celinne@mail.ru" TargetMode="External"/><Relationship Id="rId107" Type="http://schemas.openxmlformats.org/officeDocument/2006/relationships/hyperlink" Target="mailto:kumi-celinne@mail.ru" TargetMode="External"/><Relationship Id="rId108" Type="http://schemas.openxmlformats.org/officeDocument/2006/relationships/hyperlink" Target="mailto:kumi-celinne@mail.ru" TargetMode="External"/><Relationship Id="rId109" Type="http://schemas.openxmlformats.org/officeDocument/2006/relationships/hyperlink" Target="mailto:kumi-celinne@mail.ru" TargetMode="External"/><Relationship Id="rId110" Type="http://schemas.openxmlformats.org/officeDocument/2006/relationships/hyperlink" Target="mailto:kumi-celinne@mail.ru" TargetMode="External"/><Relationship Id="rId111" Type="http://schemas.openxmlformats.org/officeDocument/2006/relationships/hyperlink" Target="mailto:kumi-celinne@mail.ru" TargetMode="External"/><Relationship Id="rId112" Type="http://schemas.openxmlformats.org/officeDocument/2006/relationships/hyperlink" Target="mailto:kumi-celinne@mail.ru" TargetMode="External"/><Relationship Id="rId113" Type="http://schemas.openxmlformats.org/officeDocument/2006/relationships/hyperlink" Target="mailto:kumi-celinne@mail.ru" TargetMode="External"/><Relationship Id="rId114" Type="http://schemas.openxmlformats.org/officeDocument/2006/relationships/hyperlink" Target="mailto:kumi-celinne@mail.ru" TargetMode="External"/><Relationship Id="rId115" Type="http://schemas.openxmlformats.org/officeDocument/2006/relationships/hyperlink" Target="mailto:kumi-celinne@mail.ru" TargetMode="External"/><Relationship Id="rId116" Type="http://schemas.openxmlformats.org/officeDocument/2006/relationships/hyperlink" Target="mailto:kumi-celinne@mail.ru" TargetMode="External"/><Relationship Id="rId117" Type="http://schemas.openxmlformats.org/officeDocument/2006/relationships/hyperlink" Target="mailto:kumi-celinne@mail.ru" TargetMode="External"/><Relationship Id="rId118" Type="http://schemas.openxmlformats.org/officeDocument/2006/relationships/hyperlink" Target="mailto:kumi-celinne@mail.ru" TargetMode="External"/><Relationship Id="rId119" Type="http://schemas.openxmlformats.org/officeDocument/2006/relationships/hyperlink" Target="mailto:kumi-celinne@mail.ru" TargetMode="External"/><Relationship Id="rId120" Type="http://schemas.openxmlformats.org/officeDocument/2006/relationships/hyperlink" Target="mailto:kumi-celinne@mail.ru" TargetMode="External"/><Relationship Id="rId121" Type="http://schemas.openxmlformats.org/officeDocument/2006/relationships/hyperlink" Target="mailto:kumi-celinne@mail.ru" TargetMode="External"/><Relationship Id="rId122" Type="http://schemas.openxmlformats.org/officeDocument/2006/relationships/hyperlink" Target="mailto:kumi-celinne@mail.ru" TargetMode="External"/><Relationship Id="rId123" Type="http://schemas.openxmlformats.org/officeDocument/2006/relationships/hyperlink" Target="mailto:kumi-celinne@mail.ru" TargetMode="External"/><Relationship Id="rId124" Type="http://schemas.openxmlformats.org/officeDocument/2006/relationships/hyperlink" Target="mailto:kumi-celinne@mail.ru" TargetMode="External"/><Relationship Id="rId125" Type="http://schemas.openxmlformats.org/officeDocument/2006/relationships/hyperlink" Target="mailto:kumi-celinne@mail.ru" TargetMode="External"/><Relationship Id="rId126" Type="http://schemas.openxmlformats.org/officeDocument/2006/relationships/hyperlink" Target="mailto:kumi-celinne@mail.ru" TargetMode="External"/><Relationship Id="rId127" Type="http://schemas.openxmlformats.org/officeDocument/2006/relationships/hyperlink" Target="mailto:kumi-celinne@mail.ru" TargetMode="External"/><Relationship Id="rId128" Type="http://schemas.openxmlformats.org/officeDocument/2006/relationships/hyperlink" Target="mailto:kumi-celinne@mail.ru" TargetMode="External"/><Relationship Id="rId129" Type="http://schemas.openxmlformats.org/officeDocument/2006/relationships/hyperlink" Target="mailto:kumi-celinne@mail.ru" TargetMode="External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5:17:00Z</dcterms:created>
  <dc:creator>admin</dc:creator>
  <dc:description/>
  <dc:language>en-US</dc:language>
  <cp:lastModifiedBy>priemnaya</cp:lastModifiedBy>
  <cp:lastPrinted>2022-11-17T10:30:00Z</cp:lastPrinted>
  <dcterms:modified xsi:type="dcterms:W3CDTF">2022-11-17T05:33:00Z</dcterms:modified>
  <cp:revision>4</cp:revision>
  <dc:subject/>
  <dc:title/>
</cp:coreProperties>
</file>