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9 ноября 2022 года                     № 291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Arial" w:cs="PT Astra Serif" w:ascii="PT Astra Serif" w:hAnsi="PT Astra Serif"/>
          <w:sz w:val="28"/>
          <w:szCs w:val="28"/>
        </w:rPr>
        <w:t xml:space="preserve">О присвоении наименований и адреса переулкам в населенном пункте – </w:t>
      </w:r>
    </w:p>
    <w:p>
      <w:pPr>
        <w:pStyle w:val="Normal"/>
        <w:jc w:val="center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с. Целинное, Целинного района, Курганской области</w:t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№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 131-ФЗ «Об общих принципах организации местного самоуправления в Российской Федерации», Федеральным законом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№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 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Целинного муниципального округа, Постановлением Администрации Целинного муниципального округа от 22.02.2022 года № 40 «Об утверждении Порядка разработки и утверждения административных регламентов предоставления муниципальных услуг», с Постановлением Администрации Целинного муниципального округа от 17.03.2022 года №6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Целинного муниципального округа Курганской области», в связи с проведением кадастровых работ по межеванию земельных участков, на основании ходатайства директора МКУ «территориальное управление Целинного муниципального округа» №4827 от 26.10.2022 года, Администрация Целинного муниципального округа </w:t>
      </w:r>
    </w:p>
    <w:p>
      <w:pPr>
        <w:pStyle w:val="Normal"/>
        <w:ind w:firstLine="567"/>
        <w:jc w:val="both"/>
        <w:rPr>
          <w:rStyle w:val="24"/>
          <w:rFonts w:ascii="PT Astra Serif" w:hAnsi="PT Astra Serif" w:eastAsia="Times New Roman" w:cs="Arial"/>
          <w:sz w:val="28"/>
          <w:szCs w:val="28"/>
          <w:shd w:fill="auto" w:val="clear"/>
          <w:lang w:bidi="ru-RU"/>
        </w:rPr>
      </w:pPr>
      <w:r>
        <w:rPr>
          <w:rStyle w:val="24"/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 Присвоить наименование и адрес следующим переулкам в населенном пункте - с. Целинное, Целинного муниципального округа, Курганской области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1. Переулку, расположенному в восточной части села, соединяющему улицу Калинина (площадь – 3893 кв.м., К№ 45:18:000000:923) и улицу Советская (площадь – 21 742 кв.м., К№ 45:18:000000:930), присвоить адрес: 641150, Российская Федерация, Курганская область, Целинный муниципальный округ, переулок Спортивный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2. Переулку,  расположенному в восточной части села, соединяющему улицу Новоселов (площадь – 7738 кв.м., К№ 45:18:000000:960) и улицу Советская (площадь – 21 742 кв.м., К№ 45:18:000000:930), присвоить адрес: 641150, Российская Федерация, Курганская область, Целинный муниципальный округ, переулок Восточный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Настоящее постановление опубликовать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Глава Целинного муниципального округа                     </w:t>
        <w:tab/>
        <w:tab/>
        <w:t xml:space="preserve">      А.В. Сытов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/>
          <w:sz w:val="22"/>
          <w:szCs w:val="22"/>
        </w:rPr>
        <w:t>Исп.Балашов В.Н.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44:00Z</dcterms:created>
  <dc:creator>admin</dc:creator>
  <dc:description/>
  <cp:keywords/>
  <dc:language>en-US</dc:language>
  <cp:lastModifiedBy>priemnaya</cp:lastModifiedBy>
  <cp:lastPrinted>2022-12-01T08:13:00Z</cp:lastPrinted>
  <dcterms:modified xsi:type="dcterms:W3CDTF">2022-12-01T05:02:00Z</dcterms:modified>
  <cp:revision>6</cp:revision>
  <dc:subject/>
  <dc:title/>
</cp:coreProperties>
</file>