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3 декабря 2023 года                         № 291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Normal"/>
        <w:snapToGrid w:val="false"/>
        <w:ind w:firstLine="85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1. Земельному участку, площадью - 510 кв.м. (К№45:18:020113:2) присвоить адрес: Российская Федерация, Курганская область, Целинный муниципальный округ, село Целинное, улица Кооперативная, земельный участок 4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2. Земельному участку, площадью - 400 кв.м. (К№45:18:020113:151) присвоить адрес: Российская Федерация, Курганская область, Целинный муниципальный округ, село Целинное, улица Кооперативная, земельный участок 4/2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3. Зданию жилого дома, площадью – 96,9 кв.м. (К№45:18:020111:366) присвоить адрес: Российская Федерация, Курганская область, Целинный муниципальный округ, село Целинное, улица Кооперативная, дом 4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4. Помещению, площадью – 45,9 кв.м. (К№45:18:020111:555) присвоить адрес: Российская Федерация, Курганская область, Целинный муниципальный округ, село Целинное, улица Кооперативная, дом 4, помещение 1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5. Помещению, площадью – 51 кв.м. (К№45:18:020111:556) присвоить адрес: Российская Федерация, Курганская область, Целинный муниципальный округ, село Целинное, улица Кооперативная, дом 4, помещение 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6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08:00Z</dcterms:created>
  <dc:creator>admin</dc:creator>
  <dc:description/>
  <dc:language>en-US</dc:language>
  <cp:lastModifiedBy>Секретарь</cp:lastModifiedBy>
  <cp:lastPrinted>2023-12-14T08:08:00Z</cp:lastPrinted>
  <dcterms:modified xsi:type="dcterms:W3CDTF">2023-12-14T03:08:00Z</dcterms:modified>
  <cp:revision>2</cp:revision>
  <dc:subject/>
  <dc:title/>
</cp:coreProperties>
</file>