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декабря 2023 года                         № 29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- 375 кв.м. (К№45:18:020112:26) присвоить адрес: Российская Федерация, Курганская область, Целинный муниципальный округ, село Целинное, улица Рабочая, земельный участок 2/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данию жилого дома, площадью – 83,1 кв.м. (К№45:18:020111:310) присвоить адрес: Российская Федерация, Курганская область, Целинный муниципальный округ, село Целинное, улица Рабочая, дом 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Помещению, площадью – 41,3 кв.м. (К№45:18:020111:487) присвоить адрес: Российская Федерация, Курганская область, Целинный муниципальный округ, село Целинное, улица Рабочая, дом 2, помещение 1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 Помещению, площадью – 41,3 кв.м. (К№45:18:020111:488) присвоить адрес: Российская Федерация, Курганская область, Целинный муниципальный округ, село Целинное, улица Рабочая, дом 2, помещение 2.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06:00Z</dcterms:created>
  <dc:creator>admin</dc:creator>
  <dc:description/>
  <dc:language>en-US</dc:language>
  <cp:lastModifiedBy>Секретарь</cp:lastModifiedBy>
  <cp:lastPrinted>2023-12-14T08:06:00Z</cp:lastPrinted>
  <dcterms:modified xsi:type="dcterms:W3CDTF">2023-12-14T03:06:00Z</dcterms:modified>
  <cp:revision>2</cp:revision>
  <dc:subject/>
  <dc:title/>
</cp:coreProperties>
</file>