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8 февраля 2023 года                         № 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О внесении изменения в постановление Администрации Целинного муниципального округа от 03.11.2022 № 283 «О создании межведомственной комиссии по вопросу включения детей-сирот и лиц из их числа, которые подлежат обеспечению жилыми помещениями, в Список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на территории Целинного муниципального округа Курганской области (далее – Межведомственная комиссия)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В соответствии с пунктом 4 части 1 статьи 16.1 Федерального закона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Федеральным законом от 21.12.1996 № 159-ФЗ «О дополнительных гарантиях по социальной поддержке детей-сирот и детей, оставшихся без попечения родителей»,  Законом Курганской области от 01.12.2008 г. № 415 «Об опеке и попечительстве на территории Курганской области», Законом Курганской области от 05.10.2007 г. № 288 «О наделении органов местного самоуправления муниципальных районов, муниципальных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 оставшихся без попечения родителей, лиц из числа детей-сирот и детей, оставшихся без попечения родителей, жилых помещении», Постановлением Правительства Российской Федерации от 04.04 2019 года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Постановлением Правительства Курганской области от 24.12.2012 № 659 «Об отдельных  вопросах обеспечения жилыми помещениями детей - сирот и детей, оставшихся без попечения родителей,</w:t>
      </w:r>
      <w:r>
        <w:rPr>
          <w:rFonts w:cs="PT Astra Serif" w:ascii="PT Astra Serif" w:hAnsi="PT Astra Serif"/>
          <w:bCs/>
          <w:sz w:val="28"/>
          <w:szCs w:val="26"/>
        </w:rPr>
        <w:t xml:space="preserve"> лиц из числа детей-сирот и детей, оставшихся без попечения родителей, лиц которые относились к категории дете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  <w:r>
        <w:rPr>
          <w:rFonts w:cs="PT Astra Serif" w:ascii="PT Astra Serif" w:hAnsi="PT Astra Serif"/>
          <w:sz w:val="28"/>
          <w:szCs w:val="26"/>
        </w:rPr>
        <w:t xml:space="preserve">», в целях приведения в соответствие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ПОСТАНОВЛЯЮ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Внести изменения в  межведомственную комиссию по вопросу включения детей-сирот и лиц из их числа, которые подлежат обеспечению жилыми помещениями, в Список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 (далее - Межведомственная комиссия),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Опубликовать</w:t>
      </w:r>
      <w:r>
        <w:rPr>
          <w:rFonts w:cs="PT Astra Serif" w:ascii="PT Astra Serif" w:hAnsi="PT Astra Serif"/>
          <w:bCs/>
          <w:sz w:val="28"/>
          <w:szCs w:val="26"/>
        </w:rPr>
        <w:t xml:space="preserve">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</w:r>
      <w:r>
        <w:rPr>
          <w:rFonts w:cs="PT Astra Serif" w:ascii="PT Astra Serif" w:hAnsi="PT Astra Serif"/>
          <w:sz w:val="28"/>
          <w:szCs w:val="26"/>
        </w:rPr>
        <w:t xml:space="preserve"> Контроль за исполнением настоящего постановления 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          Л.В. Акуло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0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i/>
          <w:iCs/>
          <w:sz w:val="22"/>
        </w:rPr>
        <w:t>Исп: Коновалова Н.В</w:t>
      </w:r>
    </w:p>
    <w:p>
      <w:pPr>
        <w:pStyle w:val="Normal"/>
        <w:rPr>
          <w:rFonts w:ascii="PT Astra Serif" w:hAnsi="PT Astra Serif" w:cs="PT Astra Serif"/>
          <w:i/>
          <w:i/>
          <w:iCs/>
          <w:sz w:val="22"/>
        </w:rPr>
      </w:pPr>
      <w:r>
        <w:rPr>
          <w:rFonts w:cs="PT Astra Serif" w:ascii="PT Astra Serif" w:hAnsi="PT Astra Serif"/>
          <w:i/>
          <w:iCs/>
          <w:sz w:val="22"/>
        </w:rPr>
        <w:t>83524127679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 Администрации Целинного муниципального округа от 08.02.2023 №29 «</w:t>
      </w:r>
      <w:r>
        <w:rPr>
          <w:rFonts w:cs="PT Astra Serif" w:ascii="PT Astra Serif" w:hAnsi="PT Astra Serif"/>
          <w:bCs/>
        </w:rPr>
        <w:t>О внесении изменения в постановление Администрации Целинного муниципального округа от 03.11.2022         № 283 «О создании межведомственной комиссии по вопросу включения детей-сирот и лиц из их числа, которые подлежат обеспечению жилыми помещениями, в Список либо исключения из него, в том числе принятия решения о признании невозможности проживания детей-сирот и лиц из их числа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 (далее – Межведомственная комиссия)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28.04.2022         № 126 «</w:t>
      </w:r>
      <w:r>
        <w:rPr>
          <w:rFonts w:cs="PT Astra Serif" w:ascii="PT Astra Serif" w:hAnsi="PT Astra Serif"/>
          <w:bCs/>
        </w:rPr>
        <w:t>О создании межведомственной комиссии по вопросу включения детей-сирот и лиц из их числа, которые подлежат обеспечению жилыми помещениями, в Список либо исключения из него, в том числе принятие решения о признании невозможности проживания детей-сирот и лиц из их числа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 в Список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</w:t>
      </w:r>
      <w:r>
        <w:rPr>
          <w:rFonts w:cs="PT Astra Serif" w:ascii="PT Astra Serif" w:hAnsi="PT Astra Serif"/>
        </w:rPr>
        <w:t xml:space="preserve"> (далее – Межведомственная комиссия)»</w:t>
      </w:r>
    </w:p>
    <w:p>
      <w:pPr>
        <w:pStyle w:val="Normal"/>
        <w:tabs>
          <w:tab w:val="clear" w:pos="708"/>
          <w:tab w:val="left" w:pos="4962" w:leader="none"/>
        </w:tabs>
        <w:ind w:right="707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 xml:space="preserve">межведомственной комиссии по вопросу включения детей-сирот и лиц из их числа, которые подлежат обеспечению жилыми помещениями в Список, 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на территории Целинного муниципального округа Курганской области, осуществления контроля за их сохранностью и использованием </w:t>
      </w:r>
      <w:r>
        <w:rPr>
          <w:rFonts w:cs="PT Astra Serif" w:ascii="PT Astra Serif" w:hAnsi="PT Astra Serif"/>
        </w:rPr>
        <w:t>(далее – Межведомственная комисс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Заместитель Главы, курирующий вопросы социального развития,  председатель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Заместитель Главы, курирующий вопросы экономического развития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едущий специалист сектора  опеки и попечительства Отдела образования Администрации Целинного муниципального округа, секретарь Межведомственной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Межведомственной 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чальника Отдела образования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Главный специалист Отдела правовой и кадровой работы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Начальник Целинного филиала ГБУ «ЦСО №7»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 Заместитель начальника отдела жилищно – коммунального, градостроительства, связи, транспорта и дорожной деятельности  Администрации Целинного муниципального округа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8. 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8:00Z</dcterms:created>
  <dc:creator>admin</dc:creator>
  <dc:description/>
  <dc:language>en-US</dc:language>
  <cp:lastModifiedBy>priemnaya</cp:lastModifiedBy>
  <cp:lastPrinted>2023-02-09T12:00:00Z</cp:lastPrinted>
  <dcterms:modified xsi:type="dcterms:W3CDTF">2023-02-09T08:28:00Z</dcterms:modified>
  <cp:revision>2</cp:revision>
  <dc:subject/>
  <dc:title/>
</cp:coreProperties>
</file>