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3 года                         № 28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743 кв.м. (К№45:18:020113:683) присвоить адрес: Российская Федерация, Курганская область, Целинный муниципальный округ, село Целинное, улица Советская, земельный участок 94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519 кв.м. (К№45:18:020113:3) присвоить адрес: Российская Федерация, Курганская область, Целинный муниципальный округ, село Целинное, улица Советская, земельный участок 94/3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08,9 кв.м. (К№45:18:020113:511) присвоить адрес: Российская Федерация, Курганская область, Целинный муниципальный округ, село Целинное, улица Советская, дом 94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35,4 кв.м. (К№45:18:020113:633) присвоить адрес: Российская Федерация, Курганская область, Целинный муниципальный округ, село Целинное, улица Советская, дом 94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35,6 кв.м. (К№45:18:020113:634) присвоить адрес: Российская Федерация, Курганская область, Целинный муниципальный округ, село Целинное, улица Советская, дом 94, помещение 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6. Помещению, площадью – 37,8 кв.м. (К№45:18:020113:635) присвоить адрес: Российская Федерация, Курганская область, Целинный муниципальный округ, село Целинное, улица Советская, дом 94, помещение 3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7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1:00Z</dcterms:created>
  <dc:creator>admin</dc:creator>
  <dc:description/>
  <dc:language>en-US</dc:language>
  <cp:lastModifiedBy>Секретарь</cp:lastModifiedBy>
  <cp:lastPrinted>2023-12-13T10:00:00Z</cp:lastPrinted>
  <dcterms:modified xsi:type="dcterms:W3CDTF">2023-12-13T05:01:00Z</dcterms:modified>
  <cp:revision>2</cp:revision>
  <dc:subject/>
  <dc:title/>
</cp:coreProperties>
</file>