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8 ноября 2022 года                     № 289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eastAsia="Arial Unicode MS" w:cs="Arial Unicode MS"/>
          <w:bCs/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 w:ascii="PT Astra Serif" w:hAnsi="PT Astra Serif"/>
          <w:bCs/>
          <w:color w:val="000000"/>
          <w:sz w:val="28"/>
          <w:szCs w:val="28"/>
          <w:shd w:fill="FFFFFF" w:val="clear"/>
        </w:rPr>
        <w:t>Об утверждении персонального состава Проектного офиса Администрац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rFonts w:ascii="PT Astra Serif" w:hAnsi="PT Astra Serif" w:eastAsia="Arial Unicode MS" w:cs="PT Astra Serif"/>
          <w:bCs/>
          <w:color w:val="000000"/>
          <w:sz w:val="28"/>
          <w:szCs w:val="28"/>
          <w:shd w:fill="FFFFFF" w:val="clear"/>
        </w:rPr>
      </w:pPr>
      <w:r>
        <w:rPr>
          <w:rFonts w:eastAsia="Arial Unicode MS"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 целях организации проектной деятельности в Администрации Целинного муниципального округа Курган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постановлением Администрации Целинного муниципального округа от 28.04.2022 года № 128 «О создании Проектного офиса Целинного муниципального округа Курганской области», Администрация Целинного муниципального округа Курганской области</w:t>
      </w:r>
    </w:p>
    <w:p>
      <w:pPr>
        <w:pStyle w:val="Normal"/>
        <w:ind w:firstLine="567"/>
        <w:jc w:val="both"/>
        <w:rPr/>
      </w:pP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Утвердить персональный состав Проектного офиса Администрации Целинного муниципального округа Курган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1.1 специалисты по методолог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 Заместитель Главы курирующий вопросы экономического развития , А.В. Фаткулли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Заместитель Главы, курирующий вопросы градостроительства и ЖКХ, П.И.Скоробога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1.2 специалисты по планировани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- Заведующий сектором экономического развития и трудовых отношений, А.С. Болдарев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Начальник отдела жилищно-коммунального хозяйства, градостроительства, связи, транспорта и дорожной деятельности, А.А. Церен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3 специалисты по отчет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Руководитель службы по бухгалтерскому учету, заместитель главного бухгалтера, Т.А. Бобровнико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4 руководители и специалисты по реализации проектов: кураторы проек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- Начальник отдела жилищно-коммунального хозяйства, градостроительства, связи, транспорта и дорожной деятельности, А.А. Церенок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Заместитель начальника отдела образования по материально техническому обеспечению, Каримов Ансар Ильязови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1.5 руководители проектов, администраторы проект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Руководители объектов входящих в комплексный план развития сельских территор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едущий специалист по экономическому развитию сектора экономического развития и трудовых отношений, С.А. Бисимбае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1.6 специалисты по внедрению и развитию информационной системы управления проектам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Главный специалист по программному обеспечению сектора по учету и отчетности, М.Ю. Бурд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1.7 специалисты по внедрению и развитию системы мотива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 Заведующий сектором развития агропромышленного комплекса, В.В. Шатск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1.8 специалисты по организации процесса обуче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 Заместитель начальника отдела образования по материально техническому обеспечению, Каримов Ансар Ильязови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2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3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548" w:firstLine="709"/>
        <w:jc w:val="both"/>
        <w:rPr>
          <w:rStyle w:val="24"/>
          <w:rFonts w:ascii="PT Astra Serif" w:hAnsi="PT Astra Serif" w:cs="PT Astra Serif"/>
          <w:i/>
          <w:i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ind w:right="548" w:firstLine="567"/>
        <w:jc w:val="both"/>
        <w:rPr>
          <w:rFonts w:ascii="PT Astra Serif" w:hAnsi="PT Astra Serif" w:cs="PT Astra Serif"/>
          <w:i/>
          <w:i/>
          <w:sz w:val="22"/>
          <w:szCs w:val="22"/>
          <w:lang w:eastAsia="ru-RU"/>
        </w:rPr>
      </w:pPr>
      <w:r>
        <w:rPr>
          <w:rFonts w:cs="PT Astra Serif" w:ascii="PT Astra Serif" w:hAnsi="PT Astra Serif"/>
          <w:i/>
          <w:sz w:val="22"/>
          <w:szCs w:val="22"/>
          <w:lang w:eastAsia="ru-RU"/>
        </w:rPr>
        <w:t xml:space="preserve">исп.: Болдарева А.С. </w:t>
      </w:r>
    </w:p>
    <w:p>
      <w:pPr>
        <w:pStyle w:val="Normal"/>
        <w:ind w:right="548" w:firstLine="567"/>
        <w:jc w:val="both"/>
        <w:rPr>
          <w:rFonts w:ascii="PT Astra Serif" w:hAnsi="PT Astra Serif" w:cs="PT Astra Serif"/>
          <w:i/>
          <w:i/>
          <w:sz w:val="22"/>
          <w:szCs w:val="22"/>
          <w:lang w:eastAsia="ru-RU"/>
        </w:rPr>
      </w:pPr>
      <w:r>
        <w:rPr>
          <w:rFonts w:cs="PT Astra Serif" w:ascii="PT Astra Serif" w:hAnsi="PT Astra Serif"/>
          <w:i/>
          <w:sz w:val="22"/>
          <w:szCs w:val="22"/>
          <w:lang w:eastAsia="ru-RU"/>
        </w:rPr>
        <w:t>8(35241)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778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01:00Z</dcterms:created>
  <dc:creator>admin</dc:creator>
  <dc:description/>
  <dc:language>en-US</dc:language>
  <cp:lastModifiedBy>priemnaya</cp:lastModifiedBy>
  <cp:lastPrinted>2022-11-09T09:57:00Z</cp:lastPrinted>
  <dcterms:modified xsi:type="dcterms:W3CDTF">2022-11-09T05:01:00Z</dcterms:modified>
  <cp:revision>2</cp:revision>
  <dc:subject/>
  <dc:title/>
</cp:coreProperties>
</file>