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7 ноября 2022 года                     № 287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eastAsia="Arial" w:cs="PT Astra Serif"/>
          <w:sz w:val="27"/>
          <w:szCs w:val="27"/>
        </w:rPr>
      </w:pPr>
      <w:r>
        <w:rPr>
          <w:rFonts w:eastAsia="Arial"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ind w:right="-1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en-US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 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en-US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 210-ФЗ «Об организации предоставления государственных и муниципальных услуг», Федерального закона от 28.12.2013 г. № 443-ФЗ «О ф</w:t>
      </w:r>
      <w:r>
        <w:rPr>
          <w:rFonts w:cs="PT Astra Serif" w:ascii="PT Astra Serif" w:hAnsi="PT Astra Serif"/>
          <w:sz w:val="28"/>
          <w:szCs w:val="28"/>
          <w:lang w:eastAsia="en-US"/>
        </w:rPr>
        <w:t>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Постановлением Администрации Целинного муниципального округа от 17.03.2022 года № 68 «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 </w:t>
      </w:r>
      <w:r>
        <w:rPr>
          <w:rFonts w:eastAsia="Tahoma" w:cs="PT Astra Serif" w:ascii="PT Astra Serif" w:hAnsi="PT Astra Serif"/>
          <w:color w:val="000000"/>
          <w:sz w:val="28"/>
          <w:szCs w:val="28"/>
          <w:lang w:eastAsia="ru-RU" w:bidi="ru-RU"/>
        </w:rPr>
        <w:t>Администрация Целинного муниципального округ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АНОВЛЯЕТ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1. Присвоить адрес: 641173, Российская Федерация, Курганская область, Целинный муниципальный округ, село Костыгин Лог, улица Труда, №8, следующему объекту адресации: земельному участку, площадью 1500 кв.м. (К№45:18:031101:155) расположенному в Курганской области, Целинном муниципальном округе, село Костыгин Лог, улица Труда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2. Присвоить адрес: 641173, Российская Федерация, Курганская область, Целинный муниципальный округ, село Костыгин Лог, улица Труда, дом №8, следующему объекту адресации: объекту индивидуального жилищного строительства (зданию жилого дома), площадью 64,1 кв.м. (К№45:18:020117:135), расположенному в Курганской области, Целинном муниципальном округе, село Костыгин Лог, улица Труда. 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3. Настоящее постановление разместить на официальном сайте Целинного муниципального округа.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4. Настоящее постановление вступает в силу после его подписания.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лава Целинного муниципального округа                                           А.В. Сытов</w:t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</w:t>
      </w:r>
      <w:r>
        <w:rPr>
          <w:rFonts w:cs="PT Astra Serif" w:ascii="PT Astra Serif" w:hAnsi="PT Astra Serif"/>
          <w:sz w:val="27"/>
          <w:szCs w:val="27"/>
        </w:rPr>
        <w:b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i/>
          <w:sz w:val="22"/>
          <w:szCs w:val="28"/>
        </w:rPr>
        <w:t>Исп.: Балашов В.Н.,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40:00Z</dcterms:created>
  <dc:creator>admin</dc:creator>
  <dc:description/>
  <cp:keywords/>
  <dc:language>en-US</dc:language>
  <cp:lastModifiedBy>priemnaya</cp:lastModifiedBy>
  <cp:lastPrinted>2022-11-10T10:53:00Z</cp:lastPrinted>
  <dcterms:modified xsi:type="dcterms:W3CDTF">2022-11-10T05:53:00Z</dcterms:modified>
  <cp:revision>3</cp:revision>
  <dc:subject/>
  <dc:title/>
</cp:coreProperties>
</file>