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2 декабря 2023 года                         № 28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, площадью - 5703 кв.м. (К№45:18:012802:1) присвоить адрес: Российская Федерация, Курганская область, Целинный муниципальный округ, деревня Марс, улица Озерная, земельный участок 1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2. Зданию жилого дома, площадью – 108,4 кв.м. (К№45:18:012802:113) присвоить адрес: Российская Федерация, Курганская область, Целинный муниципальный округ, деревня Марс, улица Озерная, дом 1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 Помещению, площадью – 54,6 кв.м. (К№45:18:012802:134) присвоить адрес: Российская Федерация, Курганская область, Целинный муниципальный округ, деревня Марс, улица Озерная, дом 1, помещение 1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4. Помещению, площадью – 53,8 кв.м. (К№45:18:012802:135) присвоить адрес: Российская Федерация, Курганская область, Целинный муниципальный округ, деревня Марс, улица Озерная, дом 1, помещение 2.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08:00Z</dcterms:created>
  <dc:creator>admin</dc:creator>
  <dc:description/>
  <dc:language>en-US</dc:language>
  <cp:lastModifiedBy>Секретарь</cp:lastModifiedBy>
  <cp:lastPrinted>2023-12-13T10:07:00Z</cp:lastPrinted>
  <dcterms:modified xsi:type="dcterms:W3CDTF">2023-12-13T05:08:00Z</dcterms:modified>
  <cp:revision>2</cp:revision>
  <dc:subject/>
  <dc:title/>
</cp:coreProperties>
</file>