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2 декабря 2023 года                         № 28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629 кв.м. (К№45:18:010201:27) присвоить адрес: Российская Федерация, Курганская область, Целинный муниципальный округ, село Пески, улица Специалистов, земельный участок 9/2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 Зданию жилого дома, площадью – 110,7 кв.м. (К№45:18:010201:424) присвоить адрес: Российская Федерация, Курганская область, Целинный муниципальный округ, село Пески, улица Специалистов, дом 9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Помещению, площадью – 56 кв.м. (К№45:18:010201:485) присвоить адрес: Российская Федерация, Курганская область, Целинный муниципальный округ, село Пески, улица Специалистов, дом 9,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 Помещению, площадью – 54,7 кв.м. (К№45:18:010201:486) присвоить адрес: Российская Федерация, Курганская область, Целинный муниципальный округ, село Пески, улица Специалистов, дом 9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05:00Z</dcterms:created>
  <dc:creator>admin</dc:creator>
  <dc:description/>
  <dc:language>en-US</dc:language>
  <cp:lastModifiedBy>Секретарь</cp:lastModifiedBy>
  <cp:lastPrinted>2023-12-13T10:05:00Z</cp:lastPrinted>
  <dcterms:modified xsi:type="dcterms:W3CDTF">2023-12-13T05:05:00Z</dcterms:modified>
  <cp:revision>2</cp:revision>
  <dc:subject/>
  <dc:title/>
</cp:coreProperties>
</file>