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2 декабря 2023 года                         № 28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537 кв.м. (К№45:18:020113:233) присвоить адрес: Российская Федерация, Курганская область, Целинный муниципальный округ, село Целинное, улица Южная, земельный участок 9/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, площадью - 601 кв.м. (К№45:18:020113:17) присвоить адрес: Российская Федерация, Курганская область, Целинный муниципальный округ, село Целинное, улица Южная, земельный участок 9/2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3. Зданию жилого дома, площадью – 71,4 кв.м. (К№45:18:020113:495) присвоить адрес: Российская Федерация, Курганская область, Целинный муниципальный округ, село Целинное, улица Южная, дом 9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38,9 кв.м. (К№45:18:020113:628) присвоить адрес: Российская Федерация, Курганская область, Целинный муниципальный округ, село Целинное, улица Южная, дом 9, помещение 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32,5 кв.м. (К№45:18:020113:629) присвоить адрес: Российская Федерация, Курганская область, Целинный муниципальный округ, село Целинное, улица Южная, дом 9, помещение 2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>
          <w:sz w:val="27"/>
          <w:szCs w:val="27"/>
        </w:rPr>
        <w:t xml:space="preserve">Глава Целинного муниципального округа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6:00Z</dcterms:created>
  <dc:creator>admin</dc:creator>
  <dc:description/>
  <dc:language>en-US</dc:language>
  <cp:lastModifiedBy>Секретарь</cp:lastModifiedBy>
  <cp:lastPrinted>2023-12-13T10:16:00Z</cp:lastPrinted>
  <dcterms:modified xsi:type="dcterms:W3CDTF">2023-12-13T05:16:00Z</dcterms:modified>
  <cp:revision>2</cp:revision>
  <dc:subject/>
  <dc:title/>
</cp:coreProperties>
</file>