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марта 2024 года                         № 28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елинного муниципального округа от 27.01.2022 № 13 «О комиссии по предупреждению и ликвидации чрезвычайных ситуаций и обеспечению пожарной безопасности Целинного муниципального округа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22.12.2023 № 2263 «Об утверждении уровней реагирования на ландшафтные (природные) пожары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следующее изменение в Приложение 2 к постановлению Администрации Целинного муниципального округа от 27.01.2022 № 13 «О комиссии по предупреждению и ликвидации чрезвычайных ситуаций и обеспечению пожарной безопасности Целинного муниципального округ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. 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уровень реагирования устанавливается решением комиссии по предупреждению и ликвидации чрезвычайных ситуаций и обеспечению пожарной безопасности Целинного муниципального округа при возникновении на территории Целинного муниципального округа ландшафтного (природного)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центрального пункта пожарной связи территориального (местного) пожарно-спасательного гарнизона, подразделения пожарной охраны, единой дежурно-диспетчерской службы муниципального образования,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, Главой Целинного муниципального округа -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отмене муниципального уровня реагирования на ландшафтные (природные) пожары принимается Главой Целинного муниципального округа, при устранении обстоятельств, послуживших основанием для его установл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</w:rPr>
        <w:t>Главы, курирующего вопросы градостроительства и ЖК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rStyle w:val="21"/>
          <w:color w:val="000000"/>
        </w:rPr>
        <w:t xml:space="preserve">Целинного муниципального округа </w:t>
      </w:r>
      <w:r>
        <w:rPr>
          <w:color w:val="000000"/>
          <w:sz w:val="28"/>
          <w:szCs w:val="28"/>
        </w:rPr>
        <w:t xml:space="preserve">                       П.И. Скоробога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: Иванов Д.С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. 8(35241)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4:00Z</dcterms:created>
  <dc:creator>admin</dc:creator>
  <dc:description/>
  <dc:language>en-US</dc:language>
  <cp:lastModifiedBy>Секретарь</cp:lastModifiedBy>
  <cp:lastPrinted>2024-03-29T10:23:00Z</cp:lastPrinted>
  <dcterms:modified xsi:type="dcterms:W3CDTF">2024-03-29T05:24:00Z</dcterms:modified>
  <cp:revision>2</cp:revision>
  <dc:subject/>
  <dc:title/>
</cp:coreProperties>
</file>