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8 декабря 2023 года                         № 28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 введении режима повышенной готовности на территории Целинного муниципального округа Курганской области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вязи с неблагоприятными погодными условиями и низкой температурой воздуха, повышением вероятности возникновения чрезвычайных ситуаций и происшествий социально значимого характера, повышением пожарной опасности не территории Целинного муниципального округа, в целях обеспечения пожарной безопасности в населенных пунктах и на объектах экономики, а также на основании Федеральных законов от 21.12.1994 года №69-ФЗ «О пожарной безопасности», статьёй 16 Закона Курганской области от 31.12.2004 года №17 «О пожарной безопасности в Курганской области»: 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1. Ввести для органов управления и сил Целинного звена территориальной подсистемы РСЧС Курганской области на период с 9.00 часов  09 декабря 2023 года режим функционирования повышенной готовности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2. Рекомендовать директору МКУ «Территориальное управление», руководителям предприятий, организаций и учреждений округа независимо от их организационно-правовых форм собственности, расположенных на территории, провести мероприятия режима повышенной готовности: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усилить контроль за состоянием окружающей среды, прогнозированием возникновения чрезвычайных ситуаций и их последствий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обеспечить непрерывный сбор, обработку и передачу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принима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я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при необходимости, приводить силы и средства, предназначенные для проведения аварийно-спасательных и восстановительных работ на объектах жизнеобеспечения населения единой системы в готовность к реагированию на чрезвычайные ситуации, обеспечить формирование оперативных групп и их выдвижение в предполагаемые районы действий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провести дополнительные противопожарные инструктажи с обслуживающим персоналом объектов и должностными лицами, ответственными лицами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обеспечить выполнение требований пожарной безопасности на подведомственных объектах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3. Рекомендовать директору МКУ «Территориальное управление» :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3.1.Организовать: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патрулирование населенных пунктов Целинного муниципального округа;        работу ответственных от населенных пунктов по складывающейся пожароопасной обстановке и ежедневное представление информации от них в ЕДДС; 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постоянный мониторинг за изменением обстановки на территории поселений, в том числе за бесперебойным функционированием объектов топливно-энергетического комплекса, жилищно-коммунального хозяйства, состоянием объектов социальной сферы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выполнение комплекса профилактических мероприятий, направленных на недопущение пожаров и минимизацию их последствий, в том числе на объектах жилого фонда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3.2.Обеспечить: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экстренное реагирование на обращение и заявление граждан по вопросам обеспечения электроэнергией, водой, другими коммунальными услугами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выполнение требований пожарной безопасности на подведомственных объектах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приведение в надлежащее состояние источников наружного противопожарного водоснабжения, проездов (подъездов) к ним, а также к зданиям и сооружениям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4. </w:t>
      </w:r>
      <w:r>
        <w:rPr>
          <w:color w:val="000000"/>
          <w:kern w:val="2"/>
          <w:sz w:val="28"/>
          <w:szCs w:val="28"/>
        </w:rPr>
        <w:t>Опубликовать настоящее постановление в информационном бюллетене «Муниципальный вестник»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5. Контроль за исполнением настоящего распоряжения возложить на заместителя Главы, курирующего вопросы градостроительства и ЖКХ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Глава Целинного муниципального округа                         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7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  <w:t>Исп. Хамитов В.Г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  <w:t>Тел.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05:00Z</dcterms:created>
  <dc:creator>admin</dc:creator>
  <dc:description/>
  <dc:language>en-US</dc:language>
  <cp:lastModifiedBy>Секретарь</cp:lastModifiedBy>
  <cp:lastPrinted>2023-12-11T10:05:00Z</cp:lastPrinted>
  <dcterms:modified xsi:type="dcterms:W3CDTF">2023-12-11T05:05:00Z</dcterms:modified>
  <cp:revision>2</cp:revision>
  <dc:subject/>
  <dc:title/>
</cp:coreProperties>
</file>