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03 ноября 2022 года                     № 283                                          с. Целинное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 внесении изменений в постановление Администрации Целинного муниципального округа от 28.04.2022 г. № 126 «О создании межведомственной комиссии по вопросу включения детей-сирот и лиц из их числа, которые подлежат обеспечению жилыми помещениями, в Список  либо исключения из него, в том числе принятия решения о признании невозможности проживания детей-сирот и лиц из их числа в ранее занимаемых жилых помещениях, нанимателями или членами семей нанимателей по договорам социального найма, либо собственниками которых они являются,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Целинного муниципального округа Курганской области  (далее - Межведомственная комиссия)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 связи с приведением в соответствие, а именно изменением кадрового состава Межведомственной комиссии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по вопросу включения детей-сирот и лиц из их числа, которые подлежат обеспечению жилыми помещениями,  в Список  либо исключения из него, в том числе принятия решения о признании невозможности проживания детей-сирот и лиц из их числа  в ранее занимаемых жилых помещениях, нанимателями или членами семей нанимателей по договорам социального найма,  либо собственниками которых они являются,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Целинного муниципального округа Курганской области</w:t>
      </w:r>
      <w:r>
        <w:rPr>
          <w:rFonts w:cs="PT Astra Serif" w:ascii="PT Astra Serif" w:hAnsi="PT Astra Serif"/>
          <w:sz w:val="28"/>
          <w:szCs w:val="28"/>
        </w:rPr>
        <w:t xml:space="preserve">   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Изложить приложение 1 к постановлению Администрации Целинного муниципального округа от  28.04.2022г. </w:t>
      </w:r>
      <w:r>
        <w:rPr>
          <w:rFonts w:cs="PT Astra Serif" w:ascii="PT Astra Serif" w:hAnsi="PT Astra Serif"/>
          <w:bCs/>
          <w:sz w:val="28"/>
          <w:szCs w:val="28"/>
        </w:rPr>
        <w:t>№ 126 «О создании межведомственной комиссии по вопросу включения детей-сирот и лиц из их числа, которые подлежат обеспечению жилыми помещениями,  в Список  либо исключения из него, в том числе принятия решения о признании невозможности проживания детей-сирот и лиц из их числа  в ранее занимаемых жилых помещениях, нанимателями или членами семей нанимателей по договорам социального найма, либо собственниками которых они являются,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 на территории Целинного муниципального округа Курганской области  (далее - Межведомственная комиссия)» в новой редакции</w:t>
      </w:r>
      <w:r>
        <w:rPr>
          <w:rFonts w:cs="PT Astra Serif" w:ascii="PT Astra Serif" w:hAnsi="PT Astra Serif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публиковать</w:t>
      </w:r>
      <w:r>
        <w:rPr>
          <w:rFonts w:cs="PT Astra Serif" w:ascii="PT Astra Serif" w:hAnsi="PT Astra Serif"/>
          <w:bCs/>
          <w:sz w:val="28"/>
          <w:szCs w:val="28"/>
        </w:rPr>
        <w:t xml:space="preserve"> настоящее постановление в информационном бюллетене «Муниципальный вестник» и разместить на официальном сайте Администрации Целинного муниципального округ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  <w:bCs/>
          <w:sz w:val="28"/>
          <w:szCs w:val="28"/>
        </w:rPr>
        <w:t>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заместителя Главы, курирующего вопросы социального развит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Целинного муниципального округа                                     А.В. Сытов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firstLine="5103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/>
          <w:iCs/>
          <w:sz w:val="20"/>
          <w:szCs w:val="20"/>
        </w:rPr>
        <w:t>Исп. Кутрова Д. И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/>
          <w:iCs/>
          <w:sz w:val="20"/>
          <w:szCs w:val="20"/>
        </w:rPr>
        <w:t>83524127679</w:t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Приложение к постановлению Администрации Целинного муниципального округа Курганской области от 03.1.2022 № 283 «</w:t>
      </w:r>
      <w:r>
        <w:rPr>
          <w:rFonts w:cs="PT Astra Serif" w:ascii="PT Astra Serif" w:hAnsi="PT Astra Serif"/>
          <w:bCs/>
          <w:sz w:val="23"/>
          <w:szCs w:val="23"/>
        </w:rPr>
        <w:t>О внесении изменений в постановление Администрации Целинного муниципального округа от 28.04.2022 г. № 126 «О создании межведомственной комиссии по вопросу включения детей-сирот и лиц из их числа, которые подлежат обеспечению жилыми помещениями, в Список либо исключения из него, в том числе принятия решения о признании невозможности проживания детей-сирот и лиц из их числа в ранее занимаемых жилых помещениях, нанимателями или членами семей нанимателей по договорам социального найма, либо собственниками которых они являются,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Целинного муниципального округа Курганской области (далее - Межведомственная комиссия)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остав </w:t>
      </w:r>
    </w:p>
    <w:p>
      <w:pPr>
        <w:pStyle w:val="Normal"/>
        <w:ind w:firstLine="567"/>
        <w:jc w:val="center"/>
        <w:rPr/>
      </w:pPr>
      <w:r>
        <w:rPr>
          <w:rFonts w:cs="PT Astra Serif" w:ascii="PT Astra Serif" w:hAnsi="PT Astra Serif"/>
          <w:bCs/>
        </w:rPr>
        <w:t xml:space="preserve">межведомственной комиссии по вопросу включения детей-сирот и лиц из их числа, которые подлежат обеспечению жилыми помещениями  в Список,  либо исключения из него, в том числе принятия решения о признании невозможности проживания детей-сирот и лиц из их числа  в ранее занимаемых жилых помещениях, нанимателями или членами семей нанимателей по договорам социального найма, либо собственниками которых они являются, 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 на территории Целинного муниципального округа Курганской области, осуществления контроля за их сохранностью и использованием </w:t>
      </w:r>
      <w:r>
        <w:rPr>
          <w:rFonts w:cs="PT Astra Serif" w:ascii="PT Astra Serif" w:hAnsi="PT Astra Serif"/>
        </w:rPr>
        <w:t>(далее – Межведомственная комиссия)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1. Заместитель Главы, курирующий вопросы социального развития, председатель  Межведомственной комиссии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2. Заместитель Главы, курирующий вопросы экономического развития, заместитель председателя Межведомственной комиссии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3. Ведущий специалист сектора опеки и попечительства Отдела образования Администрации Целинного муниципального округа Курганской области, секретарь Межведомственной комисси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лены Межведомственной  комиссии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 xml:space="preserve">1. Заместитель Главы, курирующий вопросы градостроительства и ЖКХ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2. Главный специалист Отдела правовой и кадровой работы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 xml:space="preserve">3. Заместитель начальника Отдела ЖКХ, градостроительства, связи, транспорта и дорожной деятельности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 xml:space="preserve">4. Главный специалист по имуществу Отдела по управлению имуществом и земельными отношениями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1">
    <w:name w:val="WW8Num16z1"/>
    <w:qFormat/>
    <w:rPr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2">
    <w:name w:val="Текст сноски Знак"/>
    <w:qFormat/>
    <w:rPr/>
  </w:style>
  <w:style w:type="character" w:styleId="Style23">
    <w:name w:val="Текст примечания Знак"/>
    <w:qFormat/>
    <w:rPr>
      <w:sz w:val="24"/>
      <w:szCs w:val="24"/>
      <w:lang w:val="en-US"/>
    </w:rPr>
  </w:style>
  <w:style w:type="character" w:styleId="Style24">
    <w:name w:val="Текст концевой сноски Знак"/>
    <w:qFormat/>
    <w:rPr/>
  </w:style>
  <w:style w:type="character" w:styleId="Style25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6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1">
    <w:name w:val="Основной шрифт абзаца5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7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1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4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4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37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14:00Z</dcterms:created>
  <dc:creator>admin</dc:creator>
  <dc:description/>
  <dc:language>en-US</dc:language>
  <cp:lastModifiedBy>priemnaya</cp:lastModifiedBy>
  <cp:lastPrinted>2022-11-03T12:12:00Z</cp:lastPrinted>
  <dcterms:modified xsi:type="dcterms:W3CDTF">2022-11-03T07:14:00Z</dcterms:modified>
  <cp:revision>2</cp:revision>
  <dc:subject/>
  <dc:title/>
</cp:coreProperties>
</file>