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декабря 2023 года                         № 2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40126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172 кв.м. (К№45:18:020117:1) присвоить адрес: Российская Федерация, Курганская область, Целинный муниципальный округ, село Целинное, улица Гагарина, земельный участок 8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данию жилого дома, площадью – 74,1 кв.м. (К№45:18:020117:76) присвоить адрес: Российская Федерация, Курганская область, Целинный муниципальный округ, село Целинное, улица Гагарина, дом 8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25,1 кв.м. (К№45:18:020117:207) присвоить адрес: Российская Федерация, Курганская область, Целинный муниципальный округ, село Целинное, улица Гагарина, дом 8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Помещению, площадью – 23,6 кв.м. (К№45:18:020117:208) присвоить адрес: Российская Федерация, Курганская область, Целинный муниципальный округ, село Целинное, улица Гагарина, дом 8, помещение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25,4 кв.м. (К№45:18:020117:209) присвоить адрес: Российская Федерация, Курганская область, Целинный муниципальный округ, село Целинное, улица Гагарина, дом 8, помещение 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2:00Z</dcterms:created>
  <dc:creator>admin</dc:creator>
  <dc:description/>
  <dc:language>en-US</dc:language>
  <cp:lastModifiedBy>Секретарь</cp:lastModifiedBy>
  <cp:lastPrinted>2023-12-08T15:11:00Z</cp:lastPrinted>
  <dcterms:modified xsi:type="dcterms:W3CDTF">2023-12-08T10:12:00Z</dcterms:modified>
  <cp:revision>2</cp:revision>
  <dc:subject/>
  <dc:title/>
</cp:coreProperties>
</file>