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7 марта 2024 года                         № 28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 нормативных затратах на обеспечение функций </w:t>
      </w:r>
      <w:r>
        <w:rPr>
          <w:rFonts w:eastAsia="Calibri"/>
          <w:sz w:val="27"/>
          <w:szCs w:val="27"/>
        </w:rPr>
        <w:t xml:space="preserve">Отдела образования Администрации Целинного муниципального округа и подведомственных казённых и бюджетных учреждений </w:t>
      </w:r>
    </w:p>
    <w:p>
      <w:pPr>
        <w:pStyle w:val="Normal"/>
        <w:ind w:right="-59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администрации Целинного муниципального округа Курганской области от 20.05.2022 года №140 «Об утверждении Правил определения нормативных затрат на обеспечение функций муниципальных органов Целинного муниципального округа Курганской области и подведомственных им казенных учреждений» Администрация Целинного муниципального округа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 xml:space="preserve">Утвердить нормативные затраты на обеспечение функций  </w:t>
      </w:r>
      <w:r>
        <w:rPr>
          <w:rFonts w:eastAsia="Calibri"/>
          <w:sz w:val="27"/>
          <w:szCs w:val="27"/>
        </w:rPr>
        <w:t xml:space="preserve">Отдела образования Администрации Целинного муниципального округа  и подведомственных казённых и бюджетных учреждений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утратившим силу Постановление Администрации Целинного района от 17.01.2017 г. №8 «Об определении нормативных затрат на обеспечение функций Управления социальной политики Администрации Целинного района, включая  подведомственные казенные учрежд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 xml:space="preserve">Опубликовать настоящее постановление в информационном бюллетене «Муниципальный вестник», на официальном сайте Администрации Целинного муниципального округа и на официальном сайте Единой информационной системы в сфере закупок 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zakupki.gov.ru</w:t>
        </w:r>
      </w:hyperlink>
      <w:r>
        <w:rPr>
          <w:sz w:val="27"/>
          <w:szCs w:val="27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Глава Целинного муниципального округа                               П.И.Скоробогатов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605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ind w:firstLine="567"/>
        <w:rPr>
          <w:rFonts w:eastAsia="Calibri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злова</w:t>
      </w:r>
      <w:r>
        <w:rPr>
          <w:rFonts w:eastAsia="Calibri"/>
          <w:sz w:val="18"/>
          <w:szCs w:val="18"/>
        </w:rPr>
        <w:t xml:space="preserve"> Л.В.,</w:t>
      </w:r>
    </w:p>
    <w:p>
      <w:pPr>
        <w:pStyle w:val="Normal"/>
        <w:tabs>
          <w:tab w:val="clear" w:pos="708"/>
          <w:tab w:val="left" w:pos="1605" w:leader="none"/>
        </w:tabs>
        <w:ind w:firstLine="567"/>
        <w:rPr>
          <w:sz w:val="28"/>
          <w:szCs w:val="28"/>
        </w:rPr>
      </w:pPr>
      <w:r>
        <w:rPr>
          <w:rFonts w:eastAsia="Calibri"/>
          <w:sz w:val="18"/>
          <w:szCs w:val="18"/>
        </w:rPr>
        <w:t>35241) 2-11-81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Приложение к постановлению Администрации Целинного муниципального округа от _____ марта 2024 г №____ «О нормативных затратах на обеспечение функций  </w:t>
      </w:r>
      <w:r>
        <w:rPr>
          <w:rFonts w:eastAsia="Calibri"/>
          <w:sz w:val="22"/>
          <w:szCs w:val="22"/>
        </w:rPr>
        <w:t>Отдела образования Администрации Целинного муниципаль-ного округа  и подведомственных казённых и бюджетных учреждений»</w:t>
      </w:r>
    </w:p>
    <w:p>
      <w:pPr>
        <w:pStyle w:val="Normal"/>
        <w:ind w:left="10065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ОРМАТИВНЫЕ ЗАТРАТЫ</w:t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на обеспечение функций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Отдела образования Администрации Целинного муниципального округа  и подведомственных казённых и бюджетных учреждений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458" w:leader="none"/>
        </w:tabs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458" w:leader="none"/>
        </w:tabs>
        <w:rPr/>
      </w:pPr>
      <w:r>
        <w:rPr/>
        <w:t>Нормированию подлежат  Отдел образования и подведомственные Отделу образования казенные и бюджетные учрежде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8" w:leader="none"/>
              </w:tabs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МКОУ «Целинная средняя общеобразовательная школа им.Н.Д.Томина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8" w:leader="none"/>
              </w:tabs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МКОУ «Половинская средняя общеобразовательная школа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8" w:leader="none"/>
              </w:tabs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МКОУ «Кислянская средняя общеобразовательная школа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8" w:leader="none"/>
              </w:tabs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МКОУ «Костыгинская средняя общеобразовательная школа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8" w:leader="none"/>
              </w:tabs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МБОУ «Косолаповская средняя общеобразовательная школа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8" w:leader="none"/>
              </w:tabs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МКОУ «Усть-Уйская средняя общеобразовательная школа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8" w:leader="none"/>
              </w:tabs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МКОУ «Михалёвская средняя общеобразовательная школа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8" w:leader="none"/>
              </w:tabs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МКУ ДО «Целинный детско-юношеский центр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8" w:leader="none"/>
              </w:tabs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МКУ ДО «Целинная детско-юношеская спортивная школа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8" w:leader="none"/>
              </w:tabs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МКДОУ «Целинный детский сад №5 комбинированного вида «Березка»</w:t>
            </w:r>
          </w:p>
        </w:tc>
      </w:tr>
    </w:tbl>
    <w:p>
      <w:pPr>
        <w:pStyle w:val="Normal"/>
        <w:tabs>
          <w:tab w:val="clear" w:pos="708"/>
          <w:tab w:val="left" w:pos="4458" w:leader="none"/>
        </w:tabs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12"/>
        </w:numPr>
        <w:autoSpaceDE w:val="false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на приобретение средств подвижной связи и услуг подвижной связи</w:t>
      </w:r>
    </w:p>
    <w:p>
      <w:pPr>
        <w:pStyle w:val="Normal"/>
        <w:ind w:left="1070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996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2124"/>
        <w:gridCol w:w="1134"/>
        <w:gridCol w:w="3121"/>
        <w:gridCol w:w="2693"/>
        <w:gridCol w:w="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ид связ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Количество средств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Количество SIM-карт на одну должнос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Цена приобретения средств связи &lt;*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Расходы на услуги связ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Руководитель Отдела образования, муниципального казенного, бюджетного учреждения Целинного муниципального округа Курганской обла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одвижная связ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е более 1 единицы в расчете на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е более 15 тыс. рублей включительно за 1 единицу в расчете на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ежемесячные расходы не более 1,0 тыс. рублей в расчете на руководител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меститель руководителя Отдела образования, муниципального казенного, бюджетного учреждения Целинного муниципального округа Курганской обла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одвижная связ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е более 1 единицы в расчете на заместителя руководителя (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  <w:bookmarkStart w:id="0" w:name="_GoBack"/>
            <w:bookmarkEnd w:id="0"/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е более 10 тыс. рублей включительно за 1 единицу в расчете на заместителя руководителя (главного бухгалте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ежемесячные расходы не более 1,0 тыс. рублей в расчете на заместителя руководителя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&lt;*&gt; Периодичность приобретения средств связи определяется максимальным сроком полезного использования и составляет 5 лет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bCs/>
          <w:color w:val="FF0000"/>
          <w:kern w:val="2"/>
          <w:sz w:val="22"/>
          <w:szCs w:val="22"/>
          <w:lang w:eastAsia="zh-CN"/>
        </w:rPr>
      </w:pPr>
      <w:r>
        <w:rPr>
          <w:bCs/>
          <w:color w:val="FF0000"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>Затраты на абонентскую плату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59"/>
        <w:gridCol w:w="2181"/>
        <w:gridCol w:w="275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личество абонентских номер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личество месяцев предоставления услуг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Ежемесячная плата в расчете на 1 абонентский номе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луги местной телефонной связ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 более 350,00 руб</w:t>
            </w:r>
          </w:p>
        </w:tc>
      </w:tr>
    </w:tbl>
    <w:p>
      <w:pPr>
        <w:pStyle w:val="Normal"/>
        <w:jc w:val="both"/>
        <w:rPr>
          <w:bCs/>
          <w:color w:val="FF0000"/>
          <w:kern w:val="2"/>
          <w:sz w:val="22"/>
          <w:szCs w:val="22"/>
          <w:lang w:eastAsia="zh-CN"/>
        </w:rPr>
      </w:pPr>
      <w:r>
        <w:rPr>
          <w:bCs/>
          <w:color w:val="FF0000"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/>
        <w:t>Затраты на повременную оплату местных, междугородних и международных телефонных соедин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618"/>
        <w:gridCol w:w="2410"/>
        <w:gridCol w:w="2078"/>
        <w:gridCol w:w="160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личество абонентских ном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должительность телефонных соедин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личество месяцев предоставления услуг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ельная цена минуты разговор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временная оплата звон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 более 450 минут в меся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 более 0,8 руб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Оплата междугородних телефонных звон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 более 250 минут в меся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 более 5,00  руб</w:t>
            </w:r>
          </w:p>
        </w:tc>
      </w:tr>
    </w:tbl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>Затраты на передачу данных с использованием информационно телекоммуникацион-ной сети «Интернет»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926"/>
        <w:gridCol w:w="26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личество каналов  передач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личество месяцев предоставления услу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Ежемесячная плата в расчете на 1 канал передачи данных сети «Интернет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Услуги </w:t>
            </w:r>
            <w:r>
              <w:rPr>
                <w:rFonts w:eastAsia="Calibri"/>
                <w:sz w:val="22"/>
                <w:szCs w:val="22"/>
              </w:rPr>
              <w:t>передачу данных с использованием информационно телекоммуникационной сети «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 более 3000,00 руб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траты на техническое обслуживание и регламентно-профилактический ремонт вычислительной техн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Фактическое количество вычислительной 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Цена технического обслуживания и регламентно-профилактического ремонта вычислительной техн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Услуги по </w:t>
            </w:r>
            <w:r>
              <w:rPr>
                <w:rFonts w:eastAsia="Calibri"/>
                <w:sz w:val="22"/>
                <w:szCs w:val="22"/>
              </w:rPr>
              <w:t>техническому обслуживанию и регламентно-профилактическому ремонту вычислительной 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 более 15 единиц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 более  2000  руб за единицу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Фактическое количество вычислительной 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Цена технического обслуживания и регламентно-профилактического ремонта 1единицы оборуд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Услуги  по </w:t>
            </w:r>
            <w:r>
              <w:rPr>
                <w:rFonts w:eastAsia="Calibri"/>
                <w:sz w:val="22"/>
                <w:szCs w:val="22"/>
              </w:rPr>
              <w:t>заправке картрид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 более 60 единиц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 более 1000 ру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луги по восстанов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 более 20 единиц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 более 1500 руб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Фактическое количество программного обеспе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Цена технического обслуживания и регламентно-профилактического ремонта 1единицы оборуд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Услуги по </w:t>
            </w:r>
            <w:r>
              <w:rPr>
                <w:rFonts w:eastAsia="Calibri"/>
                <w:sz w:val="22"/>
                <w:szCs w:val="22"/>
              </w:rPr>
              <w:t>приобретению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 более 1 единицы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 более  55000  руб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2" w:leader="none"/>
        </w:tabs>
        <w:autoSpaceDE w:val="false"/>
        <w:ind w:left="0" w:hanging="0"/>
        <w:jc w:val="both"/>
        <w:rPr/>
      </w:pPr>
      <w:r>
        <w:rPr/>
        <w:t>Затраты на приобретение принтеров, многофункциональных устройств, копировальных аппаратов и иной оргтехн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6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Фактическое количество вычислительной  тех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Цена по приобретению принтеров, многофункциональных устройств, копировальных аппаратов и иной оргтехники 1единицы оборуд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Услуги по </w:t>
            </w:r>
            <w:r>
              <w:rPr>
                <w:rFonts w:eastAsia="Calibri"/>
                <w:sz w:val="22"/>
                <w:szCs w:val="22"/>
              </w:rPr>
              <w:t>приобретению принтеров, многофункциональных устройств, копировальных аппаратов и иной орг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 более 5 единиц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 более  25000  руб</w:t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jc w:val="both"/>
        <w:rPr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51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траты на приобретение ноутбу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99"/>
        <w:gridCol w:w="45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Фактическое количество ноутбуков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Цена по приобретению принтеров, многофункциональных устройств, копировальных аппаратов и иной оргтехники 1единицы оборуд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Услуги  по </w:t>
            </w:r>
            <w:r>
              <w:rPr>
                <w:rFonts w:eastAsia="Calibri"/>
                <w:sz w:val="22"/>
                <w:szCs w:val="22"/>
              </w:rPr>
              <w:t>приобретению ноутбук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 более 5 единиц в год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 более  65000  руб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приобретение монит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99"/>
        <w:gridCol w:w="45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Фактическое количество мониторов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Цена по приобретению монитор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Услуги  по </w:t>
            </w:r>
            <w:r>
              <w:rPr>
                <w:rFonts w:eastAsia="Calibri"/>
                <w:sz w:val="22"/>
                <w:szCs w:val="22"/>
              </w:rPr>
              <w:t>приобретению монитор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 более 5 единиц в год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 более  15000  руб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/>
        <w:t>Затраты на приобретение системных блок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99"/>
        <w:gridCol w:w="45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Фактическое количество системных блоков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Цена по приобретению системных блок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Услуги  по </w:t>
            </w:r>
            <w:r>
              <w:rPr>
                <w:rFonts w:eastAsia="Calibri"/>
                <w:sz w:val="22"/>
                <w:szCs w:val="22"/>
              </w:rPr>
              <w:t>приобретению системных блок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 более 5 единиц в год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 более  25000  руб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/>
        <w:t>Затраты на приобретение носителей информ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99"/>
        <w:gridCol w:w="45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Фактическое количество носителей  информаци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Цена по приобретению принтеров, многофункциональных устройств, копировальных аппаратов и иной оргтехники 1единицы оборуд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Услуги  по </w:t>
            </w:r>
            <w:r>
              <w:rPr>
                <w:rFonts w:eastAsia="Calibri"/>
                <w:sz w:val="22"/>
                <w:szCs w:val="22"/>
              </w:rPr>
              <w:t>приобретению флеш-карты и прочие накопители емкостью не более 16 Г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 более 5 единиц в год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 более  2000  руб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Затраты на приобретение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99"/>
        <w:gridCol w:w="45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Фактическое количество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Цена по приобретению 1единицы оборуд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Картридж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 более 5 единиц в год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 более  5000  ру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Бараба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 более 5 единиц в год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 более  3000 руб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траты по приобретению мебе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268"/>
        <w:gridCol w:w="22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Ед.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нор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Цена за единицу, ру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л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более 1 единиц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более 8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аф кни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более 3 един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более 14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аф платяной, трехстворча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более 5 един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более 235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сло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более 1 единиц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более 15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цертные стулья 4 с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более 20 един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более 20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шалка нап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более 10 единиц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более 3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рка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более 1 единиц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более 8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рть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л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более 1 единицы на ок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более 5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л офисный рабо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более 8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л письменный для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before="0" w:after="0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более 87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аф платяной (двустворчат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более 14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аф для документов (двустворчат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более 15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бельная стенка для хранения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более 15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л  офис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более 28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лья для посет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более 28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л учен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более 49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л учен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более 2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ллаж для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более 138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ол раскрой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более 21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ртьеры (жалюз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л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более 8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ван для посет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более 60000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Style42"/>
        <w:numPr>
          <w:ilvl w:val="0"/>
          <w:numId w:val="10"/>
        </w:numPr>
        <w:suppressAutoHyphens w:val="true"/>
        <w:spacing w:before="0" w:after="0"/>
        <w:ind w:left="0" w:hanging="0"/>
        <w:rPr/>
      </w:pPr>
      <w:r>
        <w:rPr/>
        <w:t>Затраты на приобретение канцелярских принадлежност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559"/>
        <w:gridCol w:w="2330"/>
        <w:gridCol w:w="1686"/>
        <w:gridCol w:w="147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N п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ериодичность полу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едельная цена, руб.</w:t>
            </w:r>
          </w:p>
        </w:tc>
      </w:tr>
      <w:tr>
        <w:trPr>
          <w:trHeight w:val="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нтистеп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1 единиц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7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лок бумаг для записи (нескле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1 единиц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раз в пол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1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лок бумаги с клеевым кра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4 един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7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умага офисная формата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ач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12 един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раз в кварт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57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ыро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1 единиц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раз в 3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5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жим для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паков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4 един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2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кладки узкие с клеевым кра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паков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4 един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1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арандаш механ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1 единиц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раз в пол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арандаш чернографи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1 единиц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раз в пол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тержни для механического каранд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паков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1 единиц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раз в пол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13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лей силика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1 единиц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8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лей каранд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4 един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раз в пол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лей П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1 единиц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раз в кварт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7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нига канцелярская/учета/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1 единиц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2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рректирующая жидкость/л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1 единиц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раз в пол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9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а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1 единиц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3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н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1 единиц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оток для бумаг горизонтальный/верти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3 един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раз в 3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8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ож канцел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1 единиц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раз в 1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13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езвие запасное для но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паков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1 единиц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раз в 3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6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ож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1 единиц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раз в 3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2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апка-регистратор с арочным механ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5 един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2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апка-обложка, кар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10 един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апка с завязками, кар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10 един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апка с боковым зажимом, пла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10 един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апка на двух коль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2 един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апка-конверт на кноп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5 един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апка-уго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10 един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раз в пол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дставка настольная для канцелярских принадлежностей (органайз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1 единиц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раз в 3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27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дставка под блок бумаг для запи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1 единиц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раз в 3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5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дставка под перекидной календ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1 единиц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раз в 3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более 1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чка ге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 един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4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чка шари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6 един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раз в кварт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5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ржень для ру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6 един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раз в кварт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тч шириной 12/15/1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 единиц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7,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тч шириной 5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 единиц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8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тч двусторонний 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 единиц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2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репки длиной 25/2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аков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 един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раз в пол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репки длиной 50/7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аков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 единиц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раз в пол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8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 единиц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3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бы для степл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аков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2 един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раз в кварт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бы для мощного степлера, размер 23/13, 23/10, 23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аков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2 един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раз в кварт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9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кер (текст-марк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 един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2 един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6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чи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 единиц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9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 единиц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Не более 250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Style41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ормативы количества и цены хозяйственных товаров и принадлежностей:</w:t>
      </w:r>
    </w:p>
    <w:p>
      <w:pPr>
        <w:pStyle w:val="Style41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5"/>
        <w:gridCol w:w="1843"/>
        <w:gridCol w:w="1935"/>
        <w:gridCol w:w="16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 п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на 1 работника в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ая стоимость, 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алетная бумага (рул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чка/руло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 более 25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ыло для рук жид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 лит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ыло для рук, тверд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шок для мусорных кор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аковка/руло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зинфицирующее средство (кожный антисептик) с дозатором (жидк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 литр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2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зинфицирующее средство (кожный антисептик) с дозатором (пенообразующ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 м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 литр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9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расчета на одного 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чатки из хлопчатобумажной пряжи с поливинилхлори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лфетка хозяй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Щетка автомоби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ыло хозяй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юм хлопчатобумажный (специальная одеж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28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гнальный жи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8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лфетка для сте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о для сте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202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расчета на одного уборщика производствен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шки для мусора 120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чатки резиновые (латекс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8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чатки из хлопчатобумажной пряжи с поливинилхлори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ро полиэтилен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ва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Щетка для пола/ве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3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ок для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убка для мытья посу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о для сте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2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лат/Костю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28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ыло хозяй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87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расчета на одного дво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пата шты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пата сне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2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чатки из хлопчатобумажной пряжи с поливинилхлори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85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расчета на одного заведующего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92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чатки с полимерным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85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расчета на одного рабочего по комплексному обслуживанию и ремонту зда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чатки с полимерным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ки защи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5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юще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тяще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10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7. Нормативы на приобретение материальных запасов для нужд гражданской обороны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98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52"/>
        <w:gridCol w:w="2126"/>
        <w:gridCol w:w="2087"/>
        <w:gridCol w:w="170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 п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 эксплуатации в года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ая стоимость, руб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ивогаз фильтрующий гражданский типа ГП-7Б и его мод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 единицы на 1 сотрудн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3462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иратор типа Р-2 (РУ-60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 единицы на 1 сотрудн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31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течка индивидуальная типа АИ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 единицы на 3 сотрудни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72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й противохимический пакет типа ИПП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 единицы на 3 сотрудни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36,6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й перевязочный пакет типа ИПП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 единицы на 3 сотрудни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71,6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нетушитель углекислотный, для противопожарной защиты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 единицы на помещ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301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18. Нормативы, применяемые при расчете затрат на приобретение горюче-смазочных материал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3"/>
        <w:gridCol w:w="2268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 п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нзин автомобильный марки АИ-92-К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зельное топли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с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300,00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9. Нормативы, применяемые при расчете затрат на проведение предрейсового и послерейсового осмотра водителей транспортных средств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4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 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в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а проведения одного предрейсового, руб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а проведения одного послерейсового осмотр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20,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20,00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20. Нормативы, применяемые при расчете затрат на теплоснаб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 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ная потребность 1 учреждения в теплоэнергии на отопление зданий, помещений и сооружений, по фактическим данным за предыдущий финансовый год, Гка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улируемый тариф на теплоснабжение,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760 Гка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пределяется в соответствии с тарифами, установленными Департаментом тарифного регулирования цен Курганской области в порядке, предусмотренном действующим законодательством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1. Нормативы, применяемые при расчете затрат на холодное водоснабжение и водоотведени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2269"/>
        <w:gridCol w:w="1985"/>
        <w:gridCol w:w="19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 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ная потребность в холодном водоснабжении, куб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улируемый тариф на холодное вод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ная потребность в водоотведении,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улируемый тариф на водоотве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сно установленным нормати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сно установленным нормативам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Style4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2. Нормативы, применяемые при расчете затрат на приобретение образовательных услуг по профессиональной переподготовке и повышению квалификации:</w:t>
      </w:r>
    </w:p>
    <w:p>
      <w:pPr>
        <w:pStyle w:val="Style41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 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дополнительного профессион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а обучения 1 работника,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работников, направляемых на дополнительное профессиональное образование,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2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70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23. Затраты на проведение медицинского осмотра работников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 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енность работников на медосмо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а проведения медосмотра 1 работник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и по медицинскому осмотру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800 человек в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яется в соответствии со ст.22 Закона №44-ФЗ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ind w:firstLine="567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sz w:val="28"/>
        <w:szCs w:val="28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3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42:00Z</dcterms:created>
  <dc:creator>admin</dc:creator>
  <dc:description/>
  <dc:language>en-US</dc:language>
  <cp:lastModifiedBy>Секретарь</cp:lastModifiedBy>
  <cp:lastPrinted>2023-05-11T13:29:00Z</cp:lastPrinted>
  <dcterms:modified xsi:type="dcterms:W3CDTF">2024-03-28T04:42:00Z</dcterms:modified>
  <cp:revision>2</cp:revision>
  <dc:subject/>
  <dc:title/>
</cp:coreProperties>
</file>