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декабря 2023 года                         № 2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40125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1. Земельному участку, площадью - 128 кв.м. (К№45:18:020108:290) присвоить адрес: Российская Федерация, Курганская область, Целинный муниципальный округ, село Целинное, улица Бухарова, земельный участок 56;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2. Нежилому зданию, площадью – 34 кв.м. (К№45:18:020108:712) присвоить адрес: Российская Федерация, Курганская область, Целинный муниципальный округ, село Целинное, улица Бухарова, дом 56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5:00Z</dcterms:created>
  <dc:creator>admin</dc:creator>
  <dc:description/>
  <dc:language>en-US</dc:language>
  <cp:lastModifiedBy>Секретарь</cp:lastModifiedBy>
  <cp:lastPrinted>2023-12-08T15:24:00Z</cp:lastPrinted>
  <dcterms:modified xsi:type="dcterms:W3CDTF">2023-12-08T10:25:00Z</dcterms:modified>
  <cp:revision>2</cp:revision>
  <dc:subject/>
  <dc:title/>
</cp:coreProperties>
</file>