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2 февраля 2023 года                      № 27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bookmarkStart w:id="0" w:name="__DdeLink__591_10805904952"/>
      <w:bookmarkEnd w:id="0"/>
      <w:r>
        <w:rPr>
          <w:rFonts w:cs="PT Astra Serif" w:ascii="PT Astra Serif" w:hAnsi="PT Astra Serif"/>
          <w:sz w:val="28"/>
          <w:szCs w:val="28"/>
        </w:rPr>
        <w:t>О проведении в Целинном муниципальном округе конкурс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За высокую социальную эффективность и развитие социального партнерства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развития социально-трудовых отношений, социального партнерства в Целинном муниципальном округ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  <w:t>Провести в 2023 году в Целинном муниципальном округе конкурс «За высокую социальную эффективность и развитие социального партнерства» (далее – окружной конкурс) среди организаций всех организационно-правовых форм и форм собствен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Утвердить Положение об окружном конкурсе «За высокую социальную эффективность и развитие социального партнерства» согласно приложению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  <w:tab/>
        <w:t>Финансовому отделу Администрации Целинного муниципального округа, в решении Думы Целинного муниципального округа «О внесении изменений в бюджет Целинного муниципального округа на 2023 год и плановый период на 2024 и 2025 годы» предусмотреть расходы на денежные премии победителям окружного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  <w:tab/>
        <w:t>Главному специалисту по охране труда и технике безопасности Администрации Целинного муниципального округа настоящее распоряжение вместе с приложением довести до участников окружного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</w:t>
        <w:tab/>
        <w:t>Опубликовать настоящее распоряжение в информационном муниципальном бюллетене «Муниципальный вестник» и на официальном сайте Целинн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</w:t>
        <w:tab/>
        <w:t>Контроль за исполнением настоящего распоряжения возложить на заместителя Главы Администрации Целинного муниципального округа, курирующего вопросы социального развит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</w:t>
        <w:tab/>
        <w:t xml:space="preserve">                                   А.В. Сыт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Исп. Гомзякова Л.В.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Тел. 2-19-97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распоряжению Администрации Целинного муниципального округа от 02.02.2023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27-р «О проведении в Целинном муниципальном округе конкурса «За высокую социальную эффективность и развитие социального партнерства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окружном конкурсе «За высокую социальную эффективность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развитие социального партнерства»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ие положения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1.</w:t>
        <w:tab/>
        <w:t>Настоящее Положение об окружном конкурсе «За высокую социальную эффективность и развитие социального партнерства» (далее Положение) в целях развития социально-трудовых отношений на территории Целинного муниципального округа, обобщения и распространения опыта работы в области социального партнерства устанавливает порядок и условия проведения окружного конкурса «За высокую социальную эффективность и развитие социального партнерства» (далее – Конкурс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организации и условия проведения Конкурса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</w:t>
        <w:tab/>
        <w:t>Участники Конкурса (далее - Участники) разделяются на две групп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первая группа – организации производственной сфер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вторая группа – организации непроизводственной сфер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</w:t>
        <w:tab/>
        <w:t>Участники Конкурса, входящие в первую и вторую группу, представляют основные критерии оценки работы по форме согласно приложениям 1, 2 к настоящему Полож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>. Подведение итогов Конкурса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4. Для организации, проведения и подведения итогов Конкурса создается оргкомитет, состав которого утверждается решением трехсторонней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Оргкомитет рассматривает представленные материалы не позднее 10 марта следующим за конкурсным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Итоги Конкурса подводятся на заседании трехсторонней комиссии до 20 марта следующего за конкурсным годо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lang w:val="en-US"/>
        </w:rPr>
        <w:t>IV</w:t>
      </w:r>
      <w:r>
        <w:rPr>
          <w:rFonts w:cs="PT Astra Serif" w:ascii="PT Astra Serif" w:hAnsi="PT Astra Serif"/>
        </w:rPr>
        <w:t>. Награждение победителей Конкурса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Победители Конкурса, занявшие первые места в каждой группе участников Конкурса награждаются дипломами и денежными премиями в размере 2500 рублей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Победители Конкурса, занявшие вторые места в каждой группе участников Конкурса, награждаются дипломами и денежными премиями в размере 1500 рублей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9. Награждение победителей Конкурса проводится на заседании трехсторонней комиссии.</w:t>
      </w:r>
      <w:r>
        <w:br w:type="page"/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1 к Положению «Об окружном конкурсе «За высокую социальную эффективность и развитие социального партнерства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е критерии оценки работы участников первой группы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кружного конкурса «За высокую социальную эффективность и развитие социального партнерства» (Участники – организации производственной сферы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еэкономическая информац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70"/>
        <w:gridCol w:w="1249"/>
        <w:gridCol w:w="1109"/>
        <w:gridCol w:w="218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д, предшествую-щий конкурсному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курс-ный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оотношение показателей конкурсного года к показателям года, предшествующего конкурсному 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реднемесячная начисленная номинальная заработная плата (тыс. 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в т.ч.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реднемесячная начисленная номинальная заработная плата рабочих (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рифная ставка 1-го разряда (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ля работников организации, получающих заработную плату менее прожиточного минимума трудоспособного населения в Курганской области (%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сроченная задолженность по заработной плате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персонал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реднесписочная численность работников (чел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работников, всего (чел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 дополнительно введенные рабочие места (чел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работников, всего (чел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 них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вязи с сокращением численности работников (чел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бственному желанию (чел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работников, проходивших повышение квалификации и переподготовку (чел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)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рабочих (чел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ей и специалистов (чел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траты организации на рабочую сил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лата за отработанное время, всего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Заработная плата, начисленная работникам по тарифным ставкам, окладам, сдельным расценкам, в процентах от выручки, включая стоимость натуральных выплат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м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Доплаты и надбавки к тарифным ставкам и окладам, носящие систематический характер, обусловленные функционированием данной организации и профессиональной принадлежностью работника (тыс.руб.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м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ии и вознаграждения (включая стоимость натуральных премий)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м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иды оплаты труда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чим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плата питания, жилья, топлива, включаемая в заработную плату, всего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организации по обеспечению работников жильем, всего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организации на социальную защиту работников, всего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ы, выплаченные за счет средств организации в возмещение вреда, причиненного работникам увечьем и иным повреждением их здоровья, компенсация работникам морального вреда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атериальная помощь, предоставленная отдельным работникам по семейным обстоятельствам, на медикаменты, погребение и т.п. (тыс.руб.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Затраты на санаторно-курортное лечение работников и членов их семей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Затраты на медицинское обслуживание работников, всего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расходы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профессиональное обучение , всего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 платное обучение своих работников в учебных заведениях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переподготовку кадров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расходы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культурно-бытовое обслуживание, всего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траты на спортивно-оздоровительные мероприятия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содержание спортивных сооружений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Затраты на возмещение платы работников за содержание детей в дошкольных учреждениях, за обучение в средних и высших учебных заведениях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рабочую силу, не отнесенные к ранее приведенным группам, всего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траты на поддержку проведения молодежной политики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Затраты на мероприятия по семейному отдыху работников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овия и охрана тру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расходовано на мероприятия по охране труда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рабочих мест, аттестованных по условиям охраны труда (%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исленность пострадавших при несчастных случаях на производстве с утратой трудоспособности на 1 рабочий день и более (человеко-дн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аботников, занятых в условиях, не отвечающих санитарно-гигиеническим нормам (чел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службы (специалиста) по охране труда (да, нет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личие в коллективном договоре обязательств работодателя по улучшению условий охраны труда и здоровья работников (да, нет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зно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личие неурегулированных коллективных трудовых споров и (или) нарушений трудового законодательства (нет, да, в пояснительной записке указать как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5103" w:hanging="0"/>
        <w:jc w:val="both"/>
        <w:rPr/>
      </w:pPr>
      <w:r>
        <w:br w:type="page"/>
      </w:r>
      <w:r>
        <w:rPr>
          <w:rFonts w:cs="PT Astra Serif" w:ascii="PT Astra Serif" w:hAnsi="PT Astra Serif"/>
        </w:rPr>
        <w:t>Приложение 2 к Положению об окружном конкурсе «За высокую социальную эффективность и развитие социального партнерства»</w:t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е критерии оценки работы участников второй группы окружного конкурса «За высокую социальную эффективность и развитие социального партнерства» (участники – организации непроизводственной сферы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10"/>
        <w:gridCol w:w="1300"/>
        <w:gridCol w:w="1197"/>
        <w:gridCol w:w="218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д, предшествую-щий конкурсному год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курс-ный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оотношение показателей конкурсного года к показателям года, предшествующего конкурсному, 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списочная численность всего (чел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: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реднесписочная численность работников основной деятельности (чел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реднесписочная численность руководителей и специалистов (чел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д заработной платы, всего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числено премий и единовременных поощрительных выплат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числено премий и единовременных поощрительных выплат в расчете на одного работника 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яя заработная плата работников 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имальная месячная тарифная ставка рабочего первого разряда 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воевременная, не реже 2 раз в месяц, выплата работникам заработной платы (да, не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ля работников организации, получающих заработную плату менее прожиточного минимума трудоспособного населения Курганской области (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латы социального характера (тыс. 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ыплаты социального характера, осуществленные сверх объемов, установленных законодательством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ыплаты социального характера, осуществленные сверх объемов, установленных законодательством в расчете на одного работника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ая помощь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ая помощь в расчете на одного работника 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Затраты на санаторно-курортное лечение, летний отдых детей (оплата путевок, проезда к месту лечения и отдыха и т.д.)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Затраты на санаторно-курортное лечение, летний отдых детей (оплата путевок, проезда к месту лечения и отдыха и т.д.) в расчете на одного работника 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озмещение работникам средств, затраченных на содержание детей в дошкольных учреждениях, на обучение в средних и в высших учебных заведениях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ыплаты (указать какие)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ыполнение мероприятий, предусмотренных коллективным договором (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коллективного трудового спора (да, не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расходовано на мероприятия по охране труда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личие службы охраны (специалиста по охране труда) (да, не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9:00Z</dcterms:created>
  <dc:creator>admin</dc:creator>
  <dc:description/>
  <dc:language>en-US</dc:language>
  <cp:lastModifiedBy>priemnaya</cp:lastModifiedBy>
  <cp:lastPrinted>2023-02-02T15:13:00Z</cp:lastPrinted>
  <dcterms:modified xsi:type="dcterms:W3CDTF">2023-02-02T10:29:00Z</dcterms:modified>
  <cp:revision>2</cp:revision>
  <dc:subject/>
  <dc:title/>
</cp:coreProperties>
</file>