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марта 2024 года                             № 279   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отдельным видам товаров, работ, услуг, их потребительским свойствам (в том числе качеству) и иным характеристика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(в том числе предельным ценам товаров, работ, услуг) к ним, закупаемым </w:t>
      </w:r>
      <w:r>
        <w:rPr>
          <w:rFonts w:eastAsia="Calibri"/>
          <w:sz w:val="28"/>
          <w:szCs w:val="28"/>
        </w:rPr>
        <w:t xml:space="preserve">для обеспечения муниципальных нужд Отдела образования Администрации Целинного муниципального округа и подведомственных казённых и бюджетных учреждений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Целинного муниципального округа Курганской области от 20.04.2022 года №120 «Об утверждении Правил определения требований к закупаемым заказчиками Целинного муниципального округа Курганской области отдельным видам товаров, работ и услуг (в том числе предельных цен товаров, работ, услуг) администрация Целинного муниципального округ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требования к 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 к ним, закупаемым </w:t>
      </w:r>
      <w:r>
        <w:rPr>
          <w:rFonts w:eastAsia="Calibri"/>
          <w:sz w:val="28"/>
          <w:szCs w:val="28"/>
        </w:rPr>
        <w:t xml:space="preserve">для обеспечения муниципальных нужд Отдела образования Администрации Целинного муниципального округа  и подведомственных казённых и бюджетных учрежд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</w:t>
      </w:r>
      <w:r>
        <w:rPr>
          <w:rFonts w:eastAsia="Calibri"/>
          <w:sz w:val="28"/>
          <w:szCs w:val="28"/>
        </w:rPr>
        <w:t xml:space="preserve">Отдела образования Администрации Целинного муниципального округа  и подведомственных казённых и бюджетных учреждений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знать утратившим силу Постановление Администрации Целинного района от 17.01.2017 г. №7 «Об утверждении требований к</w:t>
      </w:r>
      <w:r>
        <w:rPr>
          <w:sz w:val="28"/>
          <w:szCs w:val="28"/>
        </w:rPr>
        <w:t xml:space="preserve"> отдельным видам товаров, работ, услуг (в том числе предельные цены товаров, работ, услуг) </w:t>
      </w:r>
      <w:r>
        <w:rPr>
          <w:rFonts w:cs="Calibri"/>
          <w:color w:val="000000"/>
          <w:sz w:val="28"/>
          <w:szCs w:val="28"/>
        </w:rPr>
        <w:t>закупаемым органами для обеспечения муниципальных нужд Управления социальной политики Администрации Целинного района и подведомственными казенными и бюджетными учреждения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, на официальном сайте Администрации Целинного муниципального округа и  на официальном сайте Единой информационной системы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 П.И.Скоробогатов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567" w:hanging="567"/>
        <w:rPr/>
      </w:pPr>
      <w:r>
        <w:rPr>
          <w:i/>
          <w:sz w:val="22"/>
          <w:szCs w:val="18"/>
        </w:rPr>
        <w:t>Козлова</w:t>
      </w:r>
      <w:r>
        <w:rPr>
          <w:rFonts w:eastAsia="Calibri"/>
          <w:i/>
          <w:sz w:val="22"/>
          <w:szCs w:val="18"/>
        </w:rPr>
        <w:t xml:space="preserve"> Л.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ind w:left="567" w:hanging="567"/>
        <w:rPr>
          <w:sz w:val="28"/>
          <w:szCs w:val="28"/>
        </w:rPr>
      </w:pPr>
      <w:r>
        <w:rPr>
          <w:rFonts w:eastAsia="Calibri"/>
          <w:i/>
          <w:sz w:val="22"/>
          <w:szCs w:val="18"/>
        </w:rPr>
        <w:t>835241) 2-11-81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</w:t>
      </w:r>
      <w:r>
        <w:rPr>
          <w:rFonts w:eastAsia="Calibri" w:cs="Times New Roman" w:ascii="Times New Roman" w:hAnsi="Times New Roman"/>
          <w:sz w:val="20"/>
        </w:rPr>
        <w:t>Отдела образования Администрации Целинного муниципального округа  и подведомственных казённых и бюджетных учреждений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ЕРЕЧЕНЬ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</w:t>
      </w:r>
      <w:r>
        <w:rPr>
          <w:rFonts w:eastAsia="Calibri"/>
          <w:sz w:val="20"/>
          <w:szCs w:val="20"/>
        </w:rPr>
        <w:t>Отдела образования Администрации Целинного муниципального округа  и подведомственных казённых и бюджетных учреждений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0"/>
        <w:gridCol w:w="2348"/>
        <w:gridCol w:w="1985"/>
        <w:gridCol w:w="1134"/>
        <w:gridCol w:w="992"/>
        <w:gridCol w:w="2835"/>
        <w:gridCol w:w="2552"/>
        <w:gridCol w:w="22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КПД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20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е компью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 ты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ты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20.1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20.1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30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2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,5 мл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,5 мл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2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,5 мл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,5 мл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3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.4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металлическая для офис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деревянная для офис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10.3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90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sz w:val="20"/>
        </w:rPr>
        <w:t>&lt;*&gt; Периодичность приобретения средств вычислительной техники определяется максимальным сроком полезного использования и составляет 3 года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**&gt; Периодичность приобретения мебели определяется максимальным сроком полезного использования и составляет 7 лет.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552.8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552.8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AB1D92BF00DCED59F0BB317D2CE0F359BA7DC54A8D3782F8F318A6E5D469A5747D3BF7BEB64F0FF1EA5507697161M3H" TargetMode="External"/><Relationship Id="rId7" Type="http://schemas.openxmlformats.org/officeDocument/2006/relationships/hyperlink" Target="consultantplus://offline/ref=AB1D92BF00DCED59F0BB317D2CE0F359BA7DC54A8D3782F8F318A6E5D469A5746F3BAFB2B74A13F9EC405138344F645F0EAF0944778CBBFE62M5H" TargetMode="External"/><Relationship Id="rId8" Type="http://schemas.openxmlformats.org/officeDocument/2006/relationships/hyperlink" Target="consultantplus://offline/ref=AB1D92BF00DCED59F0BB317D2CE0F359BA7DC54A8D3782F8F318A6E5D469A5746F3BAFB2B74A13F7E9405138344F645F0EAF0944778CBBFE62M5H" TargetMode="External"/><Relationship Id="rId9" Type="http://schemas.openxmlformats.org/officeDocument/2006/relationships/hyperlink" Target="consultantplus://offline/ref=AB1D92BF00DCED59F0BB317D2CE0F359BA7DC54A8D3782F8F318A6E5D469A5746F3BAFB2B74A13F7E9405138344F645F0EAF0944778CBBFE62M5H" TargetMode="External"/><Relationship Id="rId10" Type="http://schemas.openxmlformats.org/officeDocument/2006/relationships/hyperlink" Target="consultantplus://offline/ref=AB1D92BF00DCED59F0BB317D2CE0F359BA7DC54A8D3782F8F318A6E5D469A5746F3BAFB2B74A13F7E9405138344F645F0EAF0944778CBBFE62M5H" TargetMode="External"/><Relationship Id="rId11" Type="http://schemas.openxmlformats.org/officeDocument/2006/relationships/hyperlink" Target="consultantplus://offline/ref=AB1D92BF00DCED59F0BB317D2CE0F359BA7DC54A8D3782F8F318A6E5D469A5746F3BAFB2B74A13F7E9405138344F645F0EAF0944778CBBFE62M5H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1:00Z</dcterms:created>
  <dc:creator>admin</dc:creator>
  <dc:description/>
  <dc:language>en-US</dc:language>
  <cp:lastModifiedBy>Секретарь</cp:lastModifiedBy>
  <cp:lastPrinted>2024-03-28T10:37:00Z</cp:lastPrinted>
  <dcterms:modified xsi:type="dcterms:W3CDTF">2024-03-28T05:41:00Z</dcterms:modified>
  <cp:revision>2</cp:revision>
  <dc:subject/>
  <dc:title/>
</cp:coreProperties>
</file>