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7 декабря 2023 года                         № 27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, площадью - 1894 кв.м. (К№45:18:020107:666) присвоить адрес: Российская Федерация, Курганская область, Целинный муниципальный округ, село Целинное, улица Бухарова, земельный участок 72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2. Зданию многоквартирного жилого дома, площадью – 907,9 кв.м. (К№45:18:020107:967) присвоить адрес: Российская Федерация, Курганская область, Целинный муниципальный округ, село Целинное, улица Бухарова, дом 7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Помещению, площадью – 18,9 кв.м. (К№45:18:020107:978) присвоить адрес: Российская Федерация, Курганская область, Целинный муниципальный округ, село Целинное, улица Бухарова, дом 72, помещение 1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4. Помещению, площадью – 19 кв.м. (К№45:18:020107:985) присвоить адрес: Российская Федерация, Курганская область, Целинный муниципальный округ, село Целинное, улица Бухарова, дом 72, помещение 2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5. Помещению, площадью – 18,9 кв.м. (К№45:18:020107:986) присвоить адрес: Российская Федерация, Курганская область, Целинный муниципальный округ, село Целинное, улица Бухарова, дом 72, помещение 3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6. Помещению, площадью – 18,6 кв.м. (К№45:18:020107:987) присвоить адрес: Российская Федерация, Курганская область, Целинный муниципальный округ, село Целинное, улица Бухарова, дом 72, помещение 4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7. Помещению, площадью – 17,3 кв.м. (К№45:18:020107:988) присвоить адрес: Российская Федерация, Курганская область, Целинный муниципальный округ, село Целинное, улица Бухарова, дом 72, помещение 5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8. Помещению, площадью – 167 кв.м. (К№45:18:020107:989) присвоить адрес: Российская Федерация, Курганская область, Целинный муниципальный округ, село Целинное, улица Бухарова, дом 72, помещение 6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9. Помещению, площадью – 109,8 кв.м. (К№45:18:020107:984) присвоить адрес: Российская Федерация, Курганская область, Целинный муниципальный округ, село Целинное, улица Бухарова, дом 72, помещение 7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Помещению, площадью – 53,2 кв.м. (К№45:18:020107:601) присвоить адрес: Российская Федерация, Курганская область, Целинный муниципальный округ, село Целинное, улица Бухарова, дом 72, помещение 8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1. Помещению, площадью – 14,7 кв.м. (К№45:18:020107:969) присвоить адрес: Российская Федерация, Курганская область, Целинный муниципальный округ, село Целинное, улица Бухарова, дом 72, помещение 9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2. Помещению, площадью – 14,9 кв.м. (К№45:18:020107:968) присвоить адрес: Российская Федерация, Курганская область, Целинный муниципальный округ, село Целинное, улица Бухарова, дом 72, помещение 10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3. Помещению, площадью – 14,9 кв.м. (К№45:18:020107:991) присвоить адрес: Российская Федерация, Курганская область, Целинный муниципальный округ, село Целинное, улица Бухарова, дом 72, помещение 11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4. Помещению, площадью – 18,6 кв.м. (К№45:18:020107:970) присвоить адрес: Российская Федерация, Курганская область, Целинный муниципальный округ, село Целинное, улица Бухарова, дом 72, помещение 12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5. Помещению, площадью – 19 кв.м. (К№45:18:020107:971) присвоить адрес: Российская Федерация, Курганская область, Целинный муниципальный округ, село Целинное, улица Бухарова, дом 72, помещение 13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6. Помещению, площадью – 56,1 кв.м. (К№45:18:020107:972) присвоить адрес: Российская Федерация, Курганская область, Целинный муниципальный округ, село Целинное, улица Бухарова, дом 72, помещение 14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7. Помещению, площадью – 17 кв.м. (К№45:18:020107:680) присвоить адрес: Российская Федерация, Курганская область, Целинный муниципальный округ, село Целинное, улица Бухарова, дом 72, помещение 15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8. Помещению, площадью – 18,6 кв.м. (К№45:18:020107:973) присвоить адрес: Российская Федерация, Курганская область, Целинный муниципальный округ, село Целинное, улица Бухарова, дом 72, помещение 16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9. Помещению, площадью – 18,5 кв.м. (К№45:18:020107:974) присвоить адрес: Российская Федерация, Курганская область, Целинный муниципальный округ, село Целинное, улица Бухарова, дом 72, помещение 17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0. Помещению, площадью – 36 кв.м. (К№45:18:020107:975) присвоить адрес: Российская Федерация, Курганская область, Целинный муниципальный округ, село Целинное, улица Бухарова, дом 72, помещение 18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1. Помещению, площадью – 25,6 кв.м. (К№45:18:020107:976) присвоить адрес: Российская Федерация, Курганская область, Целинный муниципальный округ, село Целинное, улица Бухарова, дом 72, помещение 19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2. Помещению, площадью – 17 кв.м. (К№45:18:020107:977) присвоить адрес: Российская Федерация, Курганская область, Целинный муниципальный округ, село Целинное, улица Бухарова, дом 72, помещение 20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3. Помещению, площадью – 28,7 кв.м. (К№45:18:020107:979) присвоить адрес: Российская Федерация, Курганская область, Целинный муниципальный округ, село Целинное, улица Бухарова, дом 72, помещение 21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4. Помещению, площадью – 28,1 кв.м. (К№45:18:020107:980) присвоить адрес: Российская Федерация, Курганская область, Целинный муниципальный округ, село Целинное, улица Бухарова, дом 72, помещение 22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5. Помещению, площадью – 15,1 кв.м. (К№45:18:020107:981) присвоить адрес: Российская Федерация, Курганская область, Целинный муниципальный округ, село Целинное, улица Бухарова, дом 72, помещение 23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6. Помещению, площадью – 15,8 кв.м. (К№45:18:020107:982) присвоить адрес: Российская Федерация, Курганская область, Целинный муниципальный округ, село Целинное, улица Бухарова, дом 72, помещение 24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7. Помещению, площадью – 15,2 кв.м. (К№45:18:020107:983) присвоить адрес: Российская Федерация, Курганская область, Целинный муниципальный округ, село Целинное, улица Бухарова, дом 72, помещение 25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8. Помещению, площадью – 14,9 кв.м. (К№45:18:020107:990) присвоить адрес: Российская Федерация, Курганская область, Целинный муниципальный округ, село Целинное, улица Бухарова, дом 72, помещение 26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9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0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1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0:00Z</dcterms:created>
  <dc:creator>admin</dc:creator>
  <dc:description/>
  <dc:language>en-US</dc:language>
  <cp:lastModifiedBy>Секретарь</cp:lastModifiedBy>
  <cp:lastPrinted>2023-12-08T15:30:00Z</cp:lastPrinted>
  <dcterms:modified xsi:type="dcterms:W3CDTF">2023-12-08T10:30:00Z</dcterms:modified>
  <cp:revision>2</cp:revision>
  <dc:subject/>
  <dc:title/>
</cp:coreProperties>
</file>