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февраля 2025 года                         № 278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 внесении изменений в постановление Администрации Целинного муниципального округа от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 09.08.2024 № 511 «Об утверждении Положения </w:t>
      </w:r>
    </w:p>
    <w:p>
      <w:pPr>
        <w:pStyle w:val="ConsPlusTitle"/>
        <w:widowControl/>
        <w:ind w:firstLine="567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об административной комиссии Целинного муниципального округ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иведением в соответствие постановления Администрации Целинного муниципального округа от 09.08.2024 № 511 «Об утверждении Положения об административной комиссии Целинного муниципального округа», а именно в связи с изменением состава административной комиссии, Администрация Целинного муниципального округа</w:t>
      </w:r>
    </w:p>
    <w:p>
      <w:pPr>
        <w:pStyle w:val="ConsPlusNormal1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</w:t>
        <w:tab/>
        <w:t xml:space="preserve">Приложение № 2 к постановлению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Администрации Целинного муниципального округа от 09.08.2024 № 511 «Об утверждении Положения об административной комиссии Целинного муниципального округа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  <w:tab/>
        <w:t>Считать утратившим силу действие постановления Главы Целинного муниципального округа Курганской области от 09.08.2024 № 51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  <w:tab/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</w:t>
        <w:tab/>
        <w:t>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ио Главы Целинного муниципального округа                     Е.В. Гарипова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sz w:val="27"/>
          <w:szCs w:val="27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Исп. Юзеева Р.А.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4-96</w:t>
      </w:r>
    </w:p>
    <w:p>
      <w:pPr>
        <w:pStyle w:val="Normal"/>
        <w:ind w:left="4820" w:hanging="0"/>
        <w:jc w:val="both"/>
        <w:rPr/>
      </w:pPr>
      <w:r>
        <w:rPr/>
        <w:t>Приложение к постановлению Администрации Целинного муниципального округа от 10.02.2025 № 278 «О внесении изменений в постановление Администрации Целинного муниципального округа от 09.08.2024 № 511 «Об утверждении Положения об административной комиссии Целинного муниципального округа»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став административной комисс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комиссии - заместитель Главы Администрации Целинного муниципального округа - руководитель Аппарата Администрации Целинного муниципального округа Бобровникова Татьяна Александровн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председателя комиссии – заместитель Главы Администрации Целинного муниципального округа, курирующий вопросы экономического развития Кашин Александр Викторович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кретарь комиссии – и.о. начальника Отдела правовой и кадровой работы Администрации Целинного муниципального округа Юзеева Резеда Ахат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комисс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меститель Главы Администрации Целинного муниципального округа, курирующий вопросы градостроительства и ЖКХ</w:t>
      </w:r>
      <w:r>
        <w:rPr>
          <w:szCs w:val="28"/>
          <w:lang w:eastAsia="ru-RU"/>
        </w:rPr>
        <w:t xml:space="preserve"> Мартынов Виктор Владимирович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eastAsia="ru-RU"/>
        </w:rPr>
        <w:t xml:space="preserve">Заместитель </w:t>
      </w:r>
      <w:r>
        <w:rPr/>
        <w:t>Главы Администрации Целинного муниципального округа</w:t>
      </w:r>
      <w:r>
        <w:rPr>
          <w:szCs w:val="28"/>
          <w:lang w:eastAsia="ru-RU"/>
        </w:rPr>
        <w:t xml:space="preserve"> по финансам, начальник Финансового отдела Черепанова Надежда Ивановн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 представительного органа муниципального образования «Целинный муниципальный округ Курганской области» Воробьева Наталья Максим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807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7. Представитель органа внутренних дел -  заместитель начальника ОП «Целинное» МО МВД РФ «Куртамышский» Гаврилова Елена Валерь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8. Представитель общественного объединения - председатель Общественной палаты Наумов Владимир Анатольевич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4:00Z</dcterms:created>
  <dc:creator>admin</dc:creator>
  <dc:description/>
  <dc:language>en-US</dc:language>
  <cp:lastModifiedBy>Секретарь</cp:lastModifiedBy>
  <cp:lastPrinted>2025-02-12T11:47:00Z</cp:lastPrinted>
  <dcterms:modified xsi:type="dcterms:W3CDTF">2025-02-12T06:54:00Z</dcterms:modified>
  <cp:revision>2</cp:revision>
  <dc:subject/>
  <dc:title/>
</cp:coreProperties>
</file>