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3 года                         № 27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определении лиц, уполномоченных составлять протоколы об административных правонарушениях, предусмотренных ст. 20.25 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п. 12 ч. 5 ст. 28.3 Кодекса Российской Федерации об административных правонарушениях, Уставом Целинного муниципального округа, Администрация Целинн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Уполномочить ответственного секретаря Комиссии по делам несовершеннолетних и защите их прав составлять протоколы об административных правонарушениях, предусмотренных ст. 20.25 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. Уполномочить секретаря Административной комиссии Целинного муниципального округа составлять протоколы об административных правонарушениях, предусмотренных ст. 20.25 Кодекса Российской Федерации об административных правонарушениях.</w:t>
      </w:r>
    </w:p>
    <w:p>
      <w:pPr>
        <w:pStyle w:val="Normal"/>
        <w:spacing w:lineRule="atLeast" w:line="10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pacing w:lineRule="atLeast" w:line="100"/>
        <w:ind w:right="-141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</w:t>
        <w:tab/>
        <w:t xml:space="preserve">                    П.И. Скоробогатов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: Л.В.Акулова</w:t>
      </w:r>
    </w:p>
    <w:p>
      <w:pPr>
        <w:pStyle w:val="Normal"/>
        <w:spacing w:lineRule="atLeast" w:line="100"/>
        <w:ind w:right="142"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 xml:space="preserve">Тел.2-11-94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8:00Z</dcterms:created>
  <dc:creator>admin</dc:creator>
  <dc:description/>
  <dc:language>en-US</dc:language>
  <cp:lastModifiedBy>Секретарь</cp:lastModifiedBy>
  <cp:lastPrinted>2023-12-06T13:37:00Z</cp:lastPrinted>
  <dcterms:modified xsi:type="dcterms:W3CDTF">2023-12-06T08:38:00Z</dcterms:modified>
  <cp:revision>2</cp:revision>
  <dc:subject/>
  <dc:title/>
</cp:coreProperties>
</file>