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01 ноября 2022 года                     № 278                                          с. Целинное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bookmarkStart w:id="0" w:name="_Hlk68081926"/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1" w:name="_Hlk68081926"/>
      <w:r>
        <w:rPr>
          <w:rFonts w:cs="PT Astra Serif" w:ascii="PT Astra Serif" w:hAnsi="PT Astra Serif"/>
          <w:bCs/>
          <w:sz w:val="28"/>
          <w:szCs w:val="28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  <w:bookmarkEnd w:id="1"/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г. № 131-ФЗ            «Об общих принципах организации местного самоуправления Российской Федерации», Федеральным законом от 21.12.2001 г. № 178-ФЗ «О приватизации государственного и муниципального имущества», руководствуясь Уставом Целинного муниципального округа Курганской области,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 Целинного муниципального округа Курганской области, курирующего вопросы экономического развития.</w:t>
      </w:r>
    </w:p>
    <w:p>
      <w:pPr>
        <w:pStyle w:val="6"/>
        <w:shd w:fill="auto" w:val="clear"/>
        <w:spacing w:lineRule="auto" w:line="240"/>
        <w:ind w:right="60" w:firstLine="567"/>
        <w:jc w:val="both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6"/>
        <w:shd w:fill="auto" w:val="clear"/>
        <w:spacing w:lineRule="auto" w:line="240"/>
        <w:ind w:right="60" w:firstLine="567"/>
        <w:jc w:val="both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iCs/>
          <w:sz w:val="22"/>
          <w:szCs w:val="18"/>
        </w:rPr>
        <w:t>Кокшарова И.А.</w:t>
      </w:r>
      <w:r>
        <w:rPr>
          <w:rFonts w:cs="PT Astra Serif" w:ascii="PT Astra Serif" w:hAnsi="PT Astra Serif"/>
          <w:sz w:val="32"/>
        </w:rPr>
        <w:t xml:space="preserve"> </w:t>
      </w:r>
      <w:r>
        <w:rPr>
          <w:rFonts w:cs="PT Astra Serif" w:ascii="PT Astra Serif" w:hAnsi="PT Astra Serif"/>
          <w:i/>
          <w:iCs/>
          <w:sz w:val="22"/>
          <w:szCs w:val="18"/>
        </w:rPr>
        <w:t>8(35241)21419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 Администрации Целинного муниципального округа Курганской области от 01.11.2022 № 278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 </w:t>
      </w:r>
    </w:p>
    <w:p>
      <w:pPr>
        <w:pStyle w:val="Style29"/>
        <w:numPr>
          <w:ilvl w:val="0"/>
          <w:numId w:val="7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щие положения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Положение о порядке подведения итогов продажи муниципального имущества Целинного муниципального округа Курганской области без объявления цены и заключения с покупателем договора купли-продажи муниципального имущества без объявления цены (далее – Положение) определяет процедуру подведения итогов продажи муниципального имущества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без объявления цены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дажу имущества, подведение итогов продажи без объявления цены осуществляет Администрация Целинного муниципального округа Курганской области (далее - Администрация)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в процессе подготовки и проведения продажи имущества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 г. № 178-ФЗ «О приватизации государственного и муниципального имущества» и настоящим Положе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 (Приложение к настоящему Положению)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заключает с покупателем договор купли-продажи имуще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) производит расчеты с покупател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 178-ФЗ «О приватизации государственного и муниципального имущества» и настоящим Положением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) осуществляет иные функции, предусмотренные Федеральным законом № 178-ФЗ «О приватизации государственного и муниципального имущества» и настоящим Положением;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Функции, предусмотренны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пунктом 3</w:t>
        </w:r>
      </w:hyperlink>
      <w:r>
        <w:rPr>
          <w:rFonts w:cs="PT Astra Serif" w:ascii="PT Astra Serif" w:hAnsi="PT Astra Serif"/>
          <w:sz w:val="24"/>
          <w:szCs w:val="24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ч.1 ст.5 Федерального закона от 21.12.2001 г. № 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ст. 25</w:t>
        </w:r>
      </w:hyperlink>
      <w:r>
        <w:rPr>
          <w:rFonts w:cs="PT Astra Serif" w:ascii="PT Astra Serif" w:hAnsi="PT Astra Serif"/>
        </w:rPr>
        <w:t xml:space="preserve"> настоящего Федерального зако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(далее - оффшорные компании)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юридических лиц, в отношении которых оффшорной компанией или группой лиц, в которую входит оффшорная компания, осуществляется контроль, путем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ения функций исполнительного органа юридическ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нятия «группа лиц» и «контроль» используются в значениях, указанных соответственно в статьях 9 и 11 Федерального закона от 26.07.2006 г. № 135-ФЗ «О защите конкуренции»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рядок организации приема заявок и предложений о цене приобретения имущества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 Администрация осуществляет прием заявок в течение указанного в информационном сообщении срока. Срок приема заявок должен быть не менее 25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 бланка заявки приводится в информационном сообщении. В заявке должно содержаться обязательство претендента заключить договор купли-продажи имущества по предлагаемой им цене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 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- физические лица предъявляют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документ</w:t>
        </w:r>
      </w:hyperlink>
      <w:r>
        <w:rPr>
          <w:rFonts w:cs="PT Astra Serif" w:ascii="PT Astra Serif" w:hAnsi="PT Astra Serif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9"/>
        <w:numPr>
          <w:ilvl w:val="1"/>
          <w:numId w:val="5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29"/>
        <w:numPr>
          <w:ilvl w:val="1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риеме заявки Администра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отказывает претенденту в приеме заявки в случае, ес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заявка оформлена с нарушением требований, установленных Администраци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рядок подведения итогов продажи муниципального имущества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упателем имущества призн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29"/>
        <w:numPr>
          <w:ilvl w:val="2"/>
          <w:numId w:val="5"/>
        </w:numPr>
        <w:tabs>
          <w:tab w:val="clear" w:pos="708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б итогах продажи имущества должен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а) сведения об имуществе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б) общее количество зарегистрированных заявок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д) сведения о покупателе имуществ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е) цену приобретения имущества, предложенную покупателем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ж) иные необходимые сведения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</w:p>
    <w:p>
      <w:pPr>
        <w:pStyle w:val="Style29"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рядок заключения договора купли-продажи имущества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оплаты имущества и передачи его покупателю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 Оплата имущества производится в размере предложенной покупателем цены приобретения имущества. Единовременная оплата имущества осуществляется в течение 10 дней со дня заключения договора купли-продажи имущества. В случае предоставления рассрочки оплата имущества осуществляется в соответствии с решением о предоставлении рассрочки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Style29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ложению о порядке подведения итогов продажи муниципального имущества и порядке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е Целинного муниципального округа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ЯВКА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 приобретение муниципального имущества при продаже без объявления цены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20__г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(полное наименование юридического лица, подавшего заявку)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енуемый далее Претендент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 и паспортные данные физического лица, подающего заявку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,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именуемый далее Претендент, в лице___________________________________________________________________________,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амилия, имя, отчество, должность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его на основании _________________________________________________, принимая решение приобрести имущество, находящееся в муниципальной собственности Целинного муниципального округа Курганской области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уюсь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  «_________________________________________» от «___» _________ 20__года №______, а также порядок организации продаж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случае признания победителем продажи заключить с Администрацией Целинного муниципального округа Курганской области договор купли-продажи не позднее 10 дней после утверждения протокола    об итогах продажи и уплатить Администрации Целинного муниципального округа Курганской област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едставить Администрации Целинного муниципального округа Курган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и банковские реквизиты Претендент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анная Претендентом опись представляемых документов (в 2-х экземплярах)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Претендента (его полномочного представителя)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 «________» _____________________20___год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принята Администрацией Целинного муниципального округа Курганской области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ас. _______ мин.________ «_____»________________20__ г. за №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уполномоченного лица Администрации Целинного муниципального округа Курганской области: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сноски Знак"/>
    <w:qFormat/>
    <w:rPr/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кст концевой сноски Знак"/>
    <w:qFormat/>
    <w:rPr/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4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98"/>
      <w:jc w:val="center"/>
    </w:pPr>
    <w:rPr>
      <w:rFonts w:ascii="Arial" w:hAnsi="Arial" w:eastAsia="Arial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80BFF4666F74D4FD4758928E314B4759EECE2657206BD571EB54372F673497266848D888D64177qFY7N" TargetMode="External"/><Relationship Id="rId4" Type="http://schemas.openxmlformats.org/officeDocument/2006/relationships/hyperlink" Target="consultantplus://offline/ref=5EF689BECAC57CC2FCD40637AC67CC090A964875A2B78AE151095900AF8818F26FF5DCAF8C9318F13FiAM" TargetMode="External"/><Relationship Id="rId5" Type="http://schemas.openxmlformats.org/officeDocument/2006/relationships/hyperlink" Target="consultantplus://offline/ref=2711A8E6EB9B2CDB882EBAC817B333E40FC0CC31345EB6B62C37021DD1I1R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4:00Z</dcterms:created>
  <dc:creator>admin</dc:creator>
  <dc:description/>
  <dc:language>en-US</dc:language>
  <cp:lastModifiedBy>priemnaya</cp:lastModifiedBy>
  <cp:lastPrinted>2022-11-01T13:11:00Z</cp:lastPrinted>
  <dcterms:modified xsi:type="dcterms:W3CDTF">2022-11-01T09:24:00Z</dcterms:modified>
  <cp:revision>2</cp:revision>
  <dc:subject/>
  <dc:title/>
</cp:coreProperties>
</file>