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1 ноября 2022 года                     № 276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инного муниципального округа «О развитии и поддержке малого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среднего предпринимательства в Целинном муниципальном округе»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 2022 – 2028 годы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Федеральным законом от 27 ноября 2018 № 422-ФЗ «О проведении эксперимента по установлению специального налогового режима «Налог на профессиональный доход», </w:t>
      </w:r>
      <w:r>
        <w:rPr>
          <w:rFonts w:cs="PT Astra Serif" w:ascii="PT Astra Serif" w:hAnsi="PT Astra Serif"/>
          <w:sz w:val="28"/>
          <w:szCs w:val="28"/>
        </w:rPr>
        <w:t>Законом Курганской области от 26 сентября 2008 года № 389 «О развитии малого и среднего предпринимательства в Курганской области», постановлением Администрации Целинного муниципального округа от 05 апреля 2022 г. №104 «О муниципальных программах Целинного муниципального округа», Администрация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Целинного муниципального округа «О развитии и поддержке малого и среднего предпринимательства в Целинном муниципальном округе» на 2022 – 2028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22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му отделу Администрации Целинного муниципального округа при формировании бюджета Целинного муниципального округа предусматривать выделение средств на реализацию муниципальной программы Целинного муниципального округа «О развитии и поддержке малого и среднего предпринимательства в Целинном муниципальном округе» на 2022 – 2028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22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22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11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22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ий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</w:t>
        <w:tab/>
        <w:t xml:space="preserve">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Бисимбаева С.А.  2-19-97</w:t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от 01.11.2022 №276 «Об утверждении муниципальной программы Целинного муниципального округа «О развитии и поддержке малого и среднего предпринимательства в Целинном муниципальном округе» на 2022 – 2028 годы»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Целинного муниципального округа «О развитии и поддержке малого и среднего предпринимательства в Целинном муниципальном округе» на 2022 – 2028 год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I</w:t>
      </w:r>
      <w:r>
        <w:rPr>
          <w:rFonts w:cs="PT Astra Serif" w:ascii="PT Astra Serif" w:hAnsi="PT Astra Serif"/>
          <w:bCs/>
        </w:rPr>
        <w:t>. ПАСПОР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Целинного муниципального округа </w:t>
      </w:r>
      <w:r>
        <w:rPr>
          <w:rFonts w:cs="PT Astra Serif" w:ascii="PT Astra Serif" w:hAnsi="PT Astra Serif"/>
          <w:bCs/>
        </w:rPr>
        <w:t>«О развитии и поддержке малого и среднего предпринимательства в Целинном муниципальном округе» на 2022 – 2028 годы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Целинного муниципального округа «О развитии и поддержке малого и среднего предпринимательства в Целинном муниципальном округе» на 2022 – 2028годы (далее – Программ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, организации (по согласованию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рограммы, исполнителями которых определены организации и органы, не являющиеся органами местного самоуправления Целинного муниципального округа, реализуются по согласованию с ни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лагоприятных условий для развития субъектов малого и среднего предпринимательства, способствующих созданию новых рабочих мест, исполнению бюджета Целинн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занятости населения Целинн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субъектами малого и среднего предпринимательства новых технологий в собственное производство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объемов производства и реализации товаров (работ, услуг) субъектами малого и среднего предпринимательства Целинного муниципального округ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овершенствовать нормативно-правовую базу, регулирующую сферу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ь и обеспечить доступность инфраструктуры поддержки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ть механизмы финансово-кредит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ь конкурентоспособность субъектов малого и среднего предпринимательства, оказать им содействие в продвижении производимых ими товаров (работ, услуг) на рынок Курганской области и рынок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сить эффективность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ть условия для повышения профессионального уровня кадров для малого и среднего предпринима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индикатор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рост количества рабочих мест в сфере малого и среднего предпринимательства Целинного муниципального округа (единица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рост объема инвестиций в основной капитал малых и средних предприятий Целинного муниципального округа (процент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рост объема оборота продукции и услуг, производимых малыми предприятиями, в том числе микропредприятиями и индивидуальными предпринимателями Целинного муниципального округа (процент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рост объема налоговых поступлений в бюджет Целинного муниципального округа от субъектов малого и среднего предпринимательства Целинного муниципального округа (процент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новь зарегистрированных субъектов малого и среднего предпринимательства в Целинном муниципальном округе (единица)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028 г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бюджетных ассигновани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 xml:space="preserve">Общий объем финансирования Программы на 2022 – 2028   годы за счет средств бюджета Целинного муниципального округа Курганской области (далее – окружной бюджет). 300 тыс. рублей *, в том числе по годам: </w:t>
            </w:r>
          </w:p>
          <w:p>
            <w:pPr>
              <w:pStyle w:val="Normal"/>
              <w:jc w:val="both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2022 год – 0,0 тыс. рублей*;</w:t>
            </w:r>
          </w:p>
          <w:p>
            <w:pPr>
              <w:pStyle w:val="Normal"/>
              <w:jc w:val="both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2023 год – 50,0 тыс. рублей*;</w:t>
            </w:r>
          </w:p>
          <w:p>
            <w:pPr>
              <w:pStyle w:val="Normal"/>
              <w:jc w:val="both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2024 год – 50,0 тыс. рублей*;</w:t>
            </w:r>
          </w:p>
          <w:p>
            <w:pPr>
              <w:pStyle w:val="Normal"/>
              <w:jc w:val="both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2025 год – 50,0 тыс. рублей*;</w:t>
            </w:r>
          </w:p>
          <w:p>
            <w:pPr>
              <w:pStyle w:val="Normal"/>
              <w:jc w:val="both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2026 год – 50,0 тыс. рублей*;</w:t>
            </w:r>
          </w:p>
          <w:p>
            <w:pPr>
              <w:pStyle w:val="Normal"/>
              <w:jc w:val="both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2027 год – 50,0 тыс. рублей*;</w:t>
            </w:r>
          </w:p>
          <w:p>
            <w:pPr>
              <w:pStyle w:val="Normal"/>
              <w:jc w:val="both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  <w:t>2028 год – 50,0 тыс. рублей*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PT Astra Serif" w:hAnsi="PT Astra Serif"/>
              </w:rPr>
              <w:t>&lt;*&gt; - средства носят прогнозный характер.</w:t>
            </w:r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а субъектов малого и среднего предпринимательства на территории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новых рабочих мест в сфере малого и среднего предпринимательства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престижа предпринимателя, мотивации молодых людей для массового вовлечения в предпринимательскую деятельность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образовательного уровня и профессиональных качеств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объема инвестиций в основной капитал малых и средних предприятий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налоговых поступлений в бюджет Целинного муниципального округ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II</w:t>
      </w:r>
      <w:r>
        <w:rPr>
          <w:rFonts w:cs="PT Astra Serif" w:ascii="PT Astra Serif" w:hAnsi="PT Astra Serif"/>
          <w:bCs/>
        </w:rPr>
        <w:t>. ХАРАКТЕРИСТИКА ТЕКУЩЕГО СОСТОЯНИЯ В СФЕРЕ МАЛОГО И СРЕДНЕГО ПРЕДПРИНИМАТЕЛЬСТВА В ЦЕЛИННОМ МУНИЦИПАЛЬНОМ ОКРУГ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алый и средний бизнес является основой экономики Целинного муниципального округа и имеет большое социально – экономическое значение, так как обеспечивает социальную и экономическую стабильность, способствует формированию конкурентной среды, росту занятости, увеличению налоговых поступл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1 января 2022 года на территории Целинного муниципального округа осуществляет деятельность 368 субъекта малого и среднего предпринимательства, из них 223 индивидуальных предпринимателей и глав крестьянских (фермерских) хозяйств, 1(одно) - среднее предприятие, 28 – малых и микропредприятий, 1 (один) частный нотариус, 115 - самозанятых граждан (налог на профессиональный доход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принимательской деятельностью охвачены практически все отрасли экономики. В рамках программы по развитию предпринимательства создана система комплексной информационной, обучающей, организационной, консультационной, имущественной и финансовой поддерж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редствах массовой информации и на официальном сайте Целинного муниципального округа регулярно публикуются материалы по актуальным вопросам бизнес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222222"/>
          <w:shd w:fill="FFFFFF" w:val="clear"/>
        </w:rPr>
      </w:pPr>
      <w:r>
        <w:rPr>
          <w:rFonts w:cs="Liberation Serif" w:ascii="PT Astra Serif" w:hAnsi="PT Astra Serif"/>
        </w:rPr>
        <w:t>Совместно со специалистами Центра поддержки предпринимательства фонда «Инвестиционное агентство Курганской области» ежегодно проводится обучение по курсу «Школа начинающих предпринимателей»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color w:val="000000"/>
          <w:shd w:fill="FFFFFF" w:val="clear"/>
        </w:rPr>
        <w:t>В рамках региональной программы Курганской области «Повышение финансовой грамотности населения Курганской области» Департамент экономического развития Курганской области совместно с Отделением по Курганской области Уральского главного управления Центрального банка Российской Федерации регулярно информирует о проекте Банка России «Грамотный инвестор» для взрослых и студентов в форме вебинар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круге осуществляет свою деятельность информационно-консультационный центр для субъектов малого и среднего предпринимательства (далее – ИКЦ). Работа ИКЦ направлена на предоставление консультационных и информационных услуг в сфере малого и среднего бизнес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Liberation Serif" w:ascii="PT Astra Serif" w:hAnsi="PT Astra Serif"/>
        </w:rPr>
        <w:t>Совместная работа с предпринимательским сообществом положительно сказывается на участии бизнеса в областных и местных мероприятиях. Предприниматели Целинного муниципального округа Курганской области являются постоянными участниками ежегодной региональной выставки малого и среднего бизнес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свою работу Совет по развитию малого и среднего предпринимательства при Администрации Целинного муниципального округа, на котором рассматриваются проблемы развития малого и среднего бизнеса. Заседания Совета проводятся ежекварталь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круге проводит работу общественный помощник уполномоченного по защите прав предпринимателей в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годно проводится конкурс «Лучший предприниматель года», где лучшие предприятия и индивидуальные предприниматели награждаются дипломами и подар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о мере необходимости для руководителей и бухгалтеров малых и средних предприятий, индивидуальных предпринимателей проводятся семинары с участием представителей Роспотребнадзора, Росреестра, налоговой инспекции, Управления Пенсионного фонда, Прокуратуры Целинного района, представителей банковских структур, бизнес – тренеров. Проведение такого рода мероприятий дает возможность не только информировать предпринимателей о нововведениях, но и услышать от самих предпринимателей их вопросы, проблемы, планы</w:t>
      </w:r>
      <w:r>
        <w:rPr>
          <w:rFonts w:cs="Liberation Serif" w:ascii="PT Astra Serif" w:hAnsi="PT Astra Serif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ким образом, основные мероприятия, запланированные в муниципальной программе Целинного муниципального округа о развитии и поддержке малого и среднего предпринимательства выполнены. В 2022 году работа по реализации основных мероприятий продолжается. </w:t>
      </w:r>
    </w:p>
    <w:p>
      <w:pPr>
        <w:pStyle w:val="TextBody"/>
        <w:spacing w:before="0" w:after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блемами, сдерживающими развитие малого и среднего предпринимательства в Целинном муниципальном округе Курганской области, являются:</w:t>
      </w:r>
    </w:p>
    <w:p>
      <w:pPr>
        <w:pStyle w:val="Style32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изкая доля малого и среднего предпринимательства в сфере бытового обслуживания;</w:t>
      </w:r>
    </w:p>
    <w:p>
      <w:pPr>
        <w:pStyle w:val="Style32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едостаток квалифицированных кадров и знаний для ведения предпринимательской деятельности; </w:t>
      </w:r>
    </w:p>
    <w:p>
      <w:pPr>
        <w:pStyle w:val="Style32"/>
        <w:spacing w:before="0" w:after="0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- неполная информированность субъектов малого и среднего предпринимательства по вопросам ведения предпринимательской деятельности, вследствие слабого развития на их территории информационно-коммуникационных технологий;</w:t>
      </w:r>
    </w:p>
    <w:p>
      <w:pPr>
        <w:pStyle w:val="ConsPlusNormal1"/>
        <w:ind w:firstLine="70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достаток стартового капитала для начала предпринимательской деятельности;</w:t>
      </w:r>
    </w:p>
    <w:p>
      <w:pPr>
        <w:pStyle w:val="Style32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eastAsia="Courier New" w:cs="PT Astra Serif" w:ascii="PT Astra Serif" w:hAnsi="PT Astra Serif"/>
        </w:rPr>
        <w:t>- неблагоприятные внешние факторы (низкая платежеспособность населения, высокие расходы на электроэнергию)</w:t>
      </w:r>
      <w:r>
        <w:rPr>
          <w:rFonts w:cs="PT Astra Serif" w:ascii="PT Astra Serif" w:hAnsi="PT Astra Serif"/>
        </w:rPr>
        <w:t xml:space="preserve">.  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муниципальной программы обусловлены необходимостью координации разноплановых мероприятий нормативно-методического, финансового, организационного, образовательного и технологического характ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3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III</w:t>
      </w:r>
      <w:r>
        <w:rPr>
          <w:rFonts w:cs="PT Astra Serif" w:ascii="PT Astra Serif" w:hAnsi="PT Astra Serif"/>
          <w:bCs/>
        </w:rPr>
        <w:t>. ПРИОРИТЕТЫ И ЦЕЛИ МУНИЦИПАЛЬНОЙ</w:t>
      </w:r>
    </w:p>
    <w:p>
      <w:pPr>
        <w:pStyle w:val="Normal"/>
        <w:numPr>
          <w:ilvl w:val="0"/>
          <w:numId w:val="0"/>
        </w:numPr>
        <w:ind w:firstLine="225"/>
        <w:jc w:val="center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ЛИТИКИ В СФЕРЕ 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ограмма разработана с учетом приоритетных направлений социально-экономического развития Целинного муниципального округа, Курганской области 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правления реализации Программы соответствуют приоритетам и целям муниципальной политики в сфере малого и среднего предпринимательства, в част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величение доли субъектов малого и среднего предпринимательства в экономи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вышение доступности бизнес - 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еспечение доступности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нсолидация органов власти всех уровней и финансовых ресурсов на решение первоочередных муниципальных задач в рамках Программы положительно повлияет на создание благоприятных условий для развития малого и среднего предпринимательства и внедрения инновационных разработок и передовых технологий, развитие качества потенциала и повышения качества жизни населения, на социально-экономическое развитие Целинного муниципального округа, Курганской области и Российской Федерации в цел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3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IV</w:t>
      </w:r>
      <w:r>
        <w:rPr>
          <w:rFonts w:cs="PT Astra Serif" w:ascii="PT Astra Serif" w:hAnsi="PT Astra Serif"/>
          <w:bCs/>
        </w:rPr>
        <w:t>. ЦЕЛИ И ЗАДАЧИ ПРОГРАММЫ</w:t>
      </w:r>
    </w:p>
    <w:p>
      <w:pPr>
        <w:pStyle w:val="Normal"/>
        <w:numPr>
          <w:ilvl w:val="0"/>
          <w:numId w:val="0"/>
        </w:numPr>
        <w:ind w:firstLine="225"/>
        <w:jc w:val="both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Целями Программы являются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лагоприятных условий для развития субъектов малого и среднего предпринимательства, способствующих созданию новых рабочих мест, пополнению консолидированного бюджета Целинн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ст занятости населения Целинн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субъектами малого и среднего предпринимательства новых технологий в собственное производство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величение объемов производства и реализации товаров (работ, услуг) субъектами малого и среднего предпринимательства Целинного муниципального округ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достижения целей Программы необходимо решение следующих задач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нормативно-правовой базы, регулирующей сферу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и обеспечение доступности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механизмов финансово-кредитной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здание условий для повышения профессионального уровня кадров для малого и среднего предпринимательства;   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эффективности информационного обеспечения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на рынок Курганской области и рынок Российской Федер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остижение целей Программы и решение поставленных задач планируется обеспечить посредством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чения средств областного и федерального бюджетов на реализацию мероприятий муниципальной 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инфраструктуры поддержки малого и среднего предпринимательства, что позволит поддержать малые предприятия на начальном этапе становления и развит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V</w:t>
      </w:r>
      <w:r>
        <w:rPr>
          <w:rFonts w:cs="PT Astra Serif" w:ascii="PT Astra Serif" w:hAnsi="PT Astra Serif"/>
          <w:bCs/>
        </w:rPr>
        <w:t>. СРОКИ РЕАЛИЗАЦИИ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и реализации Программы: 2022 – 2028 годы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я Программы реализуются в течение всего срока действия Программы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и реализации Программы обеспечивают исполнения поставленных целей и задач Программы, а также достижение целевых индикаторов Программы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Раздел VI. ПРОГНОЗ ОЖИДАЕМЫХ КОНЕЧНЫХ РЕЗУЛЬТАТО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ЕАЛИЗАЦИИ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ероприятий Программы обеспечит создание условий для положительных качественных изменений социальной и экономической ситуации в Целинном муниципальном округе, включая создание благоприятных условий для развития малого и среднего предпринимательства, в том числе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а субъектов малого и среднего предпринимательства на территории Целинного муниципального округ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новых рабочих мест в сфере малого и среднего предпринимательства Целинного муниципального округ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вышение престижа предпринимателя, мотивации молодых людей для массового вовлечения в предпринимательскую деятельность;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образовательного уровня и профессиональных качеств субъектов малого и среднего предприним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ст объема инвестиций в основной капитал малых и средних предприятий Целинного муниципального округ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ост налоговых поступлений в консолидированный бюджет Целинного муниципального округа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</w:rPr>
        <w:t xml:space="preserve">Раздел </w:t>
      </w:r>
      <w:r>
        <w:rPr>
          <w:rFonts w:cs="PT Astra Serif" w:ascii="PT Astra Serif" w:hAnsi="PT Astra Serif"/>
          <w:lang w:val="en-US"/>
        </w:rPr>
        <w:t>VII</w:t>
      </w:r>
      <w:r>
        <w:rPr>
          <w:rFonts w:cs="PT Astra Serif" w:ascii="PT Astra Serif" w:hAnsi="PT Astra Serif"/>
        </w:rPr>
        <w:t>. ПЕРЕЧЕНЬ МЕРОПРИЯТИ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. Перечень мероприяти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0"/>
        <w:gridCol w:w="1354"/>
        <w:gridCol w:w="2531"/>
        <w:gridCol w:w="23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\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конечный результат</w:t>
            </w:r>
          </w:p>
        </w:tc>
      </w:tr>
      <w:tr>
        <w:trPr>
          <w:trHeight w:val="2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муниципальной нормативно 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Целинного муниципального округа; сектор экономического развития и трудовых отношений Администрации Целинного муниципальн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благоприятных правовых условий для развития малого и среднего предпринима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Совета по развитию малого и среднего предпринимательства при Администрации Целинного муниципаль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благоприятных организацион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информационно – консультационного центра по работе с субъектами малого и среднего предпринимательства при Администрации Целинного муниципаль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Анализ состояния социально-трудовых отношений в сфере малого и среднего предпринимательства. Проведение информационно-консультационных мероприятий, направленных на улучшение социально-трудовых отношений в сфере малого и среднего бизнес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ие субъектов малого и среднего предпринимательства в порядке, установленном Федеральным законом от 5 апреля 2013 года № 44–ФЗ «О контрактной системе в сфере закупок товаров, работ, услуг для обеспечения государственных и муниципальных нужд», в осуществлении закупок на поставку товаров (работ, услуг) для обеспечения муниципальных нужд Целинного муниципального округ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благоприятных условий для развития малого и среднего предпринимательства Целинного муниципального окр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субъектов малого и среднего предпринимательства в реализуемых мероприятиях поддержки, предусмотренных государственной программой Курганской области «О развитии и поддержке малого и среднего предпринимательства в Курганской области» на 2022-2024 годы, в том числе финансовой поддержке и услугах, оказываемых организациями инфраструк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благоприятных условий для развития малого и среднего предпринимательства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а субъектов малого и среднего предпринимательства на территории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новых рабочих мест в сфере малого и среднего предпринима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Формирование муниципального перечня целевого имущества, предназначенного для предоставления в аренду исключительно субъектам малого и среднего предприним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алого и среднего предпринимательства в отдельных отраслях эконом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участию малых и средних предприятий в региональных, межрегиональных и общероссийских конкурс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жение на региональные, российские рынки товаров и услуг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участию муниципальных служащих в семинарах для государственных гражданских служащих Курганской области и муниципальных служащих, занимающихся вопросами поддержки малого и среднего предприним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консультационных условий для развития малого и среднего предпринимательства Целинного муниципального окр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ая и информационная поддержка безработных граждан по вопросам организации индивидуальной предпринимательск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У «ЦЗН Целинного муниципального округа Курганской области» (по согласованию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образовательного уровня и профессиональных качеств субъектов малого и среднего предпринимательства, создание новых рабочих мест в сфере малого и среднего предпринимательства Целинного муниципального окр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семинаров, обучающих курсов для субъектов малого и среднего предпринимательств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ое унитарное предприятие «Бизнес – инкубатор Курганской области» (по согласованию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кружных конкурсов среди субъектов малого и среднего предпринимательства и другие конкурсы профессионального мастерства, приуроченные к профессиональным праздник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престижа, имиджа предпринимат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участию малых и средних предприятий в региональных конференциях, форумах, выставках, ярмарк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жение на региональные рынки товаров и услуг, производимых субъектами малого и среднего предпринимательства Целинного муниципального окр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: размещение публикаций в печатных средствах массовой информации и на официальном сайте Целинного муниципального округа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ях, проводимых в целях популяризации предпринимательской деятельности, привлечение субъектов малого и среднего предпринимательства к участию в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–2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дакция газеты «Голос целинника»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престижа предпринимателя, мотивации молодых людей для массового вовлечения в предпринимательскую деятельность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VIII</w:t>
      </w:r>
      <w:r>
        <w:rPr>
          <w:rFonts w:cs="PT Astra Serif" w:ascii="PT Astra Serif" w:hAnsi="PT Astra Serif"/>
          <w:bCs/>
        </w:rPr>
        <w:t>. ЦЕЛЕВЫЕ ИНДИКАТОРЫ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аблица 2. Целевые  индикаторы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Базов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ды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ст количества рабочих мест в сфере малого и среднего предпринимательства Целинн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ст объема инвестиций в основной капитал малых и средних предприятий Целинн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ст объема оборота продукции и услуг, производимых малыми предприятиями, в том числе микропредприятиями и индивидуальными предприятиями Целинн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ст объема налоговых поступлений 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солидированный бюджет Целинного района  от субъектов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инн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вновь зарегистрированных субъектов малого и среднего предпринимательства в Целинном муниципальном округе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уровне базовых показателей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IX</w:t>
      </w:r>
      <w:r>
        <w:rPr>
          <w:rFonts w:cs="PT Astra Serif" w:ascii="PT Astra Serif" w:hAnsi="PT Astra Serif"/>
          <w:bCs/>
        </w:rPr>
        <w:t>. ИНФОРМАЦИЯ ПО РЕСУРСНОМУ ОБЕСПЕЧЕНИЮ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точниками финансирования Программы является бюджет Целинного муниципального округа Курганской области, бюджет Курганской области (по согласованию), федеральный бюджет (по согласова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финансирования Программы за счет средств бюджета Целинного муниципального округа Курганской области ежегодно уточняется в соответствии с решением Думы Целинного муниципального округа о бюджете на соответствующий финансовый год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м распорядителем бюджетных средств (ГРБС) является Сектор экономического развития и трудовых отношений, сектор развития агропромышленного комплекса, отдел по управлению муниципальным имуществом и земельным отношениями Администрации Целинн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ирование мероприятий Программы из бюджета Целинного муниципального округа Курганской области в пределах средств, предусмотренных решением Думы Целинного муниципального округа Курганской области о бюджете на очередной финансовый год и плановый период, обеспечивает участие Целинного муниципального округа Курганской области в конкурсах по поддержке малого и среднего предпринимательства и возможность привлечения средств областного бюджета на условиях софинанс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Liberation Serif"/>
          <w:bCs/>
        </w:rPr>
      </w:pPr>
      <w:r>
        <w:rPr>
          <w:rFonts w:cs="Liberation Serif" w:ascii="PT Astra Serif" w:hAnsi="PT Astra Serif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Liberation Serif"/>
          <w:bCs/>
        </w:rPr>
      </w:pPr>
      <w:r>
        <w:rPr>
          <w:rFonts w:cs="Liberation Serif" w:ascii="PT Astra Serif" w:hAnsi="PT Astra Serif"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418"/>
        <w:gridCol w:w="851"/>
        <w:gridCol w:w="850"/>
        <w:gridCol w:w="851"/>
        <w:gridCol w:w="850"/>
        <w:gridCol w:w="851"/>
        <w:gridCol w:w="850"/>
        <w:gridCol w:w="709"/>
        <w:gridCol w:w="3260"/>
      </w:tblGrid>
      <w:tr>
        <w:trPr>
          <w:trHeight w:val="84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лавный распорядитель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 финансирования по годам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Задача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вышение престижа, имиджа предпринимательской деятельности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роведение конкурсов муниципального округа среди субъектов малого и среднего предпринимательства и другие конкурсы профессионального мастерства, приуроченные к профессиональным празд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ческого развития и трудовых отношений Администрации Целинного муниципальн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Бюджет Целинногомуниципального округ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,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 профессиональной деятельност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щий объем средств бюджета Целинного муниципального округа, предусмотренных на реализацию Программы, составляет 300,0 тыс. руб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редства носят прогнозный характер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2:00Z</dcterms:created>
  <dc:creator>admin</dc:creator>
  <dc:description/>
  <dc:language>en-US</dc:language>
  <cp:lastModifiedBy>priemnaya</cp:lastModifiedBy>
  <cp:lastPrinted>2022-11-01T13:11:00Z</cp:lastPrinted>
  <dcterms:modified xsi:type="dcterms:W3CDTF">2022-11-01T08:12:00Z</dcterms:modified>
  <cp:revision>2</cp:revision>
  <dc:subject/>
  <dc:title/>
</cp:coreProperties>
</file>