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5 декабря 2023 года                         № 275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идов работ и мест (объектов) для отбыва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язательных и исправительных раб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ля лиц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торым назначено административное наказание в виде обязательных и исправительных работ, отбывают обязательные работы на территории Целинного муниципального округа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</w:t>
      </w:r>
      <w:r>
        <w:rPr>
          <w:color w:val="000000"/>
          <w:sz w:val="28"/>
          <w:szCs w:val="28"/>
          <w:shd w:fill="FFFFFF" w:val="clear"/>
        </w:rPr>
        <w:t xml:space="preserve"> с </w:t>
      </w:r>
      <w:r>
        <w:rPr>
          <w:color w:val="000000"/>
          <w:sz w:val="28"/>
          <w:szCs w:val="28"/>
        </w:rPr>
        <w:t xml:space="preserve">Федеральным законом от 06.10.2003 года № 131 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 xml:space="preserve">статьями 3.13, 32.13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, статьей 109.2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едерального закона от 02.10.2007 года № 229-ФЗ "Об исполнительном производстве"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Целинного муниципального округа ПОСТАНОВЛЯЕТ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виды обязательных раб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ля лиц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торым назначено административное наказание в виде обязательных и исправительных работ</w:t>
      </w:r>
      <w:r>
        <w:rPr>
          <w:rFonts w:cs="Times New Roman" w:ascii="Times New Roman" w:hAnsi="Times New Roman"/>
          <w:b w:val="false"/>
          <w:sz w:val="28"/>
          <w:szCs w:val="28"/>
        </w:rPr>
        <w:t>, согласно приложению 1 к настоящему постановлению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объек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ля отбыва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язательных и исправительных раб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ля лиц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торым назначено административное наказание в виде обязательных и исправительных 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, приложению 2 к настоящему постановлению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Утвердить мес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ля отбыва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язательных и исправительных раб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ля лиц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торым назначено административное наказание в виде обязательных и исправительных работ</w:t>
      </w:r>
      <w:r>
        <w:rPr>
          <w:rFonts w:cs="Times New Roman" w:ascii="Times New Roman" w:hAnsi="Times New Roman"/>
          <w:b w:val="false"/>
          <w:sz w:val="28"/>
          <w:szCs w:val="28"/>
        </w:rPr>
        <w:t>, согласно приложению 3 к настоящему постановлению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овать руководителям предприятий и организаций, обеспечить осужденного, направленного для отбывания наказания в виде обязательных работ, необходимым хозяйственным инвентарем и материалам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ru-RU"/>
        </w:rPr>
        <w:t>Опубликовать настоящее постановление в информационном бюллетене «Муниципальный вестник» и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Настоящее постановление вступает в силу с момента его официального опубликования и применяется к правоотношениям возникшим с 01.11.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8. Контроль за исполнением настоящего постановления возложить на заместителя Главы – руководителя Аппара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Исп. Акулова Л.В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  <w:t>8(35241)2-11-9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огласовано: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ио начальника Целинного районного отделения судебных пристав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арший лейтенант внутренней служб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___________________ Д.Н. Юкляевски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 к постановлению Администрации Целинного муниципального округа от 05.12.2023 №275 «</w:t>
            </w:r>
            <w:r>
              <w:rPr>
                <w:color w:val="000000"/>
              </w:rPr>
              <w:t xml:space="preserve">Об утверждении видов работ и мест (объектов) для отбывания </w:t>
            </w:r>
            <w:r>
              <w:rPr>
                <w:bCs/>
                <w:color w:val="000000"/>
                <w:shd w:fill="FFFFFF" w:val="clear"/>
              </w:rPr>
              <w:t>обязательных и исправительных работ</w:t>
            </w:r>
            <w:r>
              <w:rPr>
                <w:color w:val="000000"/>
              </w:rPr>
              <w:t xml:space="preserve"> для лиц, </w:t>
            </w:r>
            <w:r>
              <w:rPr>
                <w:bCs/>
                <w:color w:val="000000"/>
                <w:shd w:fill="FFFFFF" w:val="clear"/>
              </w:rPr>
              <w:t>которым назначено административное наказание в виде обязательных и исправительных работ, отбывают обязательные работы на территории Целинного муниципального округа</w:t>
            </w:r>
            <w:r>
              <w:rPr/>
              <w:t>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иды обязательных работ для отбывания осужденными наказания в виде обязательных работ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речень обязательных рабо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узочно – разгрузоч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олка, погрузка, складирование д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валифицированные штукатурно-маляр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, благоустройство, озеленение у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езка деревьев, побелка деревь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лощади от мус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берегов водоем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и текущий ремонт колодцев и род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дренажных 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несанкционированных свал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мусорной свал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ос травы на территории предприятий,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ридомовых территорий и подъездов жилых домов от мусо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ридомовой территории заброшенных дом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валифицированные ремонтно-строительные рабо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раструктуры к проведению праздничных мероприят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ликвидации пожарной опас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и уборка снега (в том числе с крыш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огласовано: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ио начальника Целинного районного отделения судебных пристав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арший лейтенант внутренней служб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___________________ Д.Н. Юкляевских</w:t>
            </w:r>
          </w:p>
          <w:p>
            <w:pPr>
              <w:pStyle w:val="Normal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2 к постановлению Администрации Целинного муниципального округа от 05.12.2023 №275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утвержд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идов работ и мест (объектов) для отбывани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обязательных и исправительных раб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для лиц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которым назначено административное наказание в виде обязательных и исправительных работ, отбывают обязательные работы на территории Целинного муниципального 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ъекты для отбывания осужденными наказания в виде обязательных работ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ов (организаций и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Целинн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/>
              <w:t>641150, Курганская область, с. Целинное, ул. Советская д. 6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Водоканал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41150, Курганская область, с. Целинное, ул. Советская, д. 18.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 с Администрацией Целинного муниципального округ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Территориальное управление Целинного муниципального округа»</w:t>
            </w:r>
          </w:p>
          <w:p>
            <w:pPr>
              <w:pStyle w:val="Normal"/>
              <w:jc w:val="both"/>
              <w:rPr/>
            </w:pPr>
            <w:r>
              <w:rPr/>
              <w:t>641150, Курганская область, с. Целинное, ул. Колхозная, д.16.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Северо-восточный отдел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. Половинное, д. Дудино, д. Чертово, д. Воздвиженка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41162, Курганская область, с. Половинное, ул. Советская, д.53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41161, Курганская область, с. Сетово, ул. Центральная, д.49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41167, Курганская область, с. Становое, ул. Центральная, д.43;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Северный отдел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41160, Курганская область, с. Матвеевка, пл. Клубная, д.8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41163, Курганская область, с. Заманилки, ул. Клубная, д.1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с. Иванково, д. Козыревк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41163, Курганская область, с. Иванково, пер. Школьный, д.5/1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41160, Курганская область, с. Большое Дубровное, ул. Школьная, д.5/2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. Пески, д. Васькино, д. Молоденки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41165, Курганская область, с. Пески, ул. Ленина, д.4;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Западный отдел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. Фроловка, д. Рыбное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41177, Курганская область, с. Фроловка, ул. Центральная, д.13/2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с. Рачеевка, д. Исаково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41174, Курганская область, с. Рачеевка, ул. Школьная, д.2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. Кислянка, д. Белозерки, д. Кременевка, д. Моисеевка, д. Мануйлово, д. Николаевка, д. Патранино, д. Первомайк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41175, Курганская область, с. Кислянка, ул. Куйбышева, д.18;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Южный отдел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. Усть-Уйское, д. Красный Октябрь, д. Подуровк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41152, Курганская область, с. Усть - Уйское, ул. Кирова, д.35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. Трехозерки, д. Бердюгино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41170, Курганская область, с. Трехозерки, пер. Школьный, д.12/3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. Костыгин Лог, д. Зеленая Сопка, д. Марс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41173, Курганская область, с. Костыгин Лог, ул. Строителей, д.1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. Михалево, д. Луговое, д. Полынный Лог, д. Чалкино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41171, Курганская область, с. Михалево, ул. Советская, д. 1/1;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Юго-восточный отдел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. Казак-Кочердык, д. Приозерная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41153, Курганская область, с. Казак - Кочердык, ул. Советская, д.1/1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. Косолапово, д. Одина, д. Листвянк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41154, Курганская область, с. Косолапово, ул. Победы, д.6/2;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Центральный отдел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. Целинное, с. Дулино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41150, Курганская область, с. Целинное, ул. Колхозная, д.16;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 с Администрацией Целинного муниципального округ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Пожарная охрана Целинного муниципального округ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41150, Курганская область, с. Целинное, ул. Советская, д.66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жарные посты:</w:t>
            </w:r>
          </w:p>
          <w:p>
            <w:pPr>
              <w:pStyle w:val="Normal"/>
              <w:jc w:val="both"/>
              <w:rPr/>
            </w:pPr>
            <w:r>
              <w:rPr/>
              <w:t>641160, Курганская область, с. Большое Дубровное, ул. Школьная, д.3;</w:t>
            </w:r>
          </w:p>
          <w:p>
            <w:pPr>
              <w:pStyle w:val="Normal"/>
              <w:jc w:val="both"/>
              <w:rPr/>
            </w:pPr>
            <w:r>
              <w:rPr/>
              <w:t>641163, Курганская область, с. Заманилки, ул. Парковая, д.2;</w:t>
            </w:r>
          </w:p>
          <w:p>
            <w:pPr>
              <w:pStyle w:val="Normal"/>
              <w:jc w:val="both"/>
              <w:rPr/>
            </w:pPr>
            <w:r>
              <w:rPr/>
              <w:t>641163, Курганская область, с. Иванково, ул. Центральная, д.9;</w:t>
            </w:r>
          </w:p>
          <w:p>
            <w:pPr>
              <w:pStyle w:val="Normal"/>
              <w:jc w:val="both"/>
              <w:rPr/>
            </w:pPr>
            <w:r>
              <w:rPr/>
              <w:t>641153, Курганская область, с. Казак – Кочердык, ул. Школьная, 6А;</w:t>
            </w:r>
          </w:p>
          <w:p>
            <w:pPr>
              <w:pStyle w:val="Normal"/>
              <w:jc w:val="both"/>
              <w:rPr/>
            </w:pPr>
            <w:r>
              <w:rPr/>
              <w:t>641175, Курганксая область, с. Кислянка, ул. Куйбышева, д. 16А;</w:t>
            </w:r>
          </w:p>
          <w:p>
            <w:pPr>
              <w:pStyle w:val="Normal"/>
              <w:jc w:val="both"/>
              <w:rPr/>
            </w:pPr>
            <w:r>
              <w:rPr/>
              <w:t>641154, Курганская область, с. Косолапово, ул. Победы, 5;</w:t>
            </w:r>
          </w:p>
          <w:p>
            <w:pPr>
              <w:pStyle w:val="Normal"/>
              <w:jc w:val="both"/>
              <w:rPr/>
            </w:pPr>
            <w:r>
              <w:rPr/>
              <w:t>641173, Курганская область, с. Костыгин Лог, ул. Центральная, 20;</w:t>
            </w:r>
          </w:p>
          <w:p>
            <w:pPr>
              <w:pStyle w:val="Normal"/>
              <w:jc w:val="both"/>
              <w:rPr/>
            </w:pPr>
            <w:r>
              <w:rPr/>
              <w:t>641171, Курганская область, с. Михалево, ул. Советская, д.1А;</w:t>
            </w:r>
          </w:p>
          <w:p>
            <w:pPr>
              <w:pStyle w:val="Normal"/>
              <w:jc w:val="both"/>
              <w:rPr/>
            </w:pPr>
            <w:r>
              <w:rPr/>
              <w:t>641165, Курганская область, с. Пески, ул. Советская, д.44;</w:t>
            </w:r>
          </w:p>
          <w:p>
            <w:pPr>
              <w:pStyle w:val="Normal"/>
              <w:jc w:val="both"/>
              <w:rPr/>
            </w:pPr>
            <w:r>
              <w:rPr/>
              <w:t>641162, Курганская область, с. Половинное, ул. Томина, д.30А</w:t>
            </w:r>
          </w:p>
          <w:p>
            <w:pPr>
              <w:pStyle w:val="Normal"/>
              <w:jc w:val="both"/>
              <w:rPr/>
            </w:pPr>
            <w:r>
              <w:rPr/>
              <w:t>641174, Курганская область, с. Рачеевка, ул. Школьная, д.5;</w:t>
            </w:r>
          </w:p>
          <w:p>
            <w:pPr>
              <w:pStyle w:val="Normal"/>
              <w:jc w:val="both"/>
              <w:rPr/>
            </w:pPr>
            <w:r>
              <w:rPr/>
              <w:t>641177, Курганская область, с. Рыбное, ул. Новая, д.26;</w:t>
            </w:r>
          </w:p>
          <w:p>
            <w:pPr>
              <w:pStyle w:val="Normal"/>
              <w:jc w:val="both"/>
              <w:rPr/>
            </w:pPr>
            <w:r>
              <w:rPr/>
              <w:t>641161, Курганская область, с. Сетово, ул. Школьная, д.43Г</w:t>
            </w:r>
          </w:p>
          <w:p>
            <w:pPr>
              <w:pStyle w:val="Normal"/>
              <w:jc w:val="both"/>
              <w:rPr/>
            </w:pPr>
            <w:r>
              <w:rPr/>
              <w:t>641167, Курганская область, с. Становое, ул. Центральная, д.42;</w:t>
            </w:r>
          </w:p>
          <w:p>
            <w:pPr>
              <w:pStyle w:val="Normal"/>
              <w:jc w:val="both"/>
              <w:rPr/>
            </w:pPr>
            <w:r>
              <w:rPr/>
              <w:t>641170, Курганская область, с. Трехозерки, пер. Школьный, д.1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41152, Курганская область, с. Усть – Уйское, ул. Рабоче – Крестьянская, д.10.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 с Администрацией Целинного муниципального округа).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огласовано: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ио начальника Целинного районного отделения судебных пристав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арший лейтенант внутренней служб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___________________ Д.Н. Юкляевски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3 к постановлению Администрации Целинного муниципального округа от 05.12.2023 №275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утвержд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идов работ и мест (объектов) для отбывани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обязательных и исправительных раб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для лиц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которым назначено административное наказание в виде обязательных и исправительных работ, отбывают обязательные работы на территории Целинного муниципального 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Места для отбывания осужденными наказания в виде исправительных работ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ов (организаций и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Целинн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/>
              <w:t>641150, Курганская область, с. Целинное, ул. Советская д. 6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Водоканал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41150, Курганская область, с. Целинное, ул. Советская, д. 18.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 с Администрацией Целинного муниципального округ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Территориальное управление Целинного муниципального округа»</w:t>
            </w:r>
          </w:p>
          <w:p>
            <w:pPr>
              <w:pStyle w:val="Normal"/>
              <w:jc w:val="both"/>
              <w:rPr/>
            </w:pPr>
            <w:r>
              <w:rPr/>
              <w:t>641150, Курганская область, с. Целинное, ул. Колхозная, д.16.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Северо-восточный отдел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. Половинное, д. Дудино, д. Чертово, д. Воздвиженка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41162, Курганская область, с. Половинное, ул. Советская, д.53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41161, Курганская область, с. Сетово, ул. Центральная, д.49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41167, Курганская область, с. Становое, ул. Центральная, д.43;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Северный отдел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41160, Курганская область, с. Матвеевка, пл. Клубная, д.8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41163, Курганская область, с. Заманилки, ул. Клубная, д.1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с. Иванково, д. Козыревк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41163, Курганская область, с. Иванково, пер. Школьный, д.5/1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41160, Курганская область, с. Большое Дубровное, ул. Школьная, д.5/2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. Пески, д. Васькино, д. Молоденки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41165, Курганская область, с. Пески, ул. Ленина, д.4;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Западный отдел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. Фроловка, д. Рыбное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41177, Курганская область, с. Фроловка, ул. Центральная, д.13/2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с. Рачеевка, д. Исаково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41174, Курганская область, с. Рачеевка, ул. Школьная, д.2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. Кислянка, д. Белозерки, д. Кременевка, д. Моисеевка, д. Мануйлово, д. Николаевка, д. Патранино, д. Первомайк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41175, Курганская область, с. Кислянка, ул. Куйбышева, д.18;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Южный отдел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. Усть-Уйское, д. Красный Октябрь, д. Подуровк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41152, Курганская область, с. Усть - Уйское, ул. Кирова, д.35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. Трехозерки, д. Бердюгино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41170, Курганская область, с. Трехозерки, пер. Школьный, д.12/3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. Костыгин Лог, д. Зеленая Сопка, д. Марс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41173, Курганская область, с. Костыгин Лог, ул. Строителей, д.1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. Михалево, д. Луговое, д. Полынный Лог, д. Чалкино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41171, Курганская область, с. Михалево, ул. Советская, д. 1/1;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Юго-восточный отдел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. Казак-Кочердык, д. Приозерная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41153, Курганская область, с. Казак - Кочердык, ул. Советская, д.1/1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. Косолапово, д. Одина, д. Листвянк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41154, Курганская область, с. Косолапово, ул. Победы, д.6/2;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Центральный отдел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. Целинное, с. Дулино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41150, Курганская область, с. Целинное, ул. Колхозная, д.16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. Косолапово, д. Одина, д. Листвянк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41154, Курганская область, с. Косолапово, ул. Победы, д.6/2;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Центральный отдел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. Целинное, с. Дулино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41150, Курганская область, с. Целинное, ул. Колхозная, д.16;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 с Администрацией Целинного муниципального округ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Пожарная охрана Целинного муниципального округ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41150, Курганская область, с. Целинное, ул. Советская, д.66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жарные посты:</w:t>
            </w:r>
          </w:p>
          <w:p>
            <w:pPr>
              <w:pStyle w:val="Normal"/>
              <w:jc w:val="both"/>
              <w:rPr/>
            </w:pPr>
            <w:r>
              <w:rPr/>
              <w:t>641160, Курганская область, с. Большое Дубровное, ул. Школьная, д.3;</w:t>
            </w:r>
          </w:p>
          <w:p>
            <w:pPr>
              <w:pStyle w:val="Normal"/>
              <w:jc w:val="both"/>
              <w:rPr/>
            </w:pPr>
            <w:r>
              <w:rPr/>
              <w:t>641163, Курганская область, с. Заманилки, ул. Парковая, д.2;</w:t>
            </w:r>
          </w:p>
          <w:p>
            <w:pPr>
              <w:pStyle w:val="Normal"/>
              <w:jc w:val="both"/>
              <w:rPr/>
            </w:pPr>
            <w:r>
              <w:rPr/>
              <w:t>641163, Курганская область, с. Иванково, ул. Центральная, д.9;</w:t>
            </w:r>
          </w:p>
          <w:p>
            <w:pPr>
              <w:pStyle w:val="Normal"/>
              <w:jc w:val="both"/>
              <w:rPr/>
            </w:pPr>
            <w:r>
              <w:rPr/>
              <w:t>641153, Курганская область, с. Казак – Кочердык, ул. Школьная, 6А;</w:t>
            </w:r>
          </w:p>
          <w:p>
            <w:pPr>
              <w:pStyle w:val="Normal"/>
              <w:jc w:val="both"/>
              <w:rPr/>
            </w:pPr>
            <w:r>
              <w:rPr/>
              <w:t>641175, Курганксая область, с. Кислянка, ул. Куйбышева, д. 16А;</w:t>
            </w:r>
          </w:p>
          <w:p>
            <w:pPr>
              <w:pStyle w:val="Normal"/>
              <w:jc w:val="both"/>
              <w:rPr/>
            </w:pPr>
            <w:r>
              <w:rPr/>
              <w:t>641154, Курганская область, с. Косолапово, ул. Победы, 5;</w:t>
            </w:r>
          </w:p>
          <w:p>
            <w:pPr>
              <w:pStyle w:val="Normal"/>
              <w:jc w:val="both"/>
              <w:rPr/>
            </w:pPr>
            <w:r>
              <w:rPr/>
              <w:t>641173, Курганская область, с. Костыгин Лог, ул. Центральная, 20;</w:t>
            </w:r>
          </w:p>
          <w:p>
            <w:pPr>
              <w:pStyle w:val="Normal"/>
              <w:jc w:val="both"/>
              <w:rPr/>
            </w:pPr>
            <w:r>
              <w:rPr/>
              <w:t>641171, Курганская область, с. Михалево, ул. Советская, д.1А;</w:t>
            </w:r>
          </w:p>
          <w:p>
            <w:pPr>
              <w:pStyle w:val="Normal"/>
              <w:jc w:val="both"/>
              <w:rPr/>
            </w:pPr>
            <w:r>
              <w:rPr/>
              <w:t>641165, Курганская область, с. Пески, ул. Советская, д.44;</w:t>
            </w:r>
          </w:p>
          <w:p>
            <w:pPr>
              <w:pStyle w:val="Normal"/>
              <w:jc w:val="both"/>
              <w:rPr/>
            </w:pPr>
            <w:r>
              <w:rPr/>
              <w:t>641162, Курганская область, с. Половинное, ул. Томина, д.30А</w:t>
            </w:r>
          </w:p>
          <w:p>
            <w:pPr>
              <w:pStyle w:val="Normal"/>
              <w:jc w:val="both"/>
              <w:rPr/>
            </w:pPr>
            <w:r>
              <w:rPr/>
              <w:t>641174, Курганская область, с. Рачеевка, ул. Школьная, д.5;</w:t>
            </w:r>
          </w:p>
          <w:p>
            <w:pPr>
              <w:pStyle w:val="Normal"/>
              <w:jc w:val="both"/>
              <w:rPr/>
            </w:pPr>
            <w:r>
              <w:rPr/>
              <w:t>641177, Курганская область, с. Рыбное, ул. Новая, д.26;</w:t>
            </w:r>
          </w:p>
          <w:p>
            <w:pPr>
              <w:pStyle w:val="Normal"/>
              <w:jc w:val="both"/>
              <w:rPr/>
            </w:pPr>
            <w:r>
              <w:rPr/>
              <w:t>641161, Курганская область, с. Сетово, ул. Школьная, д.43Г</w:t>
            </w:r>
          </w:p>
          <w:p>
            <w:pPr>
              <w:pStyle w:val="Normal"/>
              <w:jc w:val="both"/>
              <w:rPr/>
            </w:pPr>
            <w:r>
              <w:rPr/>
              <w:t>641167, Курганская область, с. Становое, ул. Центральная, д.42;</w:t>
            </w:r>
          </w:p>
          <w:p>
            <w:pPr>
              <w:pStyle w:val="Normal"/>
              <w:jc w:val="both"/>
              <w:rPr/>
            </w:pPr>
            <w:r>
              <w:rPr/>
              <w:t>641170, Курганская область, с. Трехозерки, пер. Школьный, д.1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41152, Курганская область, с. Усть – Уйское, ул. Рабоче – Крестьянская, д.10.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 с Администрацией Целинного муниципального округа).</w:t>
            </w:r>
          </w:p>
        </w:tc>
      </w:tr>
    </w:tbl>
    <w:p>
      <w:pPr>
        <w:pStyle w:val="56"/>
        <w:keepNext w:val="true"/>
        <w:keepLines/>
        <w:shd w:fill="auto" w:val="clear"/>
        <w:tabs>
          <w:tab w:val="clear" w:pos="708"/>
          <w:tab w:val="left" w:pos="6549" w:leader="none"/>
        </w:tabs>
        <w:spacing w:lineRule="auto" w:line="240" w:before="0" w:after="0"/>
        <w:ind w:right="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807667" TargetMode="External"/><Relationship Id="rId4" Type="http://schemas.openxmlformats.org/officeDocument/2006/relationships/hyperlink" Target="https://docs.cntd.ru/document/9020631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32:00Z</dcterms:created>
  <dc:creator>admin</dc:creator>
  <dc:description/>
  <dc:language>en-US</dc:language>
  <cp:lastModifiedBy>Секретарь</cp:lastModifiedBy>
  <cp:lastPrinted>2023-12-05T11:32:00Z</cp:lastPrinted>
  <dcterms:modified xsi:type="dcterms:W3CDTF">2023-12-05T06:32:00Z</dcterms:modified>
  <cp:revision>2</cp:revision>
  <dc:subject/>
  <dc:title/>
</cp:coreProperties>
</file>