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723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700 кв.м. (К№45:18:030303:319) присвоить адрес: Российская Федерация, Курганская область, Целинный муниципальный округ, село Половинное, улица Томина, земельный участок 5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, площадью – 29,5 кв.м. (К№45:18:030303:1217) присвоить адрес: Российская Федерация, Курганская область, Целинный муниципальный округ, село Половинное, улица Томина, дом 52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6:00Z</dcterms:created>
  <dc:creator>admin</dc:creator>
  <dc:description/>
  <dc:language>en-US</dc:language>
  <cp:lastModifiedBy>Секретарь</cp:lastModifiedBy>
  <cp:lastPrinted>2023-12-06T08:46:00Z</cp:lastPrinted>
  <dcterms:modified xsi:type="dcterms:W3CDTF">2023-12-06T03:46:00Z</dcterms:modified>
  <cp:revision>2</cp:revision>
  <dc:subject/>
  <dc:title/>
</cp:coreProperties>
</file>