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4 мая 2024 года                            № 273-р    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амятного мероприятия посвященного  Дню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граничн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мероприятия, посвященного Дню пограничника, Администрация Целинного муниципальн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я, посвященного Дню пограничника,  согласно приложению 1 к настоящему распоряжению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по организации мероприятия, посвященного Дню пограничника, согласно приложению 2 к настоящему распоряжению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аспоряжение на официальном сайте Целинного муниципального округа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социального развит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ы Целинного муниципального округа                        П.И. Скоробогатов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8"/>
          <w:szCs w:val="28"/>
        </w:rPr>
      </w:pPr>
      <w:r>
        <w:rPr>
          <w:rFonts w:cs="PT Astra Serif;Times New Roman" w:ascii="PT Astra Serif;Times New Roman" w:hAnsi="PT Astra Serif;Times New Roman"/>
          <w:i/>
          <w:sz w:val="18"/>
          <w:szCs w:val="28"/>
        </w:rPr>
      </w:r>
    </w:p>
    <w:p>
      <w:pPr>
        <w:pStyle w:val="Normal"/>
        <w:ind w:firstLine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firstLine="567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firstLine="567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firstLine="567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firstLine="567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Исп.: Савенко О.П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i/>
          <w:sz w:val="22"/>
          <w:szCs w:val="18"/>
        </w:rPr>
        <w:t>Тел..2 18 73</w:t>
      </w:r>
    </w:p>
    <w:p>
      <w:pPr>
        <w:pStyle w:val="Normal"/>
        <w:ind w:left="5103" w:hanging="0"/>
        <w:jc w:val="both"/>
        <w:rPr/>
      </w:pPr>
      <w:r>
        <w:rPr/>
        <w:t>Приложение 1 к распоряжению Администрации Целинного муниципального округа от 24.05.2024 №273-р «Об организации мероприятия  посвященного Дню пограничника»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я посвященного Дню погранични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996"/>
        <w:gridCol w:w="1559"/>
        <w:gridCol w:w="3683"/>
      </w:tblGrid>
      <w:tr>
        <w:trPr>
          <w:tblHeader w:val="true"/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" w:right="-108" w:hanging="0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8"/>
              </w:rPr>
              <w:t>п/п</w:t>
            </w:r>
            <w:r>
              <w:rPr/>
              <w:t xml:space="preserve">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3" w:hanging="0"/>
              <w:jc w:val="both"/>
              <w:rPr/>
            </w:pPr>
            <w:r>
              <w:rPr>
                <w:color w:val="000000"/>
              </w:rPr>
              <w:t>Наименование мероприятий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Сроки       </w:t>
            </w:r>
            <w:r>
              <w:rPr>
                <w:color w:val="000000"/>
                <w:spacing w:val="-3"/>
              </w:rPr>
              <w:t>исполне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5" w:hanging="0"/>
              <w:jc w:val="both"/>
              <w:rPr/>
            </w:pPr>
            <w:r>
              <w:rPr>
                <w:color w:val="000000"/>
                <w:spacing w:val="-5"/>
              </w:rPr>
              <w:t>Исполнители</w:t>
            </w: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-8" w:hanging="0"/>
              <w:jc w:val="both"/>
              <w:rPr/>
            </w:pPr>
            <w:r>
              <w:rPr/>
              <w:t>*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одготовка сценария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21 ма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ражина И.Н.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борка и очистка мемо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21 ма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Н.М.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Памятное мероприятие у мемориала с  возложением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 мая, 10:00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ражина И.Н.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еспечение безопасност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храна правопорядк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пожарной безопаснос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медицинск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ма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азуркевич А.В., начальник ОП «Целинное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-Потысьев А.Н., начальник ПСЧ-38 по охране Целинн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-Фадеев А.И., руководитель Целинного филиала ГБУ «Межрайонная больница № 6»,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2 к распоряжению Администрации Целинного муниципального округа от 24.05.2024 №273-р «Об организации мероприятия  посвященного Дню пограничника»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>организационного комитета мероприятия, посвященного Дню пограничника</w:t>
      </w:r>
    </w:p>
    <w:p>
      <w:pPr>
        <w:pStyle w:val="Style25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Заместитель Главы Администрации Целинного муниципального округа, курирующий вопросы социального развития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чальник Отдела образования Администрации Целинного муниципального округа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чальник финансового отдела Администрации Целинного муниципального округа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чальник Отдела социального развития Администрации Целинного муниципального округа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иректор МКУ «Территориальное управление Целинного муниципального округа» (по согласованию)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чальник ОП «Целинное» (по согласованию)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чальник ПСЧ-38 по охране Целинного района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уководитель Целинного филиала ГБУ «Межрайонная больница № 6» (по согласованию)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чальник пограничной заставы</w:t>
      </w:r>
    </w:p>
    <w:p>
      <w:pPr>
        <w:pStyle w:val="Style25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7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4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06:00Z</dcterms:created>
  <dc:creator>admin</dc:creator>
  <dc:description/>
  <dc:language>en-US</dc:language>
  <cp:lastModifiedBy>Секретарь</cp:lastModifiedBy>
  <cp:lastPrinted>2024-05-16T09:46:00Z</cp:lastPrinted>
  <dcterms:modified xsi:type="dcterms:W3CDTF">2024-05-24T06:06:00Z</dcterms:modified>
  <cp:revision>2</cp:revision>
  <dc:subject/>
  <dc:title/>
</cp:coreProperties>
</file>