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марта 2024 года                          № 272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6"/>
          <w:szCs w:val="26"/>
        </w:rPr>
        <w:t xml:space="preserve">Об утверждении порядка финансового обеспечения культурно-массовых, 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6"/>
          <w:szCs w:val="26"/>
        </w:rPr>
        <w:t xml:space="preserve">физкультурно-спортивных, молодёжных и досуговых мероприятий 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Целинном муниципальном округе Курга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совершенствования системы финансирования и рационального использования средств на проведение культурно-массовых, физкультурно-спортивных, молодёжных и досуговых мероприятий в Целинном муниципальном округе, в соответствии с Федеральным законом от 06.10.2003 № 131-ФЗ «Об общих принципах организации местного самоуправления в Российской Федерации», Уставом Целинного  муниципального округ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 Утвердить порядок финансового обеспечения культурно-массовых, физкультурно-спортивных, молодёжных и досуговых мероприятий в Целинном муниципальном округе согласно приложению.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курирующего вопросы  социаль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Скоробог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6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Савенко О.П.</w:t>
      </w:r>
    </w:p>
    <w:p>
      <w:pPr>
        <w:pStyle w:val="Normal"/>
        <w:ind w:firstLine="56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2 18 73</w:t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ind w:left="510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Целинного муниципального округа от 13.03.2024 № 272 «Об утверждении порядка финансового обеспечения культурно-массовых, физкультурно-спортивных, молодёжных и досуговых мероприятий в Целинном муниципальном округе Курганской области</w:t>
      </w:r>
      <w:r>
        <w:rPr>
          <w:i/>
          <w:sz w:val="22"/>
          <w:szCs w:val="22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финансового обеспечения культурно-массовых, физкультурно-спортивных, молодёжных и досуговых мероприятий в Целинном муниципальном округе Курганской области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1.1. Настоящий Порядок разработан </w:t>
      </w:r>
      <w:r>
        <w:rPr>
          <w:rFonts w:eastAsia="Calibri"/>
          <w:sz w:val="22"/>
          <w:szCs w:val="22"/>
          <w:lang w:eastAsia="en-US"/>
        </w:rPr>
        <w:t>в соответствии</w:t>
      </w:r>
      <w:r>
        <w:rPr>
          <w:rFonts w:eastAsia="Calibri"/>
          <w:sz w:val="22"/>
          <w:szCs w:val="22"/>
        </w:rPr>
        <w:t xml:space="preserve"> с Федеральным законом от 06.10.2003 № 131-ФЗ «Об общих принципах организации местного самоуправления в Российской Федерации» и регламентирует условия и порядок финансового обеспечения за счет средств бюджета Целинного муниципального округа культурно-массовых, физкультурно-спортивных, молодёжных и досуговых мероприятий в Целинном муниципальном округе Курганской области (далее - Мероприятия)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стоящим Порядком устанавливаются нормы и виды расходов на проведение культурно-массовых, физкультурно-спортивных, молодёжных и досуговых мероприятий (приложения 1 - 3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 xml:space="preserve">1.2. Отдел социального развития Администрации Целинного муниципального округа (далее – ОСР) ежегодно до 15 января текущего года формирует </w:t>
      </w:r>
      <w:r>
        <w:rPr>
          <w:rFonts w:eastAsia="Calibri"/>
          <w:sz w:val="22"/>
          <w:szCs w:val="22"/>
          <w:lang w:eastAsia="en-US"/>
        </w:rPr>
        <w:t xml:space="preserve">Календарный план </w:t>
      </w:r>
      <w:r>
        <w:rPr>
          <w:rFonts w:eastAsia="Calibri"/>
          <w:sz w:val="22"/>
          <w:szCs w:val="22"/>
        </w:rPr>
        <w:t>проведения культурно-массовых, физкультурно-спортивных, молодёжных и досуговых мероприятий в Целинном муниципальном округе на очередной финансовый год (далее – Календарный план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>1.3. Календарный план утверждается постановлением Администрации Целинного муниципального округа и содержит: перечень мероприятий, сроки и место их проведения, ответственных исполнителей, источники финансирования, сумму финансовых затрат (приложение 4).</w:t>
      </w:r>
      <w:r>
        <w:rPr>
          <w:sz w:val="22"/>
          <w:szCs w:val="22"/>
        </w:rPr>
        <w:t xml:space="preserve"> При необходимости вносятся изменения в план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</w:rPr>
        <w:t xml:space="preserve"> Окружные,   региональные и всероссийские выездные </w:t>
      </w:r>
      <w:r>
        <w:rPr>
          <w:rFonts w:eastAsia="Calibri"/>
          <w:bCs/>
          <w:sz w:val="22"/>
          <w:szCs w:val="22"/>
        </w:rPr>
        <w:t>мероприятия</w:t>
      </w:r>
      <w:r>
        <w:rPr>
          <w:rFonts w:eastAsia="Calibri"/>
          <w:sz w:val="22"/>
          <w:szCs w:val="22"/>
        </w:rPr>
        <w:t xml:space="preserve"> проводятся на основании Распоряжения Администрации Целинного муниципального округа о проведении соответствующего мероприятия (далее - постановление), устанавливающего организатора, исполнителя мероприятия и распоряжения, утверждающего смету расходов на проведение мероприят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ab/>
        <w:t xml:space="preserve">Культурно-массовые, физкультурно-спортивные, молодёжные и досуговые мероприятия, проводимые муниципальными учреждениями Целинного муниципального округа, за исключением окружных, региональных и всероссийских выездных </w:t>
      </w:r>
      <w:r>
        <w:rPr>
          <w:rFonts w:eastAsia="Calibri"/>
          <w:bCs/>
          <w:sz w:val="22"/>
          <w:szCs w:val="22"/>
        </w:rPr>
        <w:t xml:space="preserve">мероприятий, </w:t>
      </w:r>
      <w:r>
        <w:rPr>
          <w:rFonts w:eastAsia="Calibri"/>
          <w:sz w:val="22"/>
          <w:szCs w:val="22"/>
        </w:rPr>
        <w:t>проводятся на основании Распоряжения   главного распорядителя бюджетных средств, в ведении которого находятся муниципальные учреждения, о проведении соответствующего мероприятия (далее – распоряжение), устанавливающего организатора, исполнителя мероприятия и распоряжения, утверждающего смету расходов на проведение мероприят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5. Администрация Целинного муниципального округа, являясь главным распорядителем бюджетных средств, утверждает сметы расходов на каждое Мероприятие и осуществляет контроль за целевым использованием выделенных средств предусмотренных на проведение культурно-массовых, физкультурно-спортивных, молодёжных и досуговых мероприяти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6. Финансирование Мероприятия осуществляется за счет источников финансирования, предусмотренных на данное Мероприятие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инансирование осуществляется по экономической классификации расходов бюджет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Финансирование расходов на организацию  и проведение культурно-массовых, </w:t>
      </w:r>
      <w:r>
        <w:rPr>
          <w:rFonts w:eastAsia="Calibri"/>
          <w:sz w:val="22"/>
          <w:szCs w:val="22"/>
        </w:rPr>
        <w:t>физкультурно-спортивных, молодёжных и досуговых мероприятий</w:t>
      </w:r>
      <w:r>
        <w:rPr>
          <w:sz w:val="22"/>
          <w:szCs w:val="22"/>
        </w:rPr>
        <w:t xml:space="preserve"> производится за счет средств, предусмотренных в бюджете Целинного муниципального округа на очередной финансовый год, на основании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я (распоряжения) Администрации Целинного муниципального округа, распоряжения   главного распорядителя бюджетных средств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меты расходов на проведение соответствующего  мероприятия, утвержденного главным распорядителем бюджетных средств, положения о мероприятии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ых контрактов (договоров), расчетных или иных необходимых по законодательству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актов приемки выполненных работ (оказанных услуг), содержащих сведения о фактических затратах на проведение работ (оказания услуг) по позициям, предусмотренным сметой расходов на проведение мероприят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7. Организаторы Мероприятий и организации, проводящие Мероприятия за счет собственных средств, могут устанавливать свои нормативы на проведение Мероприятий. Долевое участие Администрации Целинного муниципального округа в финансировании Мероприятий осуществляется в соответствии с утвержденными нормами расходов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2. Финансирование культурно-массовых, физкультурно-спортивных, молодёжных и досуговых мероприятий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 Администрация Целинного муниципального округа, ОСР проводят: мероприятия, посвященные памятным датам, знаменательным историческим событиям и личностям, памяти известных личностей, профессиональным праздникам, акции, конкурсы, фестивали, концерты, игровые развлекательные программы, мероприятия среди различных возрастных групп населения, трудящихся, молодёжи, инвалидов, а также участвует в проведении окружных, региональных, межрегиональных и всероссийских мероприятиях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 Администрация Целинного муниципального округа, ОСР за счет средств, предусмотренных утвержденными сметами, финансируют расходы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 предоставлению автотранспор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>по оплате горюче-смазочных материалов, приобретению хозяйственного, спортивного, туристического  инвентаря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 предоставлению услуг перевозки и установки оборудования для проведения Мероприятий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 награждению участников Мероприятий (дипломы, кубки, памятные призы, ценные подарки, цветочная продукция, венки, корзины и др.)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 оплате питания и размещения участников Мероприятий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 отдельных случаях - по оплате изготовления и приобретения памятной атрибутики (символики) для участников Мероприятий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 приобретению канцелярских товаров, изготовлению афиш, буклетов, вымпелов, печатной продукции, инвентаря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 случаях проведения особо значимых Мероприятий - по изготовлению костюмов и сценического инвентаря с символикой проводимого Мероприят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- по оплате расходов на проезд, питание, проживание приглашенных членов жюри при проведении региональных Мероприятий на территории Целинного муниципальн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  </w:t>
      </w:r>
      <w:r>
        <w:rPr>
          <w:sz w:val="22"/>
          <w:szCs w:val="22"/>
        </w:rPr>
        <w:t>2.3. Расходы на материальное обеспечение мероприятий производятся за счет соответствующих источников финансирования в  соответствии с утвержденными настоящим постановлением нормами (приложение 1-2)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4. Расходы, связанные с оплатой проезда, проживания и суточных в пути к месту проведения Мероприятия и обратно участников Мероприятия, возмещаются за счет командирующих организаций и иных источников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3. Финансирование выездных мероприятий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1. За счет средств, предусмотренных бюджетными сметами, финансируются расходы по участию делегаций и отдельных участников Целинного муниципального округа в окружных,   региональных и всероссийских Мероприятиях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2 Финансирование на выездные мероприятия осуществляются при обязательном выполнении следующих условий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включение выездного мероприятия в Календарный план проведения культурно-массовых, физкультурно-спортивных, молодёжных и досуговых мероприятий в Целинном муниципальном округе на очередной финансовый год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нование для включения выездного мероприятия в Календарный план проведения культурно-массовых, физкультурно-спортивных, молодёжных и досуговых мероприятий в Целинном муниципальном округе на очередной финансовый год (заявка на участие в Мероприятии, справка - вызов организатора Мероприятия и т.п.)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нформация об участниках Мероприятия, период проведения мероприяти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К участникам культурно-массовых, культурно-спортивных, и других мероприятий относятся участники художественной самодеятельности, участники клубных формирований учреждений культуры, руководители и представители творческих коллективов, специалисты, оговоренные в правилах, положениях о культурно-массовых мероприятиях и регламентирующих документах.   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4. При участии делегаций и отдельных участников Целинного муниципального округа в окружных,  региональных и всероссийских Мероприятиях Администрация Целинного муниципального округа возмещают следующие расходы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 оплате проезда участников Мероприятий, руководителей, представителей, входящих в состав делегации, а также лиц, сопровождающих инвалидов I группы, к месту проведения Мероприятий и обратно, обеспечению их проживанием, питанием, оплате багажа, страхования, заявочных взносов, и другие расходы, связанные с проведением Мероприят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Оплата авто, авиа- и железнодорожных билетов производится по действующим тарифам, но не выше тарифа экономического класса и тарифа купейного вагона. Сопровождение делегаций, в составе которых есть дети и подростки в возрасте до 16 лет, осуществляется по действующим тарифам плацкартного вагона железнодорожного транспорт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лата расходов по найму жилого помещения производится по фактическим расходам, подтвержденным соответствующими документами. При отсутствии подтверждающих документов расходы по найму жилого помещения возмещаются в соответствии с законодательством РФ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4. Порядок оформления документов и представления отчетности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1. Перед проведением культурно-массового мероприятия издается распоряжение главного распорядителя бюджетных средств о выделении средств на проведение мероприятия, с приложением сметы на проведение мероприятия, ответственное лицо за расходование средств и оформление документов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2. Подотчетное лицо, оформляющее заявку на выдачу денежных средств под отчет, указывает цели, на которые предполагается расходовать денежные средств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ле проведения культурно-массового мероприятия получатели средств обязаны представить в бухгалтерию главного распорядителя бюджетных средств отчетность о целевом использовании предоставленных бюджетных средств в порядке и сроки, установленные действующим законодательством РФ, Курганской области и нормативными правовыми актами Целинного муниципального округ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3. Подотчетное лицо, осуществившее расходование наличных денежных средств, представляет два документа - кассовый чек и товарный чек (накладная)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ссовый чек должен содержать следующие реквизиты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именование организации, выдавшей чек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дентификационный номер организации-налогоплательщика (ИНН)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заводской номер контрольно-кассовой машины (ККМ)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рядковый номер чека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дату и время покупки (оказания услуги)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тоимость покупки (услуги)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выдаваемом чеке могут содержаться и другие данные, предусмотренные техническими требованиями к контрольно-кассовым машинам, с учетом особенностей сфер их примен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место кассового чека допускается выдача номерного бланка строгой отчетности по формам, утвержденным Министерством финансов России по согласованию с ГМЭК по ККМ, с указанием предусмотренных формой бланка реквизитов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оварный чек (накладная) должен содержать следующие реквизиты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именование документа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дату составления документа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именование организации, от имени которой составлен документ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держание хозяйственной операции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звание и измерители приобретенного товара в натуральном и денежном выражении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должность и личную подпись ответственного лица (продавца)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штамп (печать) продавц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 Документы при покупках за наличный расчет у организаций (договоры купли-продажи и т.п.) оформляются дополнительно к вышеперечисленным документам, но не взамен их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5. Первичные документы, оформленные с нарушением требований раздела 4 настоящего Порядка, не могут быть признаны оправдательными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6. Подотчетные лица, получившие денежные средства под отчет и производившие расходы за счет полученных средств, составляют авансовые отчеты по унифицированной форме с приложением оправдательных документов в соответствии с п. 4.3. раздела 4 настоящего Порядка и актом на списание приобретенных материальных ценностей (Приложение 5)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7. Нумерация авансовых отчетов производится бухгалтерией главного распорядителя бюджетных средств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8. После проверки авансового отчета и прилагаемых к нему документов оформляется заявка на выдачу денежных средств согласно авансовому отчету сверх суммы полученного аванса. На основании данной заявки оформляется расходный кассовый ордер и оплачивается перерасход по авансовому отчету (возмещение расходов, произведенных подотчетным лицом из личных средств)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9. В случаях неполного использования подотчетных сумм (наличия остатка по авансовому отчету), невнесения неиспользованных остатков подотчетных средств в кассу, а также в случаях непредставления авансового отчета в установленные сроки подотчетные суммы подлежат удержанию из заработной платы сотрудника, но не более 20 % зарплаты после вычета из нее НДФЛ. Удержание подотчетных сумм производится с письменного согласия работник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10. При вручении ценных подарков оформляется ведомость на выдачу ценных подарков (Приложение 6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4.11. После проведения </w:t>
      </w:r>
      <w:r>
        <w:rPr>
          <w:sz w:val="22"/>
          <w:szCs w:val="22"/>
        </w:rPr>
        <w:t>культурно-массовых, физкультурно-спортивных, молодёжных и досуговых мероприятий</w:t>
      </w:r>
      <w:r>
        <w:rPr>
          <w:rFonts w:eastAsia="Calibri"/>
          <w:sz w:val="22"/>
          <w:szCs w:val="22"/>
        </w:rPr>
        <w:t xml:space="preserve"> составляется акт </w:t>
      </w:r>
      <w:r>
        <w:rPr>
          <w:rFonts w:eastAsia="Calibri"/>
          <w:sz w:val="22"/>
          <w:szCs w:val="22"/>
          <w:lang w:eastAsia="en-US"/>
        </w:rPr>
        <w:t>на списание памятных призов, ценных подарков, цветочной продукции, венков, корзин, дипломов и т.п., врученных на мероприятиях, проводимых на территории Целинного муниципального округа, который подписывается членами комиссии по списанию памятных призов, ценных подарков, цветочной продукции, корзин, венков и сопутствующих товаров приобретенных для проведения и участия в мероприятиях, проводимых на территории Целинного муниципального округа, утвержденной распоряжением главного распорядителя бюджетных средств</w:t>
      </w:r>
      <w:r>
        <w:rPr>
          <w:rFonts w:eastAsia="Calibri"/>
          <w:sz w:val="22"/>
          <w:szCs w:val="22"/>
        </w:rPr>
        <w:t xml:space="preserve"> и представляется в бухгалтерию главного распорядителя бюджетных средств (Приложение 5).</w:t>
      </w:r>
      <w:r>
        <w:br w:type="page"/>
      </w:r>
    </w:p>
    <w:p>
      <w:pPr>
        <w:pStyle w:val="Normal"/>
        <w:ind w:left="5103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2"/>
          <w:szCs w:val="22"/>
        </w:rPr>
        <w:t xml:space="preserve">риложение 1 к Порядку финансового обеспечения </w:t>
      </w:r>
      <w:r>
        <w:rPr>
          <w:sz w:val="22"/>
          <w:szCs w:val="22"/>
        </w:rPr>
        <w:t xml:space="preserve">культурно-массовых, физкультурно-спортивных, молодёжных и досуговых мероприятий </w:t>
      </w:r>
      <w:r>
        <w:rPr>
          <w:rFonts w:eastAsia="Calibri"/>
          <w:sz w:val="22"/>
          <w:szCs w:val="22"/>
        </w:rPr>
        <w:t>в Целинном муниципальном округе</w:t>
      </w:r>
      <w:r>
        <w:rPr>
          <w:sz w:val="22"/>
          <w:szCs w:val="22"/>
        </w:rPr>
        <w:t xml:space="preserve"> Кург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Нормы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сходов на обеспечение питанием участников, представителей и специалистов при проведении культурно-массовых, молодёжных и досуговых мероприятий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991"/>
        <w:gridCol w:w="274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орма расходов на одного человека в день (рублей)</w:t>
            </w:r>
          </w:p>
        </w:tc>
      </w:tr>
      <w:tr>
        <w:trPr>
          <w:trHeight w:val="11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Окружные, краевые, региональные и всероссийские выездные </w:t>
            </w:r>
            <w:r>
              <w:rPr>
                <w:rFonts w:eastAsia="Calibri"/>
                <w:bCs/>
                <w:sz w:val="22"/>
                <w:szCs w:val="22"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астникам, представителям, руководителям коллекти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5</w:t>
            </w:r>
            <w:r>
              <w:rPr>
                <w:rFonts w:eastAsia="Calibri"/>
                <w:sz w:val="22"/>
                <w:szCs w:val="22"/>
                <w:lang w:val="en-US"/>
              </w:rPr>
              <w:t>00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103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2"/>
          <w:szCs w:val="22"/>
        </w:rPr>
        <w:t xml:space="preserve">риложение 2 к Порядку финансового обеспечения </w:t>
      </w:r>
      <w:r>
        <w:rPr>
          <w:sz w:val="22"/>
          <w:szCs w:val="22"/>
        </w:rPr>
        <w:t xml:space="preserve">культурно-массовых, физкультурно-спортивных, молодёжных и досуговых мероприятий </w:t>
      </w:r>
      <w:r>
        <w:rPr>
          <w:rFonts w:eastAsia="Calibri"/>
          <w:sz w:val="22"/>
          <w:szCs w:val="22"/>
        </w:rPr>
        <w:t>в Целинном муниципальном округе</w:t>
      </w:r>
      <w:r>
        <w:rPr>
          <w:sz w:val="22"/>
          <w:szCs w:val="22"/>
        </w:rPr>
        <w:t xml:space="preserve"> Курганской области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Нормы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сходов на приобретение памятных призов, ценных подарков, цветочной продукции, венков, корзин, дипломов при проведении мероприятий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11"/>
        <w:gridCol w:w="2146"/>
        <w:gridCol w:w="1920"/>
        <w:gridCol w:w="141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ли номинац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изов или суммы денежных призов (рублей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ичные</w:t>
            </w:r>
          </w:p>
        </w:tc>
      </w:tr>
      <w:tr>
        <w:trPr>
          <w:trHeight w:val="73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я, проводимые муниципальными учреждениями Целинного муниципального округа, за исключением окружных, региональных и всероссийских выездных </w:t>
            </w:r>
            <w:r>
              <w:rPr>
                <w:rFonts w:eastAsia="Calibri"/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 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 2500</w:t>
            </w:r>
          </w:p>
        </w:tc>
      </w:tr>
      <w:tr>
        <w:trPr>
          <w:trHeight w:val="111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 3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 175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 2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 125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призы участникам до 16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 50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 7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 35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 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 25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 3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 175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призы участникам до 16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 50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е и </w:t>
            </w:r>
            <w:r>
              <w:rPr>
                <w:rFonts w:eastAsia="Calibri"/>
                <w:sz w:val="22"/>
                <w:szCs w:val="22"/>
              </w:rPr>
              <w:t>всероссийские</w:t>
            </w:r>
            <w:r>
              <w:rPr>
                <w:sz w:val="22"/>
                <w:szCs w:val="22"/>
              </w:rPr>
              <w:t xml:space="preserve">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 1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 4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 7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 3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 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 2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призы участникам до 16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 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 организаторы культурно-массовых мероприятий имеют право устанавливать иную стоимость призов, а также специальные призы для лучших участников культурно-массовых мероприятий за счет благотворительной помощи, добровольных пожертвований, и иных внебюджетных источников финансирования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103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2"/>
          <w:szCs w:val="22"/>
        </w:rPr>
        <w:t xml:space="preserve">риложение 3 к Порядку финансового обеспечения </w:t>
      </w:r>
      <w:r>
        <w:rPr>
          <w:sz w:val="22"/>
          <w:szCs w:val="22"/>
        </w:rPr>
        <w:t xml:space="preserve">культурно-массовых, физкультурно-спортивных, молодёжных и досуговых мероприятий </w:t>
      </w:r>
      <w:r>
        <w:rPr>
          <w:rFonts w:eastAsia="Calibri"/>
          <w:sz w:val="22"/>
          <w:szCs w:val="22"/>
        </w:rPr>
        <w:t>в Целинном муниципальном округе</w:t>
      </w:r>
      <w:r>
        <w:rPr>
          <w:sz w:val="22"/>
          <w:szCs w:val="22"/>
        </w:rPr>
        <w:t xml:space="preserve"> Курганской области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НОРМЫ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РАСХОДОВ НА ОПЛАТУ УСЛУГ ВНЕШТАТНЫХ ЛИЦ, ПРИВЛЕКАЕМЫХ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ДЛЯ ОБСЛУЖИВАНИЯ МЕРОПРИЯТИЙ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81"/>
        <w:gridCol w:w="266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долж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мер оплаты (рублей)</w:t>
            </w:r>
          </w:p>
        </w:tc>
      </w:tr>
      <w:tr>
        <w:trPr>
          <w:trHeight w:val="4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Звукорежиссер, светооператор, режиссер и т.д. водитель, рабочий, контролер,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По договор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до 3000.0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2"/>
          <w:szCs w:val="22"/>
        </w:rPr>
        <w:t xml:space="preserve">риложение 4 к Порядку финансового обеспечения </w:t>
      </w:r>
      <w:r>
        <w:rPr>
          <w:sz w:val="22"/>
          <w:szCs w:val="22"/>
        </w:rPr>
        <w:t xml:space="preserve">культурно-массовых, физкультурно-спортивных, молодёжных и досуговых мероприятий </w:t>
      </w:r>
      <w:r>
        <w:rPr>
          <w:rFonts w:eastAsia="Calibri"/>
          <w:sz w:val="22"/>
          <w:szCs w:val="22"/>
        </w:rPr>
        <w:t>в Целинном муниципальном округе</w:t>
      </w:r>
      <w:r>
        <w:rPr>
          <w:sz w:val="22"/>
          <w:szCs w:val="22"/>
        </w:rPr>
        <w:t xml:space="preserve"> Курганской области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>
          <w:rFonts w:eastAsia="Calibri"/>
          <w:sz w:val="22"/>
          <w:szCs w:val="22"/>
        </w:rPr>
        <w:t>Утвержден постановлением Администрации Целинного муниципального округа</w:t>
      </w:r>
      <w:r>
        <w:rPr>
          <w:sz w:val="22"/>
          <w:szCs w:val="22"/>
        </w:rPr>
        <w:t xml:space="preserve"> Курганской области</w:t>
      </w:r>
      <w:r>
        <w:rPr>
          <w:rFonts w:eastAsia="Calibri"/>
          <w:sz w:val="22"/>
          <w:szCs w:val="22"/>
        </w:rPr>
        <w:t xml:space="preserve"> (распоряжением главного распорядителя бюджетных средств)</w:t>
      </w:r>
    </w:p>
    <w:p>
      <w:pPr>
        <w:pStyle w:val="Normal"/>
        <w:ind w:left="5103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» ____ 20____ г №</w:t>
      </w:r>
      <w:bookmarkStart w:id="2" w:name="_GoBack"/>
      <w:bookmarkEnd w:id="2"/>
      <w:r>
        <w:rPr>
          <w:rFonts w:eastAsia="Calibri"/>
          <w:sz w:val="22"/>
          <w:szCs w:val="22"/>
          <w:lang w:eastAsia="en-US"/>
        </w:rPr>
        <w:t>____</w:t>
      </w:r>
    </w:p>
    <w:p>
      <w:pPr>
        <w:pStyle w:val="Normal"/>
        <w:ind w:left="5103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лан проведения </w:t>
      </w:r>
      <w:r>
        <w:rPr>
          <w:rFonts w:eastAsia="Calibri"/>
          <w:bCs/>
          <w:sz w:val="22"/>
          <w:szCs w:val="22"/>
          <w:lang w:eastAsia="en-US"/>
        </w:rPr>
        <w:t>календарных</w:t>
      </w:r>
      <w:r>
        <w:rPr>
          <w:rFonts w:eastAsia="Calibri"/>
          <w:sz w:val="22"/>
          <w:szCs w:val="22"/>
        </w:rPr>
        <w:t xml:space="preserve"> культурно-массовых,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физкультурно-спортивных, молодёжных и досуговых мероприятий в Целинном муниципальном округе 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на _______________год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32"/>
        <w:gridCol w:w="1147"/>
        <w:gridCol w:w="1203"/>
        <w:gridCol w:w="1420"/>
        <w:gridCol w:w="1353"/>
        <w:gridCol w:w="196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финансовых затрат (тыс.руб.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чальник структурного подразделения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министрации Целинного муниципального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круга (главного распорядителя бюджетных средств)  ____________________________ (расшифровка подписи)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дпись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2"/>
          <w:szCs w:val="22"/>
        </w:rPr>
        <w:t xml:space="preserve">риложение 5 к Порядку финансового обеспечения </w:t>
      </w:r>
      <w:r>
        <w:rPr>
          <w:sz w:val="22"/>
          <w:szCs w:val="22"/>
        </w:rPr>
        <w:t xml:space="preserve">культурно-массовых, физкультурно-спортивных, молодёжных и досуговых мероприятий </w:t>
      </w:r>
      <w:r>
        <w:rPr>
          <w:rFonts w:eastAsia="Calibri"/>
          <w:sz w:val="22"/>
          <w:szCs w:val="22"/>
        </w:rPr>
        <w:t>в Целинном муниципальном округе</w:t>
      </w:r>
      <w:r>
        <w:rPr>
          <w:sz w:val="22"/>
          <w:szCs w:val="22"/>
        </w:rPr>
        <w:t xml:space="preserve"> Курганской области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103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Утверждаю</w:t>
      </w:r>
    </w:p>
    <w:p>
      <w:pPr>
        <w:pStyle w:val="Normal"/>
        <w:overflowPunct w:val="false"/>
        <w:autoSpaceDE w:val="false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уководитель </w:t>
      </w:r>
    </w:p>
    <w:p>
      <w:pPr>
        <w:pStyle w:val="Normal"/>
        <w:overflowPunct w:val="false"/>
        <w:autoSpaceDE w:val="false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ного распорядителя бюджетных средств</w:t>
      </w:r>
    </w:p>
    <w:p>
      <w:pPr>
        <w:pStyle w:val="Normal"/>
        <w:overflowPunct w:val="false"/>
        <w:autoSpaceDE w:val="false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 (Ф.И.О.)</w:t>
      </w:r>
    </w:p>
    <w:p>
      <w:pPr>
        <w:pStyle w:val="Normal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 ________________ ______ г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АКТ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на списание памятных призов, ценных подарков, цветочной продукции, корзин, венков и сопутствующих товаров приобретенных для проведении </w:t>
      </w:r>
      <w:r>
        <w:rPr>
          <w:sz w:val="22"/>
          <w:szCs w:val="22"/>
        </w:rPr>
        <w:t xml:space="preserve">культурно-массового, физкультурно-спортивного, молодёжного и досугового </w:t>
      </w:r>
      <w:r>
        <w:rPr>
          <w:rFonts w:eastAsia="Calibri"/>
          <w:sz w:val="22"/>
          <w:szCs w:val="22"/>
          <w:lang w:eastAsia="en-US"/>
        </w:rPr>
        <w:t>мероприятия</w:t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.__._______г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Комиссия в составе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редседатель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bCs/>
          <w:sz w:val="22"/>
          <w:szCs w:val="22"/>
          <w:lang w:eastAsia="en-US"/>
        </w:rPr>
        <w:t>Члены комиссии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произвела списание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38"/>
        <w:gridCol w:w="1423"/>
        <w:gridCol w:w="1707"/>
        <w:gridCol w:w="113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из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счету (чек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8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910"/>
        <w:gridCol w:w="3502"/>
      </w:tblGrid>
      <w:tr>
        <w:trPr/>
        <w:tc>
          <w:tcPr>
            <w:tcW w:w="341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седатель комиссии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Члены комиссии</w:t>
              <w:tab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2"/>
          <w:szCs w:val="22"/>
        </w:rPr>
        <w:t xml:space="preserve">риложение 6 к Порядку финансового обеспечения </w:t>
      </w:r>
      <w:r>
        <w:rPr>
          <w:sz w:val="22"/>
          <w:szCs w:val="22"/>
        </w:rPr>
        <w:t xml:space="preserve">культурно-массовых, физкультурно-спортивных, молодёжных и досуговых мероприятий </w:t>
      </w:r>
      <w:r>
        <w:rPr>
          <w:rFonts w:eastAsia="Calibri"/>
          <w:sz w:val="22"/>
          <w:szCs w:val="22"/>
        </w:rPr>
        <w:t>в Целинном муниципальном округе</w:t>
      </w:r>
      <w:r>
        <w:rPr>
          <w:sz w:val="22"/>
          <w:szCs w:val="22"/>
        </w:rPr>
        <w:t xml:space="preserve"> Курганской области</w:t>
      </w:r>
    </w:p>
    <w:p>
      <w:pPr>
        <w:pStyle w:val="Normal"/>
        <w:overflowPunct w:val="false"/>
        <w:autoSpaceDE w:val="false"/>
        <w:jc w:val="right"/>
        <w:rPr>
          <w:rFonts w:eastAsia="Calibri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ОСТЬ</w:t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на выдачу ценных подарков</w:t>
      </w:r>
      <w:r>
        <w:rPr>
          <w:sz w:val="22"/>
          <w:szCs w:val="22"/>
        </w:rPr>
        <w:t xml:space="preserve"> 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наименование мероприятия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Дата проведения _______________________20____  г.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Место проведения: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147"/>
        <w:gridCol w:w="1611"/>
        <w:gridCol w:w="1267"/>
        <w:gridCol w:w="910"/>
        <w:gridCol w:w="582"/>
        <w:gridCol w:w="667"/>
        <w:gridCol w:w="1073"/>
      </w:tblGrid>
      <w:tr>
        <w:trPr>
          <w:trHeight w:val="2265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лностью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изации*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риза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44" w:right="113" w:firstLine="7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.</w:t>
            </w:r>
          </w:p>
        </w:tc>
      </w:tr>
      <w:tr>
        <w:trPr>
          <w:trHeight w:val="378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* В соответствии с требованием Федерального закона от 27.07.2006г. №152-ФЗ «О персональных данны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shd w:fill="FFFFFF" w:val="clear"/>
        <w:spacing w:before="0" w:after="0"/>
        <w:ind w:firstLine="567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2"/>
          <w:szCs w:val="22"/>
          <w:lang w:eastAsia="en-US"/>
        </w:rPr>
        <w:t xml:space="preserve">Ответственный за выдачу </w:t>
      </w:r>
    </w:p>
    <w:p>
      <w:pPr>
        <w:pStyle w:val="Heading2"/>
        <w:shd w:fill="FFFFFF" w:val="clear"/>
        <w:spacing w:before="0" w:after="0"/>
        <w:ind w:firstLine="567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2"/>
          <w:szCs w:val="22"/>
          <w:lang w:val="ru-RU" w:eastAsia="en-US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8:00Z</dcterms:created>
  <dc:creator>admin</dc:creator>
  <dc:description/>
  <cp:keywords/>
  <dc:language>en-US</dc:language>
  <cp:lastModifiedBy>Секретарь</cp:lastModifiedBy>
  <cp:lastPrinted>2024-03-13T15:34:00Z</cp:lastPrinted>
  <dcterms:modified xsi:type="dcterms:W3CDTF">2024-03-14T03:02:00Z</dcterms:modified>
  <cp:revision>3</cp:revision>
  <dc:subject/>
  <dc:title/>
</cp:coreProperties>
</file>