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декабря 2023 года                         № 27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31735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875 кв.м. (К№45:18:030802:11) присвоить адрес: Российская Федерация, Курганская область, Целинный муниципальный округ, село Дулино, улица Центральная, земельный участок 34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индивидуального жилого дома, площадью – 47,6 кв.м. (К№45:18:030802:410) присвоить адрес: Российская Федерация, Курганская область, Целинный муниципальный округ, село Дулино, улица Центральная, дом 34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2:00Z</dcterms:created>
  <dc:creator>admin</dc:creator>
  <dc:description/>
  <dc:language>en-US</dc:language>
  <cp:lastModifiedBy>Секретарь</cp:lastModifiedBy>
  <cp:lastPrinted>2023-12-06T08:52:00Z</cp:lastPrinted>
  <dcterms:modified xsi:type="dcterms:W3CDTF">2023-12-06T03:52:00Z</dcterms:modified>
  <cp:revision>2</cp:revision>
  <dc:subject/>
  <dc:title/>
</cp:coreProperties>
</file>