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7 октября 2022 года                     № 27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pacing w:lineRule="atLeast" w:line="240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 изменении (присвоении) адреса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ым законом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sz w:val="26"/>
          <w:szCs w:val="26"/>
        </w:rPr>
        <w:t xml:space="preserve">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Устав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>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 с Постановлением Администрации Целинного муниципального округа от 17.03.2022 года №6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Целинного муниципального округа Курганской области», на основании запроса Управления Федеральной налоговой службы по Курганской области ввиду выявленных несоответствиях в адресации объектов недвижимости, Администрация Целинного муниципального округа ПОСТАНОВЛЯЕТ: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Присвоить адрес объектам недвижимост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 </w:t>
      </w:r>
      <w:r>
        <w:rPr>
          <w:rFonts w:cs="PT Astra Serif" w:ascii="PT Astra Serif" w:hAnsi="PT Astra Serif"/>
          <w:color w:val="000000"/>
          <w:sz w:val="26"/>
          <w:szCs w:val="26"/>
        </w:rPr>
        <w:t>Зданию с кадастровым номером 45:18:012401:103, площадью 33,7 кв.м. - 641171, Российская Федерация, Курганская область, Целинный муниципальный округ, деревня Чалкино, улица Береговая, дом №40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</w:t>
      </w:r>
      <w:r>
        <w:rPr>
          <w:rFonts w:cs="PT Astra Serif" w:ascii="PT Astra Serif" w:hAnsi="PT Astra Serif"/>
          <w:color w:val="000000"/>
          <w:sz w:val="26"/>
          <w:szCs w:val="26"/>
        </w:rPr>
        <w:t>Зданию с кадастровым номером 45:18:012401:101, площадью 54,4 кв.м. - 641171, Российская Федерация, Курганская область, Целинный муниципальный округ, деревня Чалкино, улица Береговая, дом №6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                                                А.В. Сыто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Fonts w:cs="PT Astra Serif" w:ascii="PT Astra Serif" w:hAnsi="PT Astra Serif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10:00Z</dcterms:created>
  <dc:creator>admin</dc:creator>
  <dc:description/>
  <dc:language>en-US</dc:language>
  <cp:lastModifiedBy>priemnaya</cp:lastModifiedBy>
  <cp:lastPrinted>2022-10-31T10:08:00Z</cp:lastPrinted>
  <dcterms:modified xsi:type="dcterms:W3CDTF">2022-10-31T05:10:00Z</dcterms:modified>
  <cp:revision>2</cp:revision>
  <dc:subject/>
  <dc:title/>
</cp:coreProperties>
</file>