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7 октября 2022 года                     № 271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spacing w:lineRule="atLeast" w:line="240"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изменении (присвоении) адреса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ым законом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sz w:val="26"/>
          <w:szCs w:val="26"/>
        </w:rPr>
        <w:t xml:space="preserve"> 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Устав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Целинного муниципального округа, </w:t>
      </w:r>
      <w:r>
        <w:rPr>
          <w:rFonts w:cs="PT Astra Serif" w:ascii="PT Astra Serif" w:hAnsi="PT Astra Serif"/>
          <w:color w:val="000000"/>
          <w:sz w:val="26"/>
          <w:szCs w:val="26"/>
        </w:rPr>
        <w:t>Постановлением Администрации Целинного муниципального округа от 22.02.2022 года № 40 «Об утверждении Порядка разработки и утверждения административных регламентов предоставления муниципальных услуг», с Постановлением Администрации Целинного муниципального округа от 17.03.2022 года №68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Целинного муниципального округа Курганской области», а также в связи с выявленным несоответствием в адресации объектов недвижимости, Администрация Целинного муниципального округа ПОСТАНОВЛЯЕТ: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 Присвоить адрес объектам недвижимост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. </w:t>
      </w:r>
      <w:r>
        <w:rPr>
          <w:rFonts w:cs="PT Astra Serif" w:ascii="PT Astra Serif" w:hAnsi="PT Astra Serif"/>
          <w:color w:val="000000"/>
          <w:sz w:val="26"/>
          <w:szCs w:val="26"/>
        </w:rPr>
        <w:t>Зданию с кадастровым номером 45:18:030303:862, площадью 20,3 кв.м. - 641162, Российская Федерация, Курганская область, Целинный муниципальный округ, село Половинное, улица Томина, дом №71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</w:t>
      </w:r>
      <w:r>
        <w:rPr>
          <w:rFonts w:cs="PT Astra Serif" w:ascii="PT Astra Serif" w:hAnsi="PT Astra Serif"/>
          <w:color w:val="000000"/>
          <w:sz w:val="26"/>
          <w:szCs w:val="26"/>
        </w:rPr>
        <w:t>Земельному участку с кадастровым номером 45:18:030303:332, площадью 1500 кв.м. - 641162, Российская Федерация, Курганская область, Целинный муниципальный округ, село Половинное, улица Томина, №71.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Целинного муниципального округа                                               А.В. Сытов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br/>
      </w:r>
      <w:r>
        <w:rPr>
          <w:rFonts w:cs="PT Astra Serif" w:ascii="PT Astra Serif" w:hAnsi="PT Astra Serif"/>
          <w:i/>
          <w:sz w:val="22"/>
          <w:szCs w:val="28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admin</dc:creator>
  <dc:description/>
  <dc:language>en-US</dc:language>
  <cp:lastModifiedBy>priemnaya</cp:lastModifiedBy>
  <cp:lastPrinted>2022-10-31T10:06:00Z</cp:lastPrinted>
  <dcterms:modified xsi:type="dcterms:W3CDTF">2022-10-31T05:06:00Z</dcterms:modified>
  <cp:revision>2</cp:revision>
  <dc:subject/>
  <dc:title/>
</cp:coreProperties>
</file>