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7 октября 2022 года                     № 270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здании Аллеи Памяти и Славы в Целинном муниципальном округе</w:t>
      </w:r>
    </w:p>
    <w:p>
      <w:pPr>
        <w:pStyle w:val="Style28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14.01.1993г. № 4292-1 «Об увековечивании памяти погибших при защите Отечества», Уставом Целинного муниципального округа Курганской области, в целях увековечивания на территории Целинного муниципального округа Курганской области памяти имен жителей Целинного муниципального округа, внесших значительный вклад в его строительство и развитие, а также проявивших мужество и отвагу при защите Отечества, Администрация Целинного муниципального округа ПОСТАНОВЛЯЕТ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Аллею Памяти и Славы в Целинном муниципальном округе по адресу: Целинный район, ул. Промышленная, парк культуры и отдыха «Победа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б Аллее Памяти и Славы на территории Целинного муниципального округа согласно Приложению № 1 к настоящему постановлению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комиссии по созданию Аллеи Памяти и Славы на территории Целинного муниципального округа согласно Приложению № 2 к настоящему постановлению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Настоящее постановление вступает в законную силу с момента его опубликован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  <w:tab w:val="left" w:pos="1062" w:leader="none"/>
        </w:tabs>
        <w:ind w:left="0"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8"/>
          <w:szCs w:val="26"/>
        </w:rPr>
        <w:t xml:space="preserve">Контроль за исполнением настоящего постановления возложить на             заместителя Главы, курирующего вопросы социального развития. </w:t>
      </w:r>
    </w:p>
    <w:p>
      <w:pPr>
        <w:pStyle w:val="Style28"/>
        <w:tabs>
          <w:tab w:val="clear" w:pos="708"/>
          <w:tab w:val="left" w:pos="993" w:leader="none"/>
          <w:tab w:val="left" w:pos="1062" w:leader="none"/>
        </w:tabs>
        <w:ind w:left="567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8"/>
        <w:tabs>
          <w:tab w:val="clear" w:pos="708"/>
          <w:tab w:val="left" w:pos="993" w:leader="none"/>
          <w:tab w:val="left" w:pos="1062" w:leader="none"/>
        </w:tabs>
        <w:ind w:left="567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8"/>
        <w:tabs>
          <w:tab w:val="clear" w:pos="708"/>
          <w:tab w:val="left" w:pos="993" w:leader="none"/>
          <w:tab w:val="left" w:pos="1062" w:leader="none"/>
        </w:tabs>
        <w:ind w:left="567" w:hanging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8"/>
          <w:szCs w:val="26"/>
        </w:rPr>
        <w:t xml:space="preserve">Глава Целинного муниципального округа                              </w:t>
        <w:tab/>
        <w:t xml:space="preserve">      А.В. 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.: Гарипова Е.В.,тел.2-10-94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left="5103" w:hanging="0"/>
        <w:jc w:val="both"/>
        <w:outlineLvl w:val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 к постановлению Администрации Целинного муниципального округа от 27.10.2022 №270 «О создании Аллеи Памяти и Славы в Целинном муниципальном округе»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ожение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 Аллее Памяти и Славы на территории Целинного муниципального округа 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1062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ие положения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 Настоящее Положение разработано в соответствии с Федеральным законом от 06.10.2003г. № 131-ФЗ «Об общих принципах местного самоуправления в Российской Федерации», Законом Российской Федерации от 14.01.1993г. № 4292-1 «Об увековечивании памяти погибших при защите Отечества», Уставом Целинного муниципального округа Курганской области.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Положение определяет цели и задачи создания Аллеи Памяти и Славы, критерии, являющиеся основаниями для принятия решений о размещении фото и информации о выдающихся личностях, порядок определения и утверждения кандидатур для размещения на Аллее Памяти и Славы, требования к содержанию, ответственность за оформление и содержание Аллеи Памяти и Славы.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5"/>
        </w:numPr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ь создания Аллеи Памяти и Славы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Цель создания Аллеи Памяти и Славы – формирование чувства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патриотизма, уважения к людям, внесшим значительный вклад в строительство и развитие Целинного муниципального округа, а также проявивших мужество и отвагу при защите Отечества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</w:p>
    <w:p>
      <w:pPr>
        <w:pStyle w:val="Style28"/>
        <w:numPr>
          <w:ilvl w:val="0"/>
          <w:numId w:val="5"/>
        </w:numPr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положение и описание Аллеи Памяти и Славы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естоположение Аллеи Памяти и Славы – Курганская область,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инный район, с. Целинное, ул. Промышленная, парк культуры и отдыха «Победа».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5"/>
        </w:numPr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рядок определения кандидатур для размещения на Аллее Памяти и Славы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Аллея Памяти и Славы содержит следующие тематические зоны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1. Герои Социалистического труда и полный кавалер ордена Трудовой Славы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2. Граждане, внесшие значительный вклад в строительство и развитие Целинного муниципального округа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3. Воины-целинники, проявившие мужество и отвагу при защите Отечества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Для рассмотрения предложенной информации по размещению на стелах Аллеи Памяти и Славы создается Комиссия по созданию Аллеи Памяти и Славы (далее – Комиссия). Персональный состав Комиссии утверждается постановлением Администрации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2C2D2E"/>
        </w:rPr>
      </w:pPr>
      <w:r>
        <w:rPr>
          <w:rFonts w:cs="PT Astra Serif" w:ascii="PT Astra Serif" w:hAnsi="PT Astra Serif"/>
        </w:rPr>
        <w:t xml:space="preserve">4.3. Члены комиссии на очередном заседании </w:t>
      </w:r>
      <w:r>
        <w:rPr>
          <w:rFonts w:cs="Arial" w:ascii="PT Astra Serif" w:hAnsi="PT Astra Serif"/>
          <w:color w:val="2C2D2E"/>
        </w:rPr>
        <w:t> </w:t>
      </w:r>
      <w:r>
        <w:rPr>
          <w:rFonts w:cs="PT Astra Serif" w:ascii="PT Astra Serif" w:hAnsi="PT Astra Serif"/>
          <w:color w:val="2C2D2E"/>
        </w:rPr>
        <w:t xml:space="preserve">проводят работу по вычитке текста (выявление грамматических и стилистических ошибок, корректировка дат и т.д.) </w:t>
      </w:r>
      <w:r>
        <w:rPr>
          <w:rFonts w:cs="PT Astra Serif" w:ascii="PT Astra Serif" w:hAnsi="PT Astra Serif"/>
        </w:rPr>
        <w:t>и принимают мотивированное решение об утверждении информации для размещения на стелах Аллеи Памяти и Славы 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color w:val="2C2D2E"/>
          <w:sz w:val="24"/>
          <w:szCs w:val="24"/>
        </w:rPr>
      </w:pPr>
      <w:r>
        <w:rPr>
          <w:rFonts w:cs="PT Astra Serif" w:ascii="PT Astra Serif" w:hAnsi="PT Astra Serif"/>
          <w:color w:val="2C2D2E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Требования к содержанию стендов, размещаемых на Аллее Славы и Почета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5.1. На стелах, размещаемых на Аллее Славы и Почета, располагаются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отопортреты, определенные в установленном порядке.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 фотопортретом указывается следующая информация: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фамилия, имя, отчество;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ата рождения;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офессия (должность),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наименование предприятия (организации, учреждения),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ериод трудовой деятельности;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очетное звание, год присвоения;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начимые награды, год награждения; 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обые достижения, заслуги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8"/>
        </w:numPr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затрат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затрат, связанных с изготовлением и установкой Аллеи Памяти и Славы осуществляется за счет региональных и муниципальных средств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left="5103" w:hanging="0"/>
        <w:jc w:val="both"/>
        <w:outlineLvl w:val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2 к постановлению Администрации Целинного муниципального округа от 27.10.2022 №270 «О создании Аллеи Памяти и Славы в Целинном муниципальном округе»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right"/>
        <w:outlineLvl w:val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ста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миссии по созданию Аллеи Памяти и Славы на территории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Целинного муниципального округа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ссии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Целинного муниципального округа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председателя Комиссии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Комиссии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дущий специалист Отдела социального развития Администрации Целинного муниципального округа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Целинного муниципального округа, курирующий вопросы градостроительства и ЖКХ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Отдела социального развития Администрации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инного муниципального округа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ведующий краеведческого музея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дущий специалист по связи с общественностью Администрации Целинного муниципального округа, председатель Совета ветеранов Целинного муниципального округа (по согласованию)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иректор МКУ «Территориальное управление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инного муниципального округа»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Общественной палаты Целинного района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 согласованию)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дактор газеты «Голос Целинника» (по согласованию).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9:00Z</dcterms:created>
  <dc:creator>admin</dc:creator>
  <dc:description/>
  <dc:language>en-US</dc:language>
  <cp:lastModifiedBy>priemnaya</cp:lastModifiedBy>
  <cp:lastPrinted>2022-09-06T09:27:00Z</cp:lastPrinted>
  <dcterms:modified xsi:type="dcterms:W3CDTF">2022-10-27T07:59:00Z</dcterms:modified>
  <cp:revision>2</cp:revision>
  <dc:subject/>
  <dc:title/>
</cp:coreProperties>
</file>