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мая 2024 года                            № 268-р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мероприятия, посвященного Международному дню защиты детей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проведением мероприятия, посвященного Международному дню защиты детей, Администрация Целинного муниципального округа </w:t>
      </w:r>
    </w:p>
    <w:p>
      <w:pPr>
        <w:pStyle w:val="Style29"/>
        <w:spacing w:before="0" w:after="0"/>
        <w:ind w:lef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АЕТСЯ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лан мероприятия, посвященного Международному дню защиты детей,  согласно приложению 1 к настоящему распоря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состав организационного комитета по организации мероприятия, посвященного Международному дню защиты детей, согласно приложению 2 к настоящему распоря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28"/>
        </w:rPr>
      </w:pPr>
      <w:r>
        <w:rPr>
          <w:rFonts w:cs="PT Astra Serif;Times New Roman" w:ascii="PT Astra Serif;Times New Roman" w:hAnsi="PT Astra Serif;Times New Roman"/>
          <w:sz w:val="1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Исп.: Никульча Т.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Телефон:8(35241) 2-12-98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1 к распоряжению Администрации Целинного муниципального округа 21.05.2024 № 268-р «Об организации мероприятия,  посвященного Международному дню защиты дете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я посвященного, Международному дню защиты детей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53"/>
        <w:gridCol w:w="1701"/>
        <w:gridCol w:w="1984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роки      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pacing w:val="-5"/>
              </w:rPr>
              <w:t>Исполнители</w:t>
            </w: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8" w:hanging="0"/>
              <w:jc w:val="both"/>
              <w:rPr/>
            </w:pPr>
            <w:r>
              <w:rPr/>
              <w:t>*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готовка сценария мероприя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ина И.Н.</w:t>
            </w:r>
          </w:p>
        </w:tc>
      </w:tr>
      <w:tr>
        <w:trPr>
          <w:trHeight w:val="7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нцертно-развлекательная программа               «Путешествие в Луко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1:00 </w:t>
            </w:r>
          </w:p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8" w:hanging="0"/>
              <w:jc w:val="both"/>
              <w:rPr/>
            </w:pPr>
            <w:r>
              <w:rPr/>
              <w:t>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й читальный зал «В волшебной Пушкинской стране»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книжно-иллюстративная выставка «Что за прелесть эти сказки»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настольная игра-бродилка «Играем с героями Пушкина»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кроссворд «Сказки Пушкина»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тозона «Путешествие по Лукомор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гтярё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тбол </w:t>
            </w:r>
            <w:r>
              <w:rPr/>
              <w:t>«Игра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А.В.</w:t>
            </w:r>
          </w:p>
        </w:tc>
      </w:tr>
      <w:tr>
        <w:trPr>
          <w:trHeight w:val="8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волшебной Пушкинской стра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гра «Поймай рыбку»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Угадай сказ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гра «Нарисуй любимого персона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раж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b/>
                <w:b/>
                <w:i w:val="false"/>
                <w:i w:val="false"/>
                <w:lang w:bidi="ru-RU"/>
              </w:rPr>
            </w:pPr>
            <w:r>
              <w:rPr>
                <w:b/>
                <w:i w:val="false"/>
                <w:lang w:bidi="ru-RU"/>
              </w:rPr>
              <w:t>Разноцветное лето  «Детство - это я и ты»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</w:r>
            <w:r>
              <w:rPr>
                <w:i w:val="false"/>
                <w:lang w:bidi="ru-RU"/>
              </w:rPr>
              <w:t>экспертная беседка по распространению информационно-просветительской продукции для родителей «Пока дети заняты», вручение памяток по детской безопасности «Безопасное лето»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- информационная минутка для детей «Безопасные каникулы»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м</w:t>
            </w:r>
            <w:r>
              <w:rPr>
                <w:i w:val="false"/>
                <w:lang w:bidi="ru-RU"/>
              </w:rPr>
              <w:t>астер-классы, занятия в творческой мастерской «Летние фантазии», изготовление эмблемы праздника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- фотозона «Раз ромашка - два ромашка»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- аквагрим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- акция «Лето воздушных шариков»;</w:t>
            </w:r>
          </w:p>
          <w:p>
            <w:pPr>
              <w:pStyle w:val="26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bidi="ru-RU"/>
              </w:rPr>
              <w:t>- игровая программа «Игры нашего двора»;</w:t>
            </w:r>
          </w:p>
          <w:p>
            <w:pPr>
              <w:pStyle w:val="26"/>
              <w:jc w:val="both"/>
              <w:rPr/>
            </w:pPr>
            <w:r>
              <w:rPr>
                <w:rStyle w:val="Bodytext2Exact"/>
                <w:i/>
              </w:rPr>
              <w:t>- занятия с развивающими играми.</w:t>
            </w:r>
          </w:p>
          <w:p>
            <w:pPr>
              <w:pStyle w:val="Normal"/>
              <w:jc w:val="both"/>
              <w:rPr>
                <w:rStyle w:val="Bodytext2Exact"/>
                <w:i/>
                <w:i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ящё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«Там на неведомых дорожках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шахматно-шашечный  турнир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« Отважная пешк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акция совместно с ГИБДД «Дорога глазами детей» (раздача буклетов), «Фигурное вождение велосипеда»</w:t>
            </w:r>
          </w:p>
          <w:p>
            <w:pPr>
              <w:pStyle w:val="Normal"/>
              <w:jc w:val="both"/>
              <w:rPr>
                <w:rStyle w:val="Style23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мастер-класс  рисование на воде в технике «Эбру» «Океан возможностей»</w:t>
            </w:r>
          </w:p>
          <w:p>
            <w:pPr>
              <w:pStyle w:val="Normal"/>
              <w:jc w:val="both"/>
              <w:rPr/>
            </w:pPr>
            <w:r>
              <w:rPr>
                <w:rStyle w:val="Style23"/>
                <w:i w:val="false"/>
              </w:rPr>
              <w:t>- м</w:t>
            </w:r>
            <w:r>
              <w:rPr>
                <w:rStyle w:val="Emphasis"/>
                <w:i w:val="false"/>
              </w:rPr>
              <w:t>астер-класс «Спасатели России» совместно с МЧС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мастер-класс по изготовлению панно с объемной аппликацией «Маленькая балерин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аттракцион «Angry Birds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игра «Корнхо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ию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ульча Т.Г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ор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ин А.В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правопорядка, пожарной безопасности, медицинского обслуживания во время проведения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 xml:space="preserve">Мазуркевич А.В. 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Потысьев А.Н.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Фадеев А.И.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2 к распоряжению Администрации Целинного муниципального округа 21.05.2024 № 268-р «Об организации мероприятия,  посвященного Международному дню защиты детей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организационного комитета мероприятия, посвященного Международному дню защиты детей</w:t>
      </w:r>
    </w:p>
    <w:p>
      <w:pPr>
        <w:pStyle w:val="Style26"/>
        <w:ind w:firstLine="567"/>
        <w:jc w:val="both"/>
        <w:rPr/>
      </w:pPr>
      <w:r>
        <w:rPr/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Отдела образования Администрации Целинного муниципального округ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иректор МБУ ДО «Целинный детско-юношеский центр»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Целинного филиала ГБУ «Межрайонная больница № 6» (по согласованию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ОП «Целинное» (по согласованию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иректор МКУ «Территориальное управление Целинного муниципального округа» (по согласованию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иректор МБУ ДО «ЦДЮСШ»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финансового отдела Администрации Целинного муниципального округа.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dytext2Exact">
    <w:name w:val="Body text (2) Exact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admin</dc:creator>
  <dc:description/>
  <dc:language>en-US</dc:language>
  <cp:lastModifiedBy>Секретарь</cp:lastModifiedBy>
  <cp:lastPrinted>2024-05-16T09:46:00Z</cp:lastPrinted>
  <dcterms:modified xsi:type="dcterms:W3CDTF">2024-05-22T09:33:00Z</dcterms:modified>
  <cp:revision>2</cp:revision>
  <dc:subject/>
  <dc:title/>
</cp:coreProperties>
</file>