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28"/>
          <w:szCs w:val="22"/>
        </w:rPr>
        <w:t>от 26 октября 2022 года                     № 268                                          с. Целинное</w:t>
      </w:r>
    </w:p>
    <w:p>
      <w:pPr>
        <w:pStyle w:val="Normal"/>
        <w:snapToGrid w:val="false"/>
        <w:ind w:firstLine="851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ConsPlusTitle"/>
        <w:widowControl/>
        <w:ind w:firstLine="567"/>
        <w:jc w:val="center"/>
        <w:rPr/>
      </w:pPr>
      <w:r>
        <w:rPr>
          <w:rFonts w:cs="Times New Roman" w:ascii="PT Astra Serif" w:hAnsi="PT Astra Serif"/>
          <w:b w:val="false"/>
          <w:sz w:val="28"/>
          <w:szCs w:val="28"/>
        </w:rPr>
        <w:t>О внесении изменений в постановление Администрации Целинного муниципального округа от 11 февраля 2022 года № 30 «Об утверждении</w:t>
      </w:r>
      <w:r>
        <w:rPr>
          <w:rFonts w:cs="Times New Roman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b w:val="false"/>
          <w:sz w:val="28"/>
          <w:szCs w:val="28"/>
        </w:rPr>
        <w:t>видов работ и объектов для отбывания осужденными наказания в виде обязательных работ и мест для отбывания осужденными наказания в виде исправительных работ»</w:t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. ст. 49, 50 Уголовного Кодекса Российской Федерации, ст. ст. 25, 39 Уголовного исполнительного Кодекса Российской Федерации, Федеральным законом от 06.10.2003 № 131 ФЗ «Об общих принципах организации местного самоуправления в Российской Федерации», Администрация Целинного муниципального округа,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ConsPlusTitle"/>
        <w:widowControl/>
        <w:ind w:firstLine="567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1. Приложение 3 постановления </w:t>
      </w:r>
      <w:r>
        <w:rPr>
          <w:rFonts w:cs="Times New Roman" w:ascii="PT Astra Serif" w:hAnsi="PT Astra Serif"/>
          <w:b w:val="false"/>
          <w:sz w:val="28"/>
          <w:szCs w:val="28"/>
        </w:rPr>
        <w:t>Администрации Целинного муниципального округа от 11 февраля 2022 года № 30 «Об утверждении</w:t>
      </w:r>
      <w:r>
        <w:rPr>
          <w:rFonts w:cs="Times New Roman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b w:val="false"/>
          <w:sz w:val="28"/>
          <w:szCs w:val="28"/>
        </w:rPr>
        <w:t>видов работ и объектов для отбывания осужденными наказания в виде обязательных работ и мест для отбывания осужденными наказания в виде исправительных работ»</w:t>
      </w:r>
      <w:r>
        <w:rPr>
          <w:rFonts w:cs="Times New Roman" w:ascii="PT Astra Serif" w:hAnsi="PT Astra Serif"/>
          <w:b w:val="false"/>
          <w:color w:val="000000"/>
          <w:sz w:val="28"/>
          <w:szCs w:val="28"/>
        </w:rPr>
        <w:t xml:space="preserve">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  <w:lang w:eastAsia="ru-RU"/>
        </w:rPr>
        <w:t>Опубликовать настоящее постановление в информационном бюллетене «Муниципальный вестник» и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– руководителя Аппарата.</w:t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Целинного муниципального округа                                     А.В. Сытов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  <w:t xml:space="preserve">Исп. Саакян Н.В. </w:t>
      </w:r>
    </w:p>
    <w:p>
      <w:pPr>
        <w:sectPr>
          <w:type w:val="nextPage"/>
          <w:pgSz w:w="11906" w:h="16838"/>
          <w:pgMar w:left="1701" w:right="567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  <w:t>8(35241)2-14-96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i/>
          <w:i/>
          <w:sz w:val="20"/>
          <w:szCs w:val="16"/>
          <w:lang w:eastAsia="ru-RU"/>
        </w:rPr>
      </w:pPr>
      <w:r>
        <w:rPr>
          <w:rFonts w:cs="PT Astra Serif" w:ascii="PT Astra Serif" w:hAnsi="PT Astra Serif"/>
          <w:i/>
          <w:sz w:val="20"/>
          <w:szCs w:val="1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огласовано: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чальник Куртамышского межмуниципального филиала ФКУ УИИ УФСИН России по Курганской област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йор внутренней служб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___________________ С.Н. Скатинцев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Приложение к постановлению Администрации Целинного муниципального округа от «26 »</w:t>
            </w:r>
            <w:r>
              <w:rPr>
                <w:u w:val="single"/>
              </w:rPr>
              <w:t xml:space="preserve"> октября </w:t>
            </w:r>
            <w:r>
              <w:rPr/>
              <w:t>2022 года №268 «Об утверждении видов работ и объектов для отбывания осужденными наказания в виде обязательных работ и мест для отбывания осужденными наказания в виде исправительных работ»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ста для отбывания осужденными наказания в виде исправительных работ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ктов (организаций и учрежден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Целинного муниципального округа </w:t>
            </w:r>
          </w:p>
          <w:p>
            <w:pPr>
              <w:pStyle w:val="Normal"/>
              <w:jc w:val="both"/>
              <w:rPr/>
            </w:pPr>
            <w:r>
              <w:rPr/>
              <w:t>641150, Курганская область, с. Целинное, ул. Советская д. 6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Водоканал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41150, Курганская область, с. Целинное, ул. Советская, д. 18.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 с Администрацией Целинного муниципального округа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Территориальное управление Целинного муниципального округа»</w:t>
            </w:r>
          </w:p>
          <w:p>
            <w:pPr>
              <w:pStyle w:val="Normal"/>
              <w:jc w:val="both"/>
              <w:rPr/>
            </w:pPr>
            <w:r>
              <w:rPr/>
              <w:t>641150, Курганская область, с. Целинное, ул. Колхозная, д.16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Северо-восточный отдел: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Половинное, д. Дудино, д. Чертово, д. Воздвиженка, 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41162, Курганская область, </w:t>
            </w:r>
            <w:r>
              <w:rPr/>
              <w:t>с. Половинное, ул. Советская, д.53;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41161, Курганская область, </w:t>
            </w:r>
            <w:r>
              <w:rPr/>
              <w:t>с. Сетово, ул. Центральная, д.49;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/>
              <w:t>641167, Курганская область, с. Становое, ул. Центральная, д.43;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Северный отдел: 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641160, Курганская область, с. Матвеевка, пл. Клубная, д.8;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641163, Курганская область, с. Заманилки, ул. Клубная, д.1;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. Иванково, д. Козыревка,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641163, Курганская область, с. Иванково, пер. Школьный, д.5/1;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641160, Курганская область, с. Большое Дубровное, ул. Школьная, д.5/2;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с. Пески, д. Васькино, д. Молоденки,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641165, Курганская область, с. Пески, ул. Ленина, д.4;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падный отдел: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с. Фроловка, д. Рыбное,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641177, Курганская область, с. Фроловка, ул. Центральная, д.13/2;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. Рачеевка, д. Исаково, 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641174, Курганская область, с. Рачеевка, ул. Школьная, д.2;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с. Кислянка, д. Белозерки, д. Кременевка, д. Моисеевка, д. Мануйлово, д. Николаевка, д. Патранино, д. Первомайка,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641175, Курганская область, с. Кислянка, ул. Куйбышева, д.18;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Южный отдел: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с. Усть-Уйское, д. Красный Октябрь, д. Подуровка,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641152, Курганская область, с. Усть – Уйское, ул. Кирова, д.35;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Трехозерки, д. Бердюгино, 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641170, Курганская область, с. Трехозерки, пер. Школьный, д.12/3;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с. Костыгин Лог, д. Зеленая Сопка, д. Марс,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641173, Курганская область, с. Костыгин Лог, ул. Строителей, д.1;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с. Михалево, д. Луговое, д. Полынный Лог, д. Чалкино,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641171, Курганская область, с. Михалево, ул. Советская, д. 1/1;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Юго-восточный отдел: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с. Казак-Кочердык, д. Приозерная,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641153, Курганская область, с. Казак – Кочердык, ул. Советская, д.1/1;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с. Косолапово, д. Одина, д. Листвянка,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641154, Курганская область, с. Косолапово, ул. Победы, д.6/2;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Центральный отдел: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Целинное, с. Дулино, 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641150, Курганская область, с. Целинное, ул. Колхозная, д.16;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с. Косолапово, д. Одина, д. Листвянка,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641154, Курганская область, с. Косолапово, ул. Победы, д.6/2;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Центральный отдел: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Целинное, с. Дулино, 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641150, Курганская область, с. Целинное, ул. Колхозная, д.16;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 с Администрацией Целинного муниципального округа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Пожарная охрана Целинного муниципального округ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41150, Курганская область, с. Целинное, ул. Советская, д.66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жарные посты:</w:t>
            </w:r>
          </w:p>
          <w:p>
            <w:pPr>
              <w:pStyle w:val="Normal"/>
              <w:jc w:val="both"/>
              <w:rPr/>
            </w:pPr>
            <w:r>
              <w:rPr/>
              <w:t>641160, Курганская область, с. Большое Дубровное, ул. Школьная, д.3;</w:t>
            </w:r>
          </w:p>
          <w:p>
            <w:pPr>
              <w:pStyle w:val="Normal"/>
              <w:jc w:val="both"/>
              <w:rPr/>
            </w:pPr>
            <w:r>
              <w:rPr/>
              <w:t>641163, Курганская область, с. Заманилки, ул. Парковая, д.2;</w:t>
            </w:r>
          </w:p>
          <w:p>
            <w:pPr>
              <w:pStyle w:val="Normal"/>
              <w:jc w:val="both"/>
              <w:rPr/>
            </w:pPr>
            <w:r>
              <w:rPr/>
              <w:t>641163, Курганская область, с. Иванково, ул. Центральная, д.9;</w:t>
            </w:r>
          </w:p>
          <w:p>
            <w:pPr>
              <w:pStyle w:val="Normal"/>
              <w:jc w:val="both"/>
              <w:rPr/>
            </w:pPr>
            <w:r>
              <w:rPr/>
              <w:t>641153, Курганская область, с. Казак – Кочердык, ул. Школьная, 6А;</w:t>
            </w:r>
          </w:p>
          <w:p>
            <w:pPr>
              <w:pStyle w:val="Normal"/>
              <w:jc w:val="both"/>
              <w:rPr/>
            </w:pPr>
            <w:r>
              <w:rPr/>
              <w:t>641175, Курганксая область, с. Кислянка, ул. Куйбышева, д. 16А;</w:t>
            </w:r>
          </w:p>
          <w:p>
            <w:pPr>
              <w:pStyle w:val="Normal"/>
              <w:jc w:val="both"/>
              <w:rPr/>
            </w:pPr>
            <w:r>
              <w:rPr/>
              <w:t>641154, Курганская область, с. Косолапово, ул. Победы, 5;</w:t>
            </w:r>
          </w:p>
          <w:p>
            <w:pPr>
              <w:pStyle w:val="Normal"/>
              <w:jc w:val="both"/>
              <w:rPr/>
            </w:pPr>
            <w:r>
              <w:rPr/>
              <w:t>641173, Курганская область, с. Костыгин Лог, ул. Центральная, 20;</w:t>
            </w:r>
          </w:p>
          <w:p>
            <w:pPr>
              <w:pStyle w:val="Normal"/>
              <w:jc w:val="both"/>
              <w:rPr/>
            </w:pPr>
            <w:r>
              <w:rPr/>
              <w:t>641171, Курганская область, с. Михалево, ул. Советская, д.1А;</w:t>
            </w:r>
          </w:p>
          <w:p>
            <w:pPr>
              <w:pStyle w:val="Normal"/>
              <w:jc w:val="both"/>
              <w:rPr/>
            </w:pPr>
            <w:r>
              <w:rPr/>
              <w:t>641165, Курганская область, с. Пески, ул. Советская, д.44;</w:t>
            </w:r>
          </w:p>
          <w:p>
            <w:pPr>
              <w:pStyle w:val="Normal"/>
              <w:jc w:val="both"/>
              <w:rPr/>
            </w:pPr>
            <w:r>
              <w:rPr/>
              <w:t>641162, Курганская область, с. Половинное, ул. Томина, д.30А</w:t>
            </w:r>
          </w:p>
          <w:p>
            <w:pPr>
              <w:pStyle w:val="Normal"/>
              <w:jc w:val="both"/>
              <w:rPr/>
            </w:pPr>
            <w:r>
              <w:rPr/>
              <w:t>641174, Курганская область, с. Рачеевка, ул. Школьная, д.5;</w:t>
            </w:r>
          </w:p>
          <w:p>
            <w:pPr>
              <w:pStyle w:val="Normal"/>
              <w:jc w:val="both"/>
              <w:rPr/>
            </w:pPr>
            <w:r>
              <w:rPr/>
              <w:t>641177, Курганская область, с. Рыбное, ул. Новая, д.26;</w:t>
            </w:r>
          </w:p>
          <w:p>
            <w:pPr>
              <w:pStyle w:val="Normal"/>
              <w:jc w:val="both"/>
              <w:rPr/>
            </w:pPr>
            <w:r>
              <w:rPr/>
              <w:t>641161, Курганская область, с. Сетово, ул. Школьная, д.43Г</w:t>
            </w:r>
          </w:p>
          <w:p>
            <w:pPr>
              <w:pStyle w:val="Normal"/>
              <w:jc w:val="both"/>
              <w:rPr/>
            </w:pPr>
            <w:r>
              <w:rPr/>
              <w:t>641167, Курганская область, с. Становое, ул. Центральная, д.42;</w:t>
            </w:r>
          </w:p>
          <w:p>
            <w:pPr>
              <w:pStyle w:val="Normal"/>
              <w:jc w:val="both"/>
              <w:rPr/>
            </w:pPr>
            <w:r>
              <w:rPr/>
              <w:t>641170, Курганская область, с. Трехозерки, пер. Школьный, д.10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41152, Курганская область, с. Усть – Уйское, ул. Рабоче – Крестьянская, д.10.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 с Администрацией Целинного муниципального округа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ый потребительский перерабатывающий сбытовой кооператив «Урал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>641150, Курганская область, с. Целинное, ул. Советская д. 62, оф.1.</w:t>
            </w:r>
          </w:p>
        </w:tc>
      </w:tr>
    </w:tbl>
    <w:p>
      <w:pPr>
        <w:pStyle w:val="52"/>
        <w:keepNext w:val="true"/>
        <w:keepLines/>
        <w:shd w:fill="auto" w:val="clear"/>
        <w:tabs>
          <w:tab w:val="clear" w:pos="708"/>
          <w:tab w:val="left" w:pos="6549" w:leader="none"/>
        </w:tabs>
        <w:spacing w:lineRule="exact" w:line="274" w:before="0" w:after="233"/>
        <w:ind w:right="4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1">
    <w:name w:val="WW8Num16z1"/>
    <w:qFormat/>
    <w:rPr>
      <w:i w:val="false"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3">
    <w:name w:val="Текст сноски Знак"/>
    <w:qFormat/>
    <w:rPr/>
  </w:style>
  <w:style w:type="character" w:styleId="Style24">
    <w:name w:val="Текст примечания Знак"/>
    <w:qFormat/>
    <w:rPr>
      <w:sz w:val="24"/>
      <w:szCs w:val="24"/>
      <w:lang w:val="en-US"/>
    </w:rPr>
  </w:style>
  <w:style w:type="character" w:styleId="Style25">
    <w:name w:val="Текст концевой сноски Знак"/>
    <w:qFormat/>
    <w:rPr/>
  </w:style>
  <w:style w:type="character" w:styleId="Style26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7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1">
    <w:name w:val="Основной шрифт абзаца5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1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2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3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4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8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37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4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58:00Z</dcterms:created>
  <dc:creator>admin</dc:creator>
  <dc:description/>
  <dc:language>en-US</dc:language>
  <cp:lastModifiedBy>priemnaya</cp:lastModifiedBy>
  <cp:lastPrinted>2022-09-06T09:27:00Z</cp:lastPrinted>
  <dcterms:modified xsi:type="dcterms:W3CDTF">2022-10-26T08:58:00Z</dcterms:modified>
  <cp:revision>2</cp:revision>
  <dc:subject/>
  <dc:title/>
</cp:coreProperties>
</file>