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февраля 2025 года                       № 267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постановление Администрации Целинного муниципального округа от </w:t>
      </w:r>
      <w:r>
        <w:rPr>
          <w:rFonts w:cs="PT Astra Serif;Times New Roman" w:ascii="PT Astra Serif;Times New Roman" w:hAnsi="PT Astra Serif;Times New Roman"/>
          <w:sz w:val="28"/>
          <w:szCs w:val="22"/>
        </w:rPr>
        <w:t>16 июня 2023 года № 136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орядке и условиях единовременной материальной помощи нуждающимся гражданам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овышения социальной защищенности населения Целинного муниципального округа Курганской области, в соответствии с действующим законодательством РФ, Уставом Целинн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 Внести в приложение 1 к постановлению Администрации Целинного муниципального округа от </w:t>
      </w:r>
      <w:r>
        <w:rPr>
          <w:rFonts w:cs="PT Astra Serif;Times New Roman" w:ascii="PT Astra Serif;Times New Roman" w:hAnsi="PT Astra Serif;Times New Roman"/>
          <w:sz w:val="28"/>
          <w:szCs w:val="22"/>
        </w:rPr>
        <w:t>16 июня  2023 года № 136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орядке и условиях единовременной материальной помощи нуждающимся граждан»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Раздел 1 «Общие положения» п. 1.5. дополнить п. 2.6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Раздел 2 «Основания предоставления материальной помощи» дополнить пунктом следующего содержания: «п.2.6. Смертью ветерана Великой Отечественной войны»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 Раздел 3 «Обращение за единовременной материальной помощью»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1. п. 3.1.; п.3.4.3.; дополнить п. 2.6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2.дополнить пунктом следующего содержания: «п.3.5.8. Копия удостоверения участника Великой Отечественной войны»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Раздел 3 «Обращение за единовременной материальной помощью»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5. Раздел 4 «Порядок рассмотрения заявлений об оказании единовременной материальной помощи и выплата материальной помощи» п. 4.7.; 4.8. дополнить п. 2.6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6. Раздел 5 «Форма оказания и размер единовременной материальной  помощи» п.5.1.3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ополнить п. 2.6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7. Опубликовать настоящее постановление в информационном бюллетене «Муниципальный вестник» и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8. Настоящее постановление вступает в законную силу с 01 февраля 2025 год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9. Контроль за исполнением настоящего постановления возложить на заместителя Главы Целинного муниципального округа, курирующего вопросы социального развит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ио Главы Целинного муниципального округа                      Е.В.Гарипов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  <w:t>Злоказова О.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  <w:t xml:space="preserve">8(35241)2187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spacing w:val="0"/>
      <w:w w:val="9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2:00Z</dcterms:created>
  <dc:creator>admin</dc:creator>
  <dc:description/>
  <dc:language>en-US</dc:language>
  <cp:lastModifiedBy>Секретарь</cp:lastModifiedBy>
  <cp:lastPrinted>2025-02-11T14:21:00Z</cp:lastPrinted>
  <dcterms:modified xsi:type="dcterms:W3CDTF">2025-02-11T09:22:00Z</dcterms:modified>
  <cp:revision>2</cp:revision>
  <dc:subject/>
  <dc:title/>
</cp:coreProperties>
</file>