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     № 26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</w:t>
      </w:r>
      <w:bookmarkStart w:id="0" w:name="_Hlk144395107"/>
      <w:r>
        <w:rPr>
          <w:bCs/>
          <w:sz w:val="26"/>
          <w:szCs w:val="26"/>
        </w:rPr>
        <w:t>организации парковки (парковочных мест) для легковых такси в местах повышенного спроса на перевозках пассажиров и багажа, пред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на территории Целинного муниципального округа Курганской области</w:t>
      </w:r>
      <w:bookmarkEnd w:id="0"/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8 Федерального закона от 29.12.2022 № 580-ФЗ «Об организации перевозок пассажиров и багажа легковым такси в Российской Федерации, </w:t>
        <w:br/>
        <w:t xml:space="preserve">о внесении изменений в отдельные законодательные акты Российской Федерации </w:t>
        <w:br/>
        <w:t xml:space="preserve">и о признании утратившими силу отдельных положений законодательных актов Российской Федерации», Федеральным законом Российской Федерации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Федеральным законом Российской Федерации </w:t>
        <w:br/>
        <w:t>от 10.12.1995 г. № 196-ФЗ «О безопасности дорожного движения», Градостроительным кодексом Российской Федерации», Уставом Целинного муниципального округа,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рядок организации парковки (парковочных мест) для легковых такси в местах повышенного спроса на перевозках пассажиров и багажа, пред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</w:t>
        <w:br/>
        <w:t>на территории Целинного муниципального округа Курганской области (далее – Целинного муниципального округа)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еестр мест стоянок легковых автомобилей такси для ожидания пассажиров на территории Целинного муниципального округа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</w:t>
        <w:br/>
        <w:t>на заместителя Главы курирующего вопросы экономического развития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rPr/>
      </w:pPr>
      <w:r>
        <w:rPr/>
      </w:r>
    </w:p>
    <w:p>
      <w:pPr>
        <w:pStyle w:val="Normal"/>
        <w:tabs>
          <w:tab w:val="clear" w:pos="708"/>
          <w:tab w:val="left" w:pos="7146" w:leader="none"/>
        </w:tabs>
        <w:ind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муниципального округа </w:t>
        <w:tab/>
        <w:t xml:space="preserve">    П.И. Скоробогатов</w:t>
      </w:r>
    </w:p>
    <w:p>
      <w:pPr>
        <w:pStyle w:val="Normal"/>
        <w:ind w:right="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rPr/>
      </w:pPr>
      <w:r>
        <w:rPr/>
      </w:r>
    </w:p>
    <w:p>
      <w:pPr>
        <w:pStyle w:val="Normal"/>
        <w:ind w:right="57" w:firstLine="567"/>
        <w:rPr/>
      </w:pPr>
      <w:r>
        <w:rPr/>
      </w:r>
    </w:p>
    <w:p>
      <w:pPr>
        <w:pStyle w:val="Normal"/>
        <w:ind w:right="57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7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7" w:firstLine="567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rPr>
          <w:i/>
          <w:i/>
          <w:sz w:val="22"/>
        </w:rPr>
      </w:pPr>
      <w:r>
        <w:rPr>
          <w:i/>
          <w:sz w:val="22"/>
        </w:rPr>
        <w:t xml:space="preserve">Исп. Саакян Н.В. </w:t>
      </w:r>
    </w:p>
    <w:p>
      <w:pPr>
        <w:pStyle w:val="Normal"/>
        <w:ind w:right="57" w:hanging="0"/>
        <w:rPr>
          <w:i/>
          <w:i/>
          <w:sz w:val="22"/>
        </w:rPr>
      </w:pPr>
      <w:r>
        <w:rPr>
          <w:i/>
          <w:sz w:val="22"/>
        </w:rPr>
        <w:t>8 (35241) 2-19-97</w:t>
      </w:r>
    </w:p>
    <w:p>
      <w:pPr>
        <w:pStyle w:val="Normal"/>
        <w:tabs>
          <w:tab w:val="clear" w:pos="708"/>
          <w:tab w:val="right" w:pos="9921" w:leader="none"/>
        </w:tabs>
        <w:ind w:left="5103" w:hanging="0"/>
        <w:jc w:val="both"/>
        <w:rPr/>
      </w:pPr>
      <w:bookmarkStart w:id="1" w:name="_Hlk144463772"/>
      <w:bookmarkEnd w:id="1"/>
      <w:r>
        <w:rPr/>
        <w:t xml:space="preserve">Приложение № 1 к постановлению Администрации Целинного муниципального округа «Об утверждении Порядка организации Парковки (парковочных мест) для легковых такси в местах повышенного спроса на перевозках пассажиров и багажа, пред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 – 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на территории Целинного муниципального округа» от 13.03.2024 № 267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  <w:bookmarkStart w:id="2" w:name="_Hlk144463772"/>
      <w:bookmarkStart w:id="3" w:name="_Hlk144463772"/>
      <w:bookmarkEnd w:id="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парковки (парковочных мест) для легковых такси </w:t>
      </w:r>
      <w:bookmarkStart w:id="4" w:name="_GoBack"/>
      <w:bookmarkEnd w:id="4"/>
      <w:r>
        <w:rPr>
          <w:sz w:val="26"/>
          <w:szCs w:val="26"/>
        </w:rPr>
        <w:t>в местах повышенного спроса на перевозках пассажиров и багажа, пред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на территории Целинного муниципального округа Курган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 xml:space="preserve">1.1.Порядок организации парковки (парковочных мест) для легковых такси </w:t>
        <w:br/>
        <w:t>в местах повышенного спроса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на территории Целинного муниципального округа (далее – Порядок)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, пассажиров из числа инвалидов, на участках улично-дорожной сети, расположенных в зонах жилой застройки, автовокзалов (автостанций), объектов культуры, медицинский организаций и других объектов</w:t>
      </w:r>
      <w:r>
        <w:rPr/>
        <w:t xml:space="preserve">, </w:t>
      </w:r>
      <w:r>
        <w:rPr>
          <w:sz w:val="26"/>
          <w:szCs w:val="26"/>
        </w:rPr>
        <w:t>расположенных на территории Целинного муниципального округа (далее – парковка)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рядке используются следующие термины и понятия: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егковое такси –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возчик легковым такси - юридическое лицо, индивидуальный предприниматель или физическое лицо, которым в соответствии </w:t>
        <w:br/>
        <w:t xml:space="preserve">с законодательством Российской Федерации предоставлено право </w:t>
        <w:br/>
        <w:t>на осуществление деятельности по перевозке пассажиров и багажа легковым такси;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ое лицо - лицо, применяющее специальный налоговый режим "Налог </w:t>
        <w:br/>
        <w:t>на профессиональный доход" и не являющееся индивидуальным предпринимателем;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- служба заказа легкового такси - 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;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- заказ легкового такси - обращение, содержащее информацию о намерении</w:t>
      </w:r>
      <w:r>
        <w:rPr/>
        <w:t xml:space="preserve"> </w:t>
      </w:r>
      <w:r>
        <w:rPr>
          <w:sz w:val="26"/>
          <w:szCs w:val="26"/>
        </w:rPr>
        <w:t>заключить публичный договор фрахтования легкового такси;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рковка (парковочное место) легкового такси – специально обозначенное </w:t>
        <w:br/>
        <w:t xml:space="preserve">и обустроенное место, являющееся, в том числе частью автомобильной дороги </w:t>
        <w:br/>
        <w:t>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.</w:t>
      </w:r>
    </w:p>
    <w:p>
      <w:pPr>
        <w:pStyle w:val="Normal"/>
        <w:tabs>
          <w:tab w:val="clear" w:pos="708"/>
          <w:tab w:val="right" w:pos="9921" w:leader="none"/>
        </w:tabs>
        <w:ind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2. Организация и использование парковочных мест легковых автомобилей такси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Парковочные места легковых автомобилей такси создаются Целинным муниципальным округом в целях организации безопасности дорожного движения </w:t>
        <w:br/>
        <w:t>и упорядоче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еревозчик легковым такси представляет в Администрацию Целинного муниципального округа заявление и прилагаемые к нему документы о создании парковочных мест легковых автомобилей такси. 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осуществляется комиссией. Состав и порядок деятельности комиссии, утверждаются правовым актом Администрации Целинного муниципального округа. 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, не превышающий пяти рабочих дней со дня приема заявления </w:t>
        <w:br/>
        <w:t xml:space="preserve">о создании парковочных мест, комиссия осуществляет проверку полноты </w:t>
        <w:br/>
        <w:t xml:space="preserve">и достоверности содержащихся в указанных заявлении и документах сведений </w:t>
        <w:br/>
        <w:t>и принимает решение о создании парковочных мест легковых автомобилей такси, либо об отказе в удовлетворении заявления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, не превышающий одного рабочего дня со дня принятия решения </w:t>
        <w:br/>
        <w:t xml:space="preserve">об удовлетворении заявления, указанного в пункте 2.2., комиссия направляет заявителю уведомление о принятии решения об удовлетворении заявления либо </w:t>
        <w:br/>
        <w:t xml:space="preserve">об отказе в удовлетворении с мотивированным обоснованием причин отказа </w:t>
        <w:br/>
        <w:t xml:space="preserve">и со ссылкой на положения нормативных правовых актов, которые являются основанием для отказа 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мещение парковочных мест легковых автомобилей такси организуется </w:t>
        <w:br/>
        <w:t>в местах, указанных в Реестре мест стоянок легковых автомобилей такси для ожидания пассажиров на территории Целинного муниципального округа. Парковочные места легковых автомобилей такси размещаются на землях общего пользования, освобождённых от прав третьих лиц, в соответствии с требованиями Правил дорожного движения Российской Федерации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К территории парковочных мест легковых автомобилей такси относится весь участок улично-дорожной сети, обозначенный соответствующим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арковочные места легковых автомобилей такси оборудуются в соответствии </w:t>
        <w:br/>
        <w:t>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Целинного муниципального округа работает круглосуточно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Водители легковых автомобилей такси, осуществляющие перевозку пассажиров и багажа на территории Целинного муниципального округа, имеют право на парковочных местах легковых автомобилей такси в порядке общей очерёдност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ённой службе такси. Плата за пользование парковочными местами не взимается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Водители автотранспортных средств, находящиеся на парковочных местах, обязаны: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автотранспортные средства на территории парковочных мест легковых автомобилей такси в строго определённых местах, в соответствии </w:t>
        <w:br/>
        <w:t>со знаком дорожного движения и дорожной разметки;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ые средства не должны создавать помех для движения и стоянки других видов автотранспорта;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Целинного муниципального округа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Перевозчики вправе, по согласованию с Администрацией Целинного муниципального округа, оборудовать стоянки легковых такси соответствующими информационными указателями, а также за собственный счёт производить улучшение оборудования стоянки легковых автомобилей такси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. Порядок организации контроля за использованием парковочных мест легковых автомобилей такси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нтроль за соблюдением настоящего Порядка на парковочных местах легковых автомобилей такси осуществляется Администрацией Целинного муниципального округа путём проведения проверок в пределах предоставленных полномочий.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Юридические и физические лица за нарушение настоящего Порядка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921" w:leader="none"/>
        </w:tabs>
        <w:ind w:left="5103" w:hanging="0"/>
        <w:jc w:val="both"/>
        <w:rPr/>
      </w:pPr>
      <w:r>
        <w:rPr/>
        <w:t xml:space="preserve">Приложение № 2 к постановлению Администрации Целинного муниципального округа «Об утверждении Порядка организации Парковки (парковочных мест) для легковых такси в местах повышенного спроса на перевозках пассажиров и багажа, представление мест для стоянки легкового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 – дорожной сети, расположенных в зонах жилой застройки, автовокзалов (автостанций), объектов культуры, медицинских организаций и других объектов, расположенных на территории Целинного муниципального округа» от 13.03.2024 № 267 </w:t>
      </w:r>
    </w:p>
    <w:p>
      <w:pPr>
        <w:pStyle w:val="Normal"/>
        <w:tabs>
          <w:tab w:val="clear" w:pos="708"/>
          <w:tab w:val="right" w:pos="9921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firstLine="709"/>
        <w:jc w:val="center"/>
        <w:rPr>
          <w:szCs w:val="26"/>
        </w:rPr>
      </w:pPr>
      <w:r>
        <w:rPr>
          <w:szCs w:val="26"/>
        </w:rPr>
        <w:t>РЕЕСТР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firstLine="709"/>
        <w:jc w:val="center"/>
        <w:rPr>
          <w:szCs w:val="26"/>
        </w:rPr>
      </w:pPr>
      <w:r>
        <w:rPr>
          <w:szCs w:val="26"/>
        </w:rPr>
        <w:t>мест стоянок легковых автомобилей такси для ожидания пассажиров на территории Целинного муниципального округа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Cs w:val="26"/>
        </w:rPr>
      </w:pPr>
      <w:r>
        <w:rPr>
          <w:szCs w:val="26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82"/>
        <w:gridCol w:w="46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Адрес стоянки легкового такс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с. Целинное, ул. Бухарова, д.4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с. Целинное, ул. Фрунзе напротив здания районной ЦРБ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с. Целинное, ул. Кооперативная, д.2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</w:tbl>
    <w:p>
      <w:pPr>
        <w:pStyle w:val="Normal"/>
        <w:ind w:right="57" w:hanging="0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1:00Z</dcterms:created>
  <dc:creator>admin</dc:creator>
  <dc:description/>
  <dc:language>en-US</dc:language>
  <cp:lastModifiedBy>Секретарь</cp:lastModifiedBy>
  <cp:lastPrinted>2024-03-13T15:21:00Z</cp:lastPrinted>
  <dcterms:modified xsi:type="dcterms:W3CDTF">2024-03-13T10:21:00Z</dcterms:modified>
  <cp:revision>2</cp:revision>
  <dc:subject/>
  <dc:title/>
</cp:coreProperties>
</file>