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№ 266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иема по образовательным программам дошкольного образования в образовательные организ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риказом Минпросвещения России от 15.05.2020 г. № 236 «Об утверждении Порядка приема на обучение по образовательным программам дошкольного образования», п.8, ст. 55 Федерального закона, </w:t>
      </w:r>
      <w:r>
        <w:rPr>
          <w:spacing w:val="2"/>
          <w:sz w:val="28"/>
          <w:szCs w:val="28"/>
          <w:shd w:fill="FFFFFF" w:val="clear"/>
        </w:rPr>
        <w:t>от 29.12.2012 № 273-ФЗ «Об образовании в Российской Федерации»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иема по образовательным программам дошкольного образования в образовательные организации Целинного муниципального округа согласно приложению к настоящему постановле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информационно-телекоммуникационной сети «Интернет» на официальном сейте Администрации Целинного муниципального округа и опубликовать в информационной бюллетене «Муниципальный вестник». 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после официального опубликования.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Целинного муниципального округа   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7"/>
        </w:rPr>
      </w:pPr>
      <w:r>
        <w:rPr>
          <w:rFonts w:cs="PT Astra Serif;Times New Roman" w:ascii="PT Astra Serif;Times New Roman" w:hAnsi="PT Astra Serif;Times New Roman"/>
          <w:i/>
          <w:sz w:val="22"/>
          <w:szCs w:val="27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 Лихачёва  В.Е. 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 xml:space="preserve">тел. 8(35241)2-10-75 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Администрации Целинного муниципального округа от 13.03.2024 №266 </w:t>
      </w:r>
    </w:p>
    <w:p>
      <w:pPr>
        <w:pStyle w:val="Normal"/>
        <w:ind w:left="5103" w:hanging="0"/>
        <w:jc w:val="both"/>
        <w:rPr/>
      </w:pPr>
      <w:r>
        <w:rPr/>
        <w:t>«Об утверждении правил  приема по образовательным программам дошкольного образования в</w:t>
      </w:r>
      <w:r>
        <w:rPr>
          <w:sz w:val="28"/>
          <w:szCs w:val="28"/>
        </w:rPr>
        <w:t xml:space="preserve"> </w:t>
      </w:r>
      <w:r>
        <w:rPr/>
        <w:t>образовательные организации Целинного муниципального округа»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Правила приема на обучение по образовательным программам дошкольного образования в образовательные организации Целинного муниципального округ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Style3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авила приема на обучение в образовательные организации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Style3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вила приема в муниципальные образовательные организации на обучение обеспечивают 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живающие в одной семье и имеющие общее место жительства дети имеют право преимущественного приема в муниципальные образовательные организации, в которых обучаются их братья и (или) сестры. 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ем иностранных граждан и лиц без гражданства, в образовательные организации за счет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, и настоящими правилами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shd w:fill="FFFFFF" w:val="clear"/>
        </w:rPr>
        <w:t xml:space="preserve">В приеме в муниципальную образовательную организацию может быть отказано только по причине отсутствия в ней  свободных мест, за исключением случаев, предусмотренных статьей 88 Федерального закона от 29 декабря 2012 г. № 273-ФЗ "Об образовании в Российской Федерации"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Целинного муниципального округа, осуществляющий управление в сфере образования. 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 регламентирующими организацию и осуществление  образовательной деятельности, права и обязанности  воспитанников.</w:t>
      </w:r>
    </w:p>
    <w:p>
      <w:pPr>
        <w:pStyle w:val="Style38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указанных документов, информация о сроках приема документов, указанных в пункте 9 настоящих правил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 </w:t>
      </w:r>
    </w:p>
    <w:p>
      <w:pPr>
        <w:pStyle w:val="Style38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тельные организации размещают на информационном стенде образовательной  организации и на официальном сайте образовательной организации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Style38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в муниципальные образовательные организации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N 273-ФЗ "Об образовании в Российской Федерации".</w:t>
      </w:r>
    </w:p>
    <w:p>
      <w:pPr>
        <w:pStyle w:val="Style3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иеме подаются в  муниципальную образовательную организацию, в которую получено направление в рамках реализации муниципальной услуги, предоставляемой 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о программу дошкольного образования (детские сады).</w:t>
      </w:r>
    </w:p>
    <w:p>
      <w:pPr>
        <w:pStyle w:val="Style38"/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явлениях для направления и приема (индивидуальный номер и дата подачи заявления);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татусах обработки заявлений, об основаниях их изменения и комментарии к ним;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окументе о предоставлении образовательной организации;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окументе о зачислении в образовательную организацию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для направления в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становление опеки (при наличии)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ности дошкольной группы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м режиме пребывания ребенка;</w:t>
      </w:r>
    </w:p>
    <w:p>
      <w:pPr>
        <w:pStyle w:val="Style38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желаемой дате приема на обучение.</w:t>
      </w:r>
    </w:p>
    <w:p>
      <w:pPr>
        <w:pStyle w:val="Style38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ля направления родителями (законными представителями)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Style3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 </w:t>
      </w:r>
    </w:p>
    <w:p>
      <w:pPr>
        <w:pStyle w:val="Style3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или для иностранных граждан и лиц без гражданства;</w:t>
      </w:r>
    </w:p>
    <w:p>
      <w:pPr>
        <w:pStyle w:val="Style3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3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Style3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3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психолого-медико-педагогической комиссии (при необходимости); </w:t>
      </w:r>
    </w:p>
    <w:p>
      <w:pPr>
        <w:pStyle w:val="Style3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Style38"/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</w:t>
      </w:r>
      <w:r>
        <w:rPr>
          <w:rFonts w:cs="Helvetica" w:ascii="Helvetica" w:hAnsi="Helvetica"/>
          <w:color w:val="1A1A1A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ок, родители (законные представители) которого не представили необходимые для приема документы в соответствии с пунктом 9 настоящих правил, остается на учете и направляется в 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документов, указанных в пункте 9 настоящих правил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Style38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38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Candara">
    <w:name w:val="Основной текст (2) + Candara"/>
    <w:basedOn w:val="Style5"/>
    <w:qFormat/>
    <w:rPr>
      <w:rFonts w:ascii="Candara" w:hAnsi="Candara" w:eastAsia="Times New Roman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5:00Z</dcterms:created>
  <dc:creator>admin</dc:creator>
  <dc:description/>
  <dc:language>en-US</dc:language>
  <cp:lastModifiedBy>Секретарь</cp:lastModifiedBy>
  <cp:lastPrinted>2024-03-14T11:19:00Z</cp:lastPrinted>
  <dcterms:modified xsi:type="dcterms:W3CDTF">2024-03-14T06:45:00Z</dcterms:modified>
  <cp:revision>2</cp:revision>
  <dc:subject/>
  <dc:title/>
</cp:coreProperties>
</file>