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0341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3000 кв.м. (К№45:18:012501:8) присвоить адрес: Российская Федерация, Курганская область, Целинный муниципальный округ, село Михалево, улица Гагарина, земельный участок 6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данию жилого дома, площадью – 93,7 кв.м. (К№45:18:020117:107) присвоить адрес: Российская Федерация, Курганская область, Целинный муниципальный округ, село Михалево, улица Гагарина, дом 6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46,9 кв.м. (К№45:18:020117:230) присвоить адрес: Российская Федерация, Курганская область, Целинный муниципальный округ, село Михалево, улица Гагарина, дом 6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6,8 кв.м. (К№45:18:020117:231) присвоить адрес: Российская Федерация, Курганская область, Целинный муниципальный округ, село Михалево, улица Гагарина, дом 6 помещ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0:00Z</dcterms:created>
  <dc:creator>admin</dc:creator>
  <dc:description/>
  <dc:language>en-US</dc:language>
  <cp:lastModifiedBy>Секретарь</cp:lastModifiedBy>
  <cp:lastPrinted>2023-12-06T08:10:00Z</cp:lastPrinted>
  <dcterms:modified xsi:type="dcterms:W3CDTF">2023-12-06T03:10:00Z</dcterms:modified>
  <cp:revision>2</cp:revision>
  <dc:subject/>
  <dc:title/>
</cp:coreProperties>
</file>