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      № 264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2 февраля 2024 года № 104 «О внесении изменений в постановление Администрации Целинного муниципального округа Курганской области»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Ибраева Д.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(35241)2-76-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  13.03.2024 № 264 «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внесении изменений в </w:t>
      </w:r>
      <w:r>
        <w:rPr/>
        <w:t xml:space="preserve">постановление Администрации Целинного муниципального округа </w:t>
      </w:r>
    </w:p>
    <w:p>
      <w:pPr>
        <w:pStyle w:val="Normal"/>
        <w:ind w:left="5103" w:hanging="0"/>
        <w:jc w:val="both"/>
        <w:rPr/>
      </w:pPr>
      <w:r>
        <w:rPr/>
        <w:t xml:space="preserve">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</w:rPr>
        <w:t>«</w:t>
      </w:r>
      <w:r>
        <w:rPr/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к постановлению Администрации Целинного муниципального округа  от 28 февраля 2022 года № 43 </w:t>
      </w:r>
      <w:r>
        <w:rPr>
          <w:rFonts w:cs="PT Astra Serif;Times New Roman" w:ascii="PT Astra Serif;Times New Roman" w:hAnsi="PT Astra Serif;Times New Roman"/>
          <w:color w:val="000000"/>
        </w:rPr>
        <w:t>«</w:t>
      </w:r>
      <w:r>
        <w:rPr/>
        <w:t>О муниципальной комиссии по делам несовершеннолетних и защите их прав при Администрации Целинного  муниципального округа Курганской области»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комиссии по делам несовершеннолетних и защите их прав при Администрации Целинного муниципального округа Курга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коробогатов Петр Иванович- Глава Целинного муниципального округа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арипова Елена Вячеславовна – заместитель Главы Администрации Целинного муниципального округа, курирующий вопросы социального развития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Козлова Людмила Владимировна – начальник Отдела образования Администрации Целинного муниципального округа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Злоказова Оксана Валентиновна – главный специалист сектора по делам несовершеннолетних и защите их прав Администрации Целинного муниципального округа, </w:t>
      </w:r>
      <w:r>
        <w:rPr>
          <w:b/>
        </w:rPr>
        <w:t xml:space="preserve">ответственный секретарь комиссии;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Хрящёв Виталий Николаевич  – 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Тельминов Анатолий Александрович – начальник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одгорбунских Игорь Юрьевич –  Врио. Начальника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1:00Z</dcterms:created>
  <dc:creator>admin</dc:creator>
  <dc:description/>
  <dc:language>en-US</dc:language>
  <cp:lastModifiedBy>Секретарь</cp:lastModifiedBy>
  <cp:lastPrinted>2023-05-11T13:29:00Z</cp:lastPrinted>
  <dcterms:modified xsi:type="dcterms:W3CDTF">2024-03-14T04:51:00Z</dcterms:modified>
  <cp:revision>2</cp:revision>
  <dc:subject/>
  <dc:title/>
</cp:coreProperties>
</file>