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0338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020 кв.м. (К№45:18:011902:263) присвоить адрес: Российская Федерация, Курганская область, Целинный муниципальный округ, село Кислянка, улица Новая, земельный участок 6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 Земельному участку, площадью - 920 кв.м. (К№45:18:011902:267) присвоить адрес: Российская Федерация, Курганская область, Целинный муниципальный округ, село Кислянка, улица Новая, земельный участок 6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150,5 кв.м. (К№45:18:011902:753) присвоить адрес: Российская Федерация, Курганская область, Целинный муниципальный округ, село Кислянка, улица Новая, дом 6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6,7 кв.м. (К№45:18:011902:770) присвоить адрес: Российская Федерация, Курганская область, Целинный муниципальный округ, село Кислянка, улица Новая, дом 6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60,3 кв.м. (К№45:18:011902:754) присвоить адрес: Российская Федерация, Курганская область, Целинный муниципальный округ, село Кислянка, улица Новая, дом 6, помещ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7:00Z</dcterms:created>
  <dc:creator>admin</dc:creator>
  <dc:description/>
  <dc:language>en-US</dc:language>
  <cp:lastModifiedBy>Секретарь</cp:lastModifiedBy>
  <cp:lastPrinted>2023-12-06T08:07:00Z</cp:lastPrinted>
  <dcterms:modified xsi:type="dcterms:W3CDTF">2023-12-06T03:07:00Z</dcterms:modified>
  <cp:revision>2</cp:revision>
  <dc:subject/>
  <dc:title/>
</cp:coreProperties>
</file>