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8 октября 2022 года                     № 264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-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7, Российская Федерация, Курганская область, Целинный муниципальный округ, деревня Чалкино, улица Береговая, №38, следующему объекту адресации: земельному участку, площадью 1500 кв.м. (К№45:18:012401:0005) расположенному в Курганской области, Целинном муниципальном округе, деревня Чалкино, улица Береговая; 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7, Российская Федерация, Курганская область, Целинный муниципальный округ, деревня Чалкино, улица Береговая, дом №38, следующему объекту адресации: зданию жилого дома, площадью 53,5 кв.м. (условный №3255/1/А/18/0) расположенному в Курганской области, Целинном муниципальном округе, деревня Чалкино, улица Берегов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7:00Z</dcterms:created>
  <dc:creator>admin</dc:creator>
  <dc:description/>
  <dc:language>en-US</dc:language>
  <cp:lastModifiedBy>priemnaya</cp:lastModifiedBy>
  <cp:lastPrinted>2022-10-20T15:36:00Z</cp:lastPrinted>
  <dcterms:modified xsi:type="dcterms:W3CDTF">2022-10-20T10:37:00Z</dcterms:modified>
  <cp:revision>2</cp:revision>
  <dc:subject/>
  <dc:title/>
</cp:coreProperties>
</file>