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декабря 2023 года                         № 26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36068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- 148 кв.м. (К№45:18:031702:259) присвоить адрес: Российская Федерация, Курганская область, Целинный муниципальный округ, село Усть-Уйское, улица Томина, земельный участок 7А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емельному участку, площадью - 50 кв.м. (К№45:18:031702:258) присвоить адрес: Российская Федерация, Курганская область, Целинный муниципальный округ, село Усть-Уйское, улица Томина, земельный участок 7А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Нежилому зданию, площадью – 22,7 кв.м. (К№45:18:031702:274) присвоить адрес: Российская Федерация, Курганская область, Целинный муниципальный округ, село Усть-Уйское, улица Томина, строение 7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7:00Z</dcterms:created>
  <dc:creator>admin</dc:creator>
  <dc:description/>
  <dc:language>en-US</dc:language>
  <cp:lastModifiedBy>Секретарь</cp:lastModifiedBy>
  <cp:lastPrinted>2023-12-05T11:44:00Z</cp:lastPrinted>
  <dcterms:modified xsi:type="dcterms:W3CDTF">2023-12-05T06:47:00Z</dcterms:modified>
  <cp:revision>2</cp:revision>
  <dc:subject/>
  <dc:title/>
</cp:coreProperties>
</file>