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30 сентября 2022 года                     № 260                                          с. Целинное</w:t>
      </w:r>
    </w:p>
    <w:p>
      <w:pPr>
        <w:pStyle w:val="Normal"/>
        <w:snapToGrid w:val="false"/>
        <w:ind w:firstLine="851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</w:r>
    </w:p>
    <w:p>
      <w:pPr>
        <w:pStyle w:val="Normal"/>
        <w:spacing w:lineRule="atLeast" w:line="240"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 изменении (присвоении) адреса</w:t>
      </w:r>
    </w:p>
    <w:p>
      <w:pPr>
        <w:pStyle w:val="Normal"/>
        <w:spacing w:lineRule="atLeast" w:line="24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законом от 06.10.2003 года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№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ым законом от 27.07.2010 года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№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 210-ФЗ «Об организации предоставления государственных и муниципальных услуг»,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Устав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Целинного муниципального округа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становлением Администрации Целинного муниципального округа от 22.02.2022 года № 40 «Об утверждении Порядка разработки и утверждения административных регламентов предоставления муниципальных услуг», с Постановлением Администрации Целинного муниципального округа от 17.03.2022 года №68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Целинного муниципального округа Курганской области», на основании запроса Управления Федеральной налоговой службы по Курганской области ввиду выявленных несоответствиях в адресации объектов недвижимости, Администрация Целинного муниципального округа ПОСТАНОВЛЯЕТ:</w:t>
      </w:r>
    </w:p>
    <w:p>
      <w:pPr>
        <w:pStyle w:val="Normal"/>
        <w:spacing w:lineRule="atLeast" w:line="240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 Присвоить адрес объектам недвижимости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1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данию с кадастровым номером 45:18:030304:229, площадью 54,2 кв.м. - 641169, Российская Федерация, Курганская область, Целинный муниципальный округ, деревня Воздвиженка, улица Центральная, дом №65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2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емельному участку с кадастровым номером 45:18:030304:162, площадью 1700 кв.м. - 641169, Российская Федерация, Курганская область, Целинный муниципальный округ, деревня Воздвиженка, улица Центральная, №65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3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данию с кадастровым номером 45:18:030304:272, площадью 49,9 кв.м. - 641169, Российская Федерация, Курганская область, Целинный муниципальный округ, деревня Воздвиженка, улица Центральная, дом №82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 Земельному участку с кадастровым номером 45:18:030304:131, площадью 1500 кв.м. - 641169, Российская Федерация, Курганская область, Целинный муниципальный округ, деревня Воздвиженка, улица Центральная, №82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5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данию с кадастровым номером 45:18:030304:282, площадью 48,3 кв.м. - 641169, Российская Федерация, Курганская область, Целинный муниципальный округ, деревня Воздвиженка, улица Молодежная, дом №12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6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емельному участку с кадастровым номером 45:18:030304:209, площадью 1600 кв.м. - 641169, Российская Федерация, Курганская область, Целинный муниципальный округ, деревня Воздвиженка, улица Молодежная, №12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7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данию с кадастровым номером 45:18:030304:316, площадью 46 кв.м. - 641169, Российская Федерация, Курганская область, Целинный муниципальный округ, деревня Воздвиженка, улица Центральная, дом №8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8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емельному участку с кадастровым номером 45:18:030304:16, площадью 900 кв.м. - 641169, Российская Федерация, Курганская область, Целинный муниципальный округ, деревня Воздвиженка, улица Центральная, №8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постановление разместить на официальном сайте Целинного муниципального округа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spacing w:lineRule="atLeast" w:line="24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Целинного муниципального округа                                     А.В. Сытов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  <w:t>Исп.: Балашов В.Н.,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1">
    <w:name w:val="WW8Num16z1"/>
    <w:qFormat/>
    <w:rPr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3">
    <w:name w:val="Текст сноски Знак"/>
    <w:qFormat/>
    <w:rPr/>
  </w:style>
  <w:style w:type="character" w:styleId="Style24">
    <w:name w:val="Текст примечания Знак"/>
    <w:qFormat/>
    <w:rPr>
      <w:sz w:val="24"/>
      <w:szCs w:val="24"/>
      <w:lang w:val="en-US"/>
    </w:rPr>
  </w:style>
  <w:style w:type="character" w:styleId="Style25">
    <w:name w:val="Текст концевой сноски Знак"/>
    <w:qFormat/>
    <w:rPr/>
  </w:style>
  <w:style w:type="character" w:styleId="Style26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7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1">
    <w:name w:val="Основной шрифт абзаца5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fo1">
    <w:name w:val="spfo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1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3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4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37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hyperlink" Target="consultantplus://offline/ref=485E63A1241B348B4913AEA63730EFAECCEEF00F4875DEAB192FF6FCC0F2C3577430F30347FC0474E2E353j3O4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4:56:00Z</dcterms:created>
  <dc:creator>admin</dc:creator>
  <dc:description/>
  <dc:language>en-US</dc:language>
  <cp:lastModifiedBy>priemnaya</cp:lastModifiedBy>
  <cp:lastPrinted>2022-10-04T09:52:00Z</cp:lastPrinted>
  <dcterms:modified xsi:type="dcterms:W3CDTF">2022-10-04T04:56:00Z</dcterms:modified>
  <cp:revision>2</cp:revision>
  <dc:subject/>
  <dc:title/>
</cp:coreProperties>
</file>