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6 июля 2023 года                      № 259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дготовке и проведении мероприятия,  посвященного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ю семьи, любви и верно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вязи с проведением на территории Целинного муниципального округа мероприятий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вящённых Дню семьи, любви и верности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АЕ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Style w:val="Eop"/>
          <w:rFonts w:cs="PT Astra Serif" w:ascii="PT Astra Serif" w:hAnsi="PT Astra Serif"/>
          <w:sz w:val="28"/>
          <w:szCs w:val="28"/>
        </w:rPr>
        <w:t>Провести мероприятие, посвященное Дню семьи, любви и верности, 7 июля 2023 года, начало в 17ч.00 мин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</w:rPr>
        <w:t>Утвердить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лан по подготовке мероприятий к проведению Дня семьи, любви  и верности 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согласно приложению № 1 к настоящему распоря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</w:rPr>
        <w:t xml:space="preserve">состав организационного комитета по подготовке мероприятий к </w:t>
      </w:r>
      <w:r>
        <w:rPr>
          <w:rStyle w:val="Eop"/>
          <w:rFonts w:cs="PT Astra Serif" w:ascii="PT Astra Serif" w:hAnsi="PT Astra Serif"/>
          <w:sz w:val="28"/>
          <w:szCs w:val="28"/>
        </w:rPr>
        <w:t>проведению</w:t>
      </w:r>
      <w:r>
        <w:rPr>
          <w:rFonts w:cs="PT Astra Serif" w:ascii="PT Astra Serif" w:hAnsi="PT Astra Serif"/>
          <w:sz w:val="28"/>
          <w:szCs w:val="28"/>
        </w:rPr>
        <w:t xml:space="preserve"> Дня семьи, любви и верности 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>согласно приложению № 2 к настоящему распоряжению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Style w:val="Eop"/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</w:rPr>
        <w:t>Настоящее</w:t>
      </w:r>
      <w:r>
        <w:rPr>
          <w:rStyle w:val="Eop"/>
          <w:rFonts w:cs="PT Astra Serif" w:ascii="PT Astra Serif" w:hAnsi="PT Astra Serif"/>
          <w:sz w:val="28"/>
          <w:szCs w:val="28"/>
          <w:lang w:eastAsia="ru-RU"/>
        </w:rPr>
        <w:t xml:space="preserve"> распоряжение вступает в силу со дня его подпис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rPr>
          <w:rFonts w:ascii="PT Astra Serif" w:hAnsi="PT Astra Serif" w:cs="PT Astra Serif"/>
          <w:sz w:val="28"/>
          <w:szCs w:val="28"/>
        </w:rPr>
      </w:pPr>
      <w:r>
        <w:rPr>
          <w:rStyle w:val="Eop"/>
          <w:rFonts w:cs="PT Astra Serif" w:ascii="PT Astra Serif" w:hAnsi="PT Astra Serif"/>
          <w:sz w:val="28"/>
          <w:szCs w:val="28"/>
        </w:rPr>
        <w:t>Размести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е распоряжение на официальном сайте Целинного муниципального округ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 Главы Целинного муниципального округа               П.И. Скоробогатов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  <w:t>Исп. Скутина В.С.</w:t>
        <w:tab/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2"/>
          <w:szCs w:val="22"/>
        </w:rPr>
        <w:t>Тел. 2-18 -73</w:t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Приложение № 1 </w:t>
      </w:r>
      <w:r>
        <w:rPr>
          <w:rFonts w:cs="PT Astra Serif" w:ascii="PT Astra Serif" w:hAnsi="PT Astra Serif"/>
        </w:rPr>
        <w:t>к распоряжению Главы Целинного муниципального округа от 06.07.2023 №259-р «О подготовке и проведении мероприятия, посвященного Дню семьи, любви и верности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о подготовке мероприятий к проведению </w:t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ня семьи, любви и верности</w:t>
      </w:r>
    </w:p>
    <w:p>
      <w:pPr>
        <w:pStyle w:val="Normal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3"/>
        <w:gridCol w:w="1955"/>
        <w:gridCol w:w="21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еспечение порядка в парк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«Победы»  до и после меропри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.07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оробьева Н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одготовка сценар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05.07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</w:tc>
      </w:tr>
      <w:tr>
        <w:trPr>
          <w:trHeight w:val="3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 xml:space="preserve">Установка музыкального оборуд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.07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: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Проведение праздничного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Торжественное вручение юбилейных медалей и чествование юбиляр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- Концертная программа «Семья, согретая любовью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дискоте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.07.2023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:00 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 22:00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устаханова С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вражина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бота площадок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Мастер класс «открытка ромаш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- Фото Акция «Ромашковое настроение»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Буклеты «Вместе быть какое счастье;»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- Ромашковое счасть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.07.2023 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:00 ч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егтярева Н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Хрящев В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Обеспечение охраны правопорядка, пожарной безопасности и медицинского обслуживания во время праздничного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7.07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азуркевич А.В.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убин  Е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Вартанов С.С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</w:tr>
    </w:tbl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Приложение № 2 </w:t>
      </w:r>
      <w:r>
        <w:rPr>
          <w:rFonts w:cs="PT Astra Serif" w:ascii="PT Astra Serif" w:hAnsi="PT Astra Serif"/>
        </w:rPr>
        <w:t>к распоряжению Главы Целинного муниципального округа от 06.07.2023 №259-р «О подготовке и проведении мероприятия, посвященного Дню семьи, любви и верности»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ОСТАВ</w:t>
      </w:r>
    </w:p>
    <w:p>
      <w:pPr>
        <w:pStyle w:val="Normal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организационного комитета по подготовке мероприятий к проведению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Дня семьи, любви и верно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Гарипова Е.В. – заместитель Главы  Администрации Целинного муниципального округа, курирующий вопросы социального развит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ерепанова Н.И. – начальник Финансового отдела Администрации Целинного муниципального округа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стаханова С.В. – начальник Отдела записи актов гражданского состояния Администрации Целинного муниципальн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6420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Вартанов С.С. – руководитель Целинного филиала ГБУ «Межрайонная больница №6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зуркевич А.В. – начальник ОП «Целинное» (по согласовани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Шубин Е.А. – начальник ПЧ-38 по охране Целинного района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lang w:eastAsia="en-US"/>
        </w:rPr>
        <w:t xml:space="preserve">Воробьева Н.М. </w:t>
      </w:r>
      <w:r>
        <w:rPr>
          <w:rFonts w:cs="PT Astra Serif" w:ascii="PT Astra Serif" w:hAnsi="PT Astra Serif"/>
        </w:rPr>
        <w:t>– директор МКУ «Территориальное управл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ражина И.Н. – директор МКУК «ЦТКС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гтярева Н.А. – директор МКУК «ЦМЦБ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895" w:firstLine="567"/>
        <w:jc w:val="both"/>
        <w:rPr/>
      </w:pPr>
      <w:r>
        <w:rPr>
          <w:rFonts w:cs="PT Astra Serif" w:ascii="PT Astra Serif" w:hAnsi="PT Astra Serif"/>
          <w:lang w:eastAsia="ru-RU"/>
        </w:rPr>
        <w:t>Скутина В.С. – специалист по культуре и туризму Отдела социального развития Администрации Целинного муниципальн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895"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Мухачева С.А. – ведущий специалист Отдела социального развития Администрации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admin</dc:creator>
  <dc:description/>
  <dc:language>en-US</dc:language>
  <cp:lastModifiedBy>priemnaya</cp:lastModifiedBy>
  <cp:lastPrinted>2021-12-23T13:43:00Z</cp:lastPrinted>
  <dcterms:modified xsi:type="dcterms:W3CDTF">2023-07-06T08:31:00Z</dcterms:modified>
  <cp:revision>2</cp:revision>
  <dc:subject/>
  <dc:title/>
</cp:coreProperties>
</file>