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4 ноября 2023 года                         № 25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взимания платы с родителей (законных представителей)  за присмотр и уход за детьми в муниципальных образовательных  учреждениях Целинного муниципального округа  Курган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Российской Федерации от 29.12.2012 №273-ФЗ «Об образовании в Российской Федерации», Законом Курганской области от 30.08.2013 №50 «О правовом регулировании отношений в сфере образования на территории Курганской области», приказом Департамента образовании и науки Курганской области от 27.01.2016 №79 «Об утверждении Методики установления максимального размера родительской платы за присмотр и уход в муниципальных дошкольных образовательных организациях Курганской области»: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взимания платы с родителей (законных  представителей) за присмотр и уход за детьми в муниципальных образовательных учреждениях Целинного муниципального округа согласно приложению к настоящему постановлению.</w:t>
      </w:r>
    </w:p>
    <w:p>
      <w:pPr>
        <w:pStyle w:val="ConsNonformat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ть утратившим силу постановление Главы Целинного района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анской области № 191 от 17 октября 2019 года «О порядке взимания платы с родителей (законных представителей) за присмотр и уход за детьми в муниципальных образовательных  учреждениях Целинного района Курганской области, реализующих основную образовательную программу дошкольного образования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Настоящее постановление вступает в силу после официального опублик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социального развит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муниципального округа                             П.И. Скоробогатов                                                                       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6"/>
        </w:rPr>
        <w:t>Исп. Лихачёва В.Е., тел. 8(35241)2-10-75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Администрации Целинного муниципального округа от24.11.2023 №257 « О порядке взимания платы с родителей (законных представителей) за присмотр и уход за детьми в муниципальных образовательных учреждениях Целинного муниципального округ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взимания   платы с родителей (законных представителей) за присмотр и уход за детьми в муниципальных образовательных учреждениях Целинного муниципального округа Курган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38"/>
        <w:numPr>
          <w:ilvl w:val="0"/>
          <w:numId w:val="12"/>
        </w:numPr>
        <w:suppressAutoHyphens w:val="false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38"/>
        <w:suppressAutoHyphens w:val="false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взимания платы с родителей (законных представителей) за присмотр и уход за детьми в муниципальных образовательных учреждениях Целинного муниципального округа  Курганской области (далее- Порядок) регулирует вопросы установления и внесения платы, взимаемой с родителей (законных представителей) за присмотр и уход за детьми в муниципальных образовательных учреждениях Целинного муниципального округа Курганской области (далее - родительская плата).</w:t>
      </w:r>
    </w:p>
    <w:p>
      <w:pPr>
        <w:pStyle w:val="Style38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Российской Федерации от 29.12.2012 №273-ФЗ «Об образовании в Российской Федерации», СанПиН 2.4.1.3049-13 «Санитарно-эпидимиологические требования к устройству, содержанию и организации режима работы дошкольных образовательных организаций, 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 программам дошкольного образования».</w:t>
      </w:r>
    </w:p>
    <w:p>
      <w:pPr>
        <w:pStyle w:val="Style38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рисмотр и уход за детьми в муниципальных образовательных учреждениях Целинного муниципального округа Курганской области  (далее МОУ), включая группы с кратковременным пребыванием детей (далее ГКП) , устанавливается постановлением Главы Целинного муниципального округа и может изменяться не чаще 1 раза в год.</w:t>
      </w:r>
    </w:p>
    <w:p>
      <w:pPr>
        <w:pStyle w:val="Style38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ежемесячная плата по Целинному муниципальному округа Курганской области, взимаемая с родителей (законных представителей) за присмотр и уход за детьми, осваивающими образовательные программы дошкольного образования в МОУ  Целинного муниципального округа, устанавливается независимо от места их работы (службы, учёбы).</w:t>
      </w:r>
    </w:p>
    <w:p>
      <w:pPr>
        <w:pStyle w:val="Style38"/>
        <w:suppressAutoHyphens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numPr>
          <w:ilvl w:val="0"/>
          <w:numId w:val="6"/>
        </w:numPr>
        <w:suppressAutoHyphens w:val="false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ядок взимания родительской платы за присмотр и уход за детьми в МОУ</w:t>
      </w:r>
    </w:p>
    <w:p>
      <w:pPr>
        <w:pStyle w:val="Style38"/>
        <w:suppressAutoHyphens w:val="false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, обеспечению соблюдения ими личной гигиены и режима дня.</w:t>
      </w:r>
    </w:p>
    <w:p>
      <w:pPr>
        <w:pStyle w:val="Style38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 ГКП детей независимо от возраста (без питания) плата для родителей (законных представителей) определяется как сумма затрат на хозяйственно-бытовое обслуживание,  обеспечение соблюдения детьми личной гигиены в день на 1 ребёнка.</w:t>
      </w:r>
    </w:p>
    <w:p>
      <w:pPr>
        <w:pStyle w:val="Style38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язаны ежемесячно вносить родительскую плату за присмотр и уход за детьми в сроки, предусмотренные договором между родителями (законными представителями) и муниципальным  образовательным учреждением не позднее 10 числа текущего месяца. Оплата за присмотр и уход за детьми осуществляется за счёт средств родителей (законных представителей) и перечисляется на расчётный счёт Отдела образования.</w:t>
      </w:r>
    </w:p>
    <w:p>
      <w:pPr>
        <w:pStyle w:val="Style38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посещении ребёнком образовательного учреждения, реализующего программы дошкольного образования без уважительной причины, родительская плата взимается в размере затрат на хозяйственно – бытовое обслуживание, обеспечение личной гигиены и содержание сотрудников младшего обслуживающего персонала .</w:t>
      </w:r>
    </w:p>
    <w:p>
      <w:pPr>
        <w:pStyle w:val="Style38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 (законные  представители) освобождаются от родительской платы по следующим основаниям :  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а период болезни ребёнка, согласно представленной медицинской справки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наторно-курортное лечение ребёнка, согласно представленным подтверждающим документам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обследование ребёнка, согласно представленным подтверждающим документам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пуск  родителей (законных представителей)  сроком до 60 календарных дней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антин в МОУ или группе (на основании приказа Отдела образования Администрации Целинного муниципального округа или приказа МОУ)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рытие МОУ на аварийные и (или) ремонтные работы (на основании приказа Отдела образования Администрации Целинного муниципального округа или приказа МОУ)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нитарной обработки помещений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рытие МОУ по решению суда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редставлений органов государственного надзора.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непосещения ребёнком МОУ по неуважительным причинам свыше 56 дней и задолженности по оплате руководитель МОУ вправе решать вопрос о взыскании задолженности с родителей (законных представителей) и отчисления ребёнка в судебном порядке.</w:t>
      </w:r>
    </w:p>
    <w:p>
      <w:pPr>
        <w:pStyle w:val="Style38"/>
        <w:ind w:left="0" w:firstLine="567"/>
        <w:jc w:val="both"/>
        <w:rPr/>
      </w:pPr>
      <w:r>
        <w:rPr>
          <w:sz w:val="24"/>
          <w:szCs w:val="24"/>
        </w:rPr>
        <w:t xml:space="preserve">2.7. Возврат родителям (законным представителям) излишне начисленной (вследствие счётной ошибки и т.д.) и внесённой суммы родительской платы за присмотр и уход осуществляется на основании их заявления, на имя руководителя ДОУ, который рассматривает поступившее заявление и принимает решение в течении 5 дней.  Решение направляется бухгалтеру, ведущему учет поступления родительской платы, за присмотр и уход за детьми. Срок возврата средств составляет 30 календарных дней с даты поступления бухгалтеру решения. 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Денежные средства, взимаемые с родителей (законных представителей) за дни отсутствия детей без уважительной причины на основании пункта 2.4. , зачисляются на расчётный счёт Отдела образования Администрации Целинного муниципального округа на увеличение стоимости материальных запасов МОУ необходимых для присмотра и ухода за ребёнком (средства личной гигиены, чистящие и моющие средства, мягкий и хозяйственный инвентарь, оборудование для прачечной, столовая посуда, и другое оборудование, используемое в деятельности без организации образовательного процесса, содержание сотрудников категории младшего обслуживающего персонала, занятого присмотром и уходом (кастелянша, шеф-повар, зав.производством, повар, подсобный рабочий, машинист по стирке белья, кухонный работник, кладовщик).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В целях обеспечения целевого направления и использования средств поступившей родительской платы за присмотр и уход, устанавливается следующий порядок распределения: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80% от поступившей родительской платы реализуются на организацию питания детей,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13,4% от поступившей родительской платы реализуется, в том числе: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  организацию хозяйственно-бытового обслуживания детей: моющие средства (хозяйственное мыло, стиральные порошки, дезинфицирующие средства, чистящие средства, средства  для мытья посуды, ветошь)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обеспечения ухода за детьми и соблюдения ими личной гигиены: салфетки, влажные салфетки, туалетная бумага, мыльницы, туалетное мыло, ёмкости для проведения закаливающих мероприятий, полотенца и др.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столовыми приборами, посудой (тарелки глубокие, мелкие, доски разделочные, кастрюли, чайники, ковши)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приобретение материалов и оборудования для обеспечения выполнения условий содержания детей в соответствии с требованиями действующих СанПиН.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,6% от поступающей родительской платы реализуется на содержание сотрудников категории младшего обслуживающего персонала, занятого присмотром и уходом (кастелянша, шеф-повар, зав.производством, повар, подсобный рабочий, машинист по стирке белья, кухонный работник, кладовщик) . </w:t>
      </w:r>
    </w:p>
    <w:p>
      <w:pPr>
        <w:pStyle w:val="Style3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8"/>
        <w:numPr>
          <w:ilvl w:val="0"/>
          <w:numId w:val="6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предоставления льгот по оплате за присмотр и уход  за детьми в МОУ</w:t>
      </w:r>
    </w:p>
    <w:p>
      <w:pPr>
        <w:pStyle w:val="Style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огласно части 3 статьи 65 Федерального Закона от 29 декабря 2012 года № 273 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Родители (законные представители), на которых распространяются льготы по оплате за присмотр и уход за детьми в МОУ, реализующих образовательную программу дошкольного образования, могут воспользоваться только одной из указанных льгот.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одители (законные представители), на которых распространяются льготы по оплате за присмотр и уход за детьми в МОУ, реализующих образовательную программу дошкольного образования, обязаны 1 раз в год (в срок до 1 февраля) и при поступлении ребёнка в учреждение представлять следующие документы, подтверждающие право на льготу: 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детей-инвалидов – справка из отдела социального обеспечения и письменное заявление родителей (законных представителей)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детей-сирот и дети, оставшихся без попечения родителей – справка органа опеки и попечительства;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детей с туберкулёзной интоксикацией, ВИЧ- инфицированными - справка из лечебного учреждения, справка из отдела социального обеспечения. 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ления на предоставление льгот по оплате за присмотр и уход за детьми в МОУ следующий: подача заявления от родителя (законного представителя) с предоставлением справка, подтверждающей льготу. Специалист ДОУ, назначенный руководителем ДОУ, в течении трех рабочих дней, рассмотрев данное заявление, обязан уведомить заявителя в письменном форме о принятом решении. 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ступившее документы регистрируются в МОУ в день поступления.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рок рассмотрения поступивших документов составляет 3 день.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о результатам рассмотрения готовится приказ о предоставлении льготы либо об отказе в предоставлении льготы.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 течение трех рабочих дней со дня вынесения решения заявитель уведомляется в письменной форме о принятом решении.     </w:t>
      </w:r>
    </w:p>
    <w:p>
      <w:pPr>
        <w:pStyle w:val="Style38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8"/>
        <w:numPr>
          <w:ilvl w:val="0"/>
          <w:numId w:val="6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омпенсация родительской платы за присмотр и уход за детьми в МОУ</w:t>
      </w:r>
    </w:p>
    <w:p>
      <w:pPr>
        <w:pStyle w:val="Style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 целях материальной поддержки воспитания и обучения детей, посещающих муниципальные образовательные учреждения Целинного муниципального округа, реализующие образовательную программу дошкольного образования, родителям (законным представителям) выплачивается компенсация в соответствии с Постановлением Правительства Курганской области от 14 октября 2013г. №475 «О порядке обращения родителей (законных представителей) детей, посещающих образовательные организации, реализующие образовательную программу дошкольного образования, за получением компенсации платы, взимаемой с родителей (законных представителей) за присмотр и уход за детьми, и порядке её выплаты».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азмер родительской платы за присмотр и уход за детьми в муниципальных образовательных учреждениях не может быть выше её максимального размера, устанавливаемого нормативными правовыми актами субъекта Российской  Федерации для каждого муниципального образования, находящегося на его территории, в зависимости от условий присмотра и ухода за детьми.</w:t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Действие настоящего Порядка распространяется на все муниципальные образовательные учреждения и ГКП детей Целинного муниципального округа, реализующие основную образовательную программу дошкольного образования.</w:t>
      </w:r>
    </w:p>
    <w:p>
      <w:pPr>
        <w:pStyle w:val="Style38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8"/>
        <w:numPr>
          <w:ilvl w:val="0"/>
          <w:numId w:val="6"/>
        </w:numPr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поступлением и исполнением родительской платы за присмотр и уход за детьми в МОУ</w:t>
      </w:r>
    </w:p>
    <w:p>
      <w:pPr>
        <w:pStyle w:val="Style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правильным и своевременным внесением родителями (законными представителями) родительской платы осуществляет руководитель МОУ, реализующего образовательную программу дошкольного образования.</w:t>
      </w:r>
    </w:p>
    <w:p>
      <w:pPr>
        <w:pStyle w:val="Normal"/>
        <w:ind w:right="-1" w:firstLine="567"/>
        <w:jc w:val="both"/>
        <w:rPr/>
      </w:pPr>
      <w:r>
        <w:rPr/>
        <w:t>5.2. Контроль за целевым расходованием денежных средств,</w:t>
      </w:r>
    </w:p>
    <w:p>
      <w:pPr>
        <w:pStyle w:val="Normal"/>
        <w:ind w:right="-1" w:firstLine="567"/>
        <w:jc w:val="both"/>
        <w:rPr/>
      </w:pPr>
      <w:r>
        <w:rPr/>
        <w:t>поступающих в качестве родительской платы за присмотр и уход за детьми осуществляет руководитель МОУ, реализующего образовательную программу дошкольного образования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3:00Z</dcterms:created>
  <dc:creator>admin</dc:creator>
  <dc:description/>
  <dc:language>en-US</dc:language>
  <cp:lastModifiedBy>Секретарь</cp:lastModifiedBy>
  <cp:lastPrinted>2023-05-11T13:29:00Z</cp:lastPrinted>
  <dcterms:modified xsi:type="dcterms:W3CDTF">2023-11-24T08:33:00Z</dcterms:modified>
  <cp:revision>2</cp:revision>
  <dc:subject/>
  <dc:title/>
</cp:coreProperties>
</file>